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заседания постоянной депутатской комиссии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Собрания депутатов Плесецкого муниципального округ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вого созыв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экономике, налогам, бюджету и инвестиционной политик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5 апреля 2025 года                                                                                                      № 38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елок Плесецк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ПРЕДСЕДАТЕЛЬСТВОВАЛИ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Председатель комиссии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по экономике, налогам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бюджету и инвестиционной политике</w:t>
        <w:tab/>
        <w:tab/>
        <w:t xml:space="preserve">                                           - О.А.Драганчук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                                    -Е.Н.Дьяков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-А.В.Кокоянин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-В.В.Бондарь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>-С.А.Куплин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-Н.С.Хрипанов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(всего 6 из 7 членов комиссии)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ЛАШЕННЫЕ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глава Плесецкого муниципального округа Архангельской области               (А.А. Кузнецов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едседатель Собрания депутатов Плесецкого муниципального округа Архангельской области (А.В. Владыкин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меститель главы по социальным вопросам Плесецкого муниципального округа Архангельской области (Т.В.Масалыкина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сполняющий обязанности руководителя аппарата администрации Плесецкого муниципального округа Архангельской области (А.А.Истомина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чальник Управления муниципального имущества  администрации Плесецкого муниципального округа Архангельской области (Л.В.Вишняков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главный бухгалтер Управления муниципального имущества  администрации Плесецкого муниципального округа Архангельской области (Н.А.Баева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едставителя молодежного Парламента при Архангельском областном Собрании депутатов (М.А.Гусева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чальник Североонежского территориального отдела администрации Плесецкого муниципального округа Архангельской области (М.Ю.Денисовский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исполняющий обязанности начальника Плесецкого территориального отдела администрации Плесецкого муниципального округа Архангельской области (О.С.Коптяева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главный специалист аппарата Собрания депутатов Плесецкого муниципального округа Архангельской области (Н.А.Зыкова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ind w:left="0"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 сборе финансовых средств за найм помещений муниципальной собственности, работа с должниками.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лосовали: «за» - 6, «против» - 0, «воздержались» - 0.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 заседания: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before="0" w:after="280"/>
        <w:ind w:firstLine="567"/>
        <w:jc w:val="both"/>
        <w:rPr>
          <w:sz w:val="26"/>
          <w:szCs w:val="26"/>
          <w:lang w:bidi="ru-RU"/>
        </w:rPr>
      </w:pPr>
      <w:r>
        <w:rPr>
          <w:b/>
          <w:sz w:val="26"/>
          <w:szCs w:val="26"/>
        </w:rPr>
        <w:t xml:space="preserve">Драганчук О.А.: </w:t>
      </w:r>
      <w:r>
        <w:rPr>
          <w:sz w:val="26"/>
          <w:szCs w:val="26"/>
          <w:lang w:bidi="ru-RU"/>
        </w:rPr>
        <w:t>О сборе финансовых средств за найм помещений муниципальной собственности, работа с должник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начальника Управления муниципального имущества  администрации Плесецкого муниципального округа Архангельской области Вишнякову Людмилу Владимировну (доклад прилагаетс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ыступили: </w:t>
      </w:r>
      <w:r>
        <w:rPr>
          <w:sz w:val="26"/>
          <w:szCs w:val="26"/>
        </w:rPr>
        <w:t>члены комиссии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Владыкин А.В.:</w:t>
      </w:r>
      <w:r>
        <w:rPr>
          <w:sz w:val="26"/>
          <w:szCs w:val="26"/>
        </w:rPr>
        <w:t xml:space="preserve"> На прошлой комиссии вы обещали нам предоставить должников с депутатского корпуса?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</w:t>
      </w:r>
      <w:r>
        <w:rPr>
          <w:sz w:val="26"/>
          <w:szCs w:val="26"/>
        </w:rPr>
        <w:t>Речь шла о сотрудниках образовательных учреждений, данный вопрос был проработан с управлением образования, поскольку сотрудники образовательных учреждений, как в муниципальном жилищном фонде, так и в частных квартирах, а они получают в основном все льготу (денежные средства возвращаются), то само собой задолженности у сотрудников не может быть за нем жилых помещ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Дьякова Е.Н.:</w:t>
      </w:r>
      <w:r>
        <w:rPr>
          <w:sz w:val="26"/>
          <w:szCs w:val="26"/>
        </w:rPr>
        <w:t xml:space="preserve"> Дело в том, что у вас не все сотрудники пользуются льгот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</w:t>
      </w:r>
      <w:r>
        <w:rPr>
          <w:sz w:val="26"/>
          <w:szCs w:val="26"/>
        </w:rPr>
        <w:t>Управление образования приняли решение, что они не будут нам предоставлять списки сотрудников всех образовательных учреждений, но направлена информация в адрес руководителей учреждений, провести беседу со своими сотрудниками о недопустимости наличия задолженности за наем жилых помещений муниципального жилищного фонд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Окунева Н.В.:</w:t>
      </w:r>
      <w:r>
        <w:rPr>
          <w:sz w:val="26"/>
          <w:szCs w:val="26"/>
        </w:rPr>
        <w:t xml:space="preserve"> Письмо на самом деле было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ишнякова Л.В.: </w:t>
      </w:r>
      <w:r>
        <w:rPr>
          <w:sz w:val="26"/>
          <w:szCs w:val="26"/>
        </w:rPr>
        <w:t>Предоставление списков сотрудников образовательных учреждений расценила, как распространение персональных данных, поэтому они приняли такое реше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Окунева Н.В.:</w:t>
      </w:r>
      <w:r>
        <w:rPr>
          <w:sz w:val="26"/>
          <w:szCs w:val="26"/>
        </w:rPr>
        <w:t xml:space="preserve"> Может те, кто не платит, с ними не продлевать  договор?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</w:t>
      </w:r>
      <w:r>
        <w:rPr>
          <w:sz w:val="26"/>
          <w:szCs w:val="26"/>
        </w:rPr>
        <w:t>Договор социального найма, он не имеет срока, он бессрочный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Владыкин А.В.:</w:t>
      </w:r>
      <w:r>
        <w:rPr>
          <w:sz w:val="26"/>
          <w:szCs w:val="26"/>
        </w:rPr>
        <w:t xml:space="preserve"> Как так получается, что договор с одним человеком, а живет другой?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</w:t>
      </w:r>
      <w:r>
        <w:rPr>
          <w:sz w:val="26"/>
          <w:szCs w:val="26"/>
        </w:rPr>
        <w:t>Перерегистрировали договор, заключали дополнительное соглашение, а у меня этой информации нет или она не попала в 41 кабинет, где конкретно начисляется наем жилых помещений, т.е. там должна быть информация в поквартирной карточке. Мы все сводим к одному, в «Барсе» должно быть этот человек, также и нанимателем он должен быть, и он должен быть там зарегистрирован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Владыкин А.В.:</w:t>
      </w:r>
      <w:r>
        <w:rPr>
          <w:sz w:val="26"/>
          <w:szCs w:val="26"/>
        </w:rPr>
        <w:t xml:space="preserve"> Знаю такую ситуацию, сначала гражданин прописывает у себя человека, потом идут и перерегистрируют на другого человека, причем квартира муниципальна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</w:t>
      </w:r>
      <w:r>
        <w:rPr>
          <w:sz w:val="26"/>
          <w:szCs w:val="26"/>
        </w:rPr>
        <w:t>Муниципальное жилое помещение, пока я работаю в Управлении без согласия собственника, т.е. без моей печати и подписи в регистрационном листе, невозможно прописать человек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Владыкин А.В.:</w:t>
      </w:r>
      <w:r>
        <w:rPr>
          <w:sz w:val="26"/>
          <w:szCs w:val="26"/>
        </w:rPr>
        <w:t xml:space="preserve"> А как вы можете запретить прописать своего родственника?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</w:t>
      </w:r>
      <w:r>
        <w:rPr>
          <w:sz w:val="26"/>
          <w:szCs w:val="26"/>
        </w:rPr>
        <w:t>Есть ограничения по жилищному кодексу, это  в части общей площади жилого помещения и родственник должен соответствовать категории родств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ладыкин А.В.:</w:t>
      </w:r>
      <w:r>
        <w:rPr>
          <w:sz w:val="26"/>
          <w:szCs w:val="26"/>
        </w:rPr>
        <w:t xml:space="preserve"> Ко мне обратилась жительница п. Плесецк, с неё берут за коммунальные услуги, причем по всем трём предприятиям, это ООО «ЭкоИнтегратор», МУП «Плесецк-Ресурс», а также и управляющая компания, потому что в справке, которую дает территориальный отдел, есть прописанные люди, и не важно, что квартира оформлена на другого человека, люди просто не выписаны из жилого помещения. Нашли, этих людей, они выписались еще 3 года назад, но данные в паспортном столе не обновляются, и эти данные поступают ресурсным организациям, и сейчас если собственник помещения не будет больше платить денежные средства, то им придется подать в суд на тех, кто в квартире прописан. Получается, что в администрации данные не обновляютс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ишнякова Л.В.: </w:t>
      </w:r>
      <w:r>
        <w:rPr>
          <w:sz w:val="26"/>
          <w:szCs w:val="26"/>
        </w:rPr>
        <w:t>Мы паспортный стол не ведем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Кокоянин А.В.:</w:t>
      </w:r>
      <w:r>
        <w:rPr>
          <w:sz w:val="26"/>
          <w:szCs w:val="26"/>
        </w:rPr>
        <w:t xml:space="preserve"> Нужно вам с паспортным столом налаживать взаимоотношени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Дьякова Е.Н.:</w:t>
      </w:r>
      <w:r>
        <w:rPr>
          <w:sz w:val="26"/>
          <w:szCs w:val="26"/>
        </w:rPr>
        <w:t xml:space="preserve"> Такая ситуация длится уже несколько лет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Кокоянин А.В.:</w:t>
      </w:r>
      <w:r>
        <w:rPr>
          <w:sz w:val="26"/>
          <w:szCs w:val="26"/>
        </w:rPr>
        <w:t xml:space="preserve"> Если провести инвентаризацию?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</w:t>
      </w:r>
      <w:r>
        <w:rPr>
          <w:sz w:val="26"/>
          <w:szCs w:val="26"/>
        </w:rPr>
        <w:t xml:space="preserve">Чем мы на данный момент и занимаемся уже не первый год. Понятно, что навести порядок нужно и можно, и мы к этому стремимся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</w:t>
      </w:r>
      <w:r>
        <w:rPr>
          <w:sz w:val="26"/>
          <w:szCs w:val="26"/>
        </w:rPr>
        <w:t>Начисление за наем жилых помещений находится сей час у нас по всему округу, паспортный стол находится в территориальном отделе, он нам не подчиняется. Мой сотрудник, это отдел муниципального имущества, он подчиняется мне, паспортному столу он не подчиня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Бондарь В.В.:</w:t>
      </w:r>
      <w:r>
        <w:rPr>
          <w:sz w:val="26"/>
          <w:szCs w:val="26"/>
        </w:rPr>
        <w:t xml:space="preserve"> А начальнику территориальных отделов подчиняется?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</w:t>
      </w:r>
      <w:r>
        <w:rPr>
          <w:sz w:val="26"/>
          <w:szCs w:val="26"/>
        </w:rPr>
        <w:t>Нет. Хотя мы пытаемся с паспортным столом сотрудничать, налаживать работу, т.е. договор, прописка, начис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Шокин А.А.:</w:t>
      </w:r>
      <w:r>
        <w:rPr>
          <w:sz w:val="26"/>
          <w:szCs w:val="26"/>
        </w:rPr>
        <w:t xml:space="preserve"> Где лучше тогда прописываться населению в территориальном отделе или в Управлении муниципального имущества?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ишнякова Л.В.: </w:t>
      </w:r>
      <w:r>
        <w:rPr>
          <w:sz w:val="26"/>
          <w:szCs w:val="26"/>
        </w:rPr>
        <w:t>Население без моей подписи и печати не пропишу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Владыкин А.В.:</w:t>
      </w:r>
      <w:r>
        <w:rPr>
          <w:sz w:val="26"/>
          <w:szCs w:val="26"/>
        </w:rPr>
        <w:t xml:space="preserve"> Если эта квартира по найму, но я так понимаю, что вы все равно разрешение дадите?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</w:t>
      </w:r>
      <w:r>
        <w:rPr>
          <w:sz w:val="26"/>
          <w:szCs w:val="26"/>
        </w:rPr>
        <w:t>Для начала наниматель жилого помещения обращается  к нам о внесении изменений в договор социального найма, мы смотрим основание. Без внесения изменений в договор социального найма прописаться в муниципальной квартире нельз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коянин А.В.: </w:t>
      </w:r>
      <w:r>
        <w:rPr>
          <w:sz w:val="26"/>
          <w:szCs w:val="26"/>
        </w:rPr>
        <w:t>А что с квартирами, где есть проблемы по социальному найму, когда граждане не платят за коммунальные услуги, будет ли выселение из этих квартир?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</w:t>
      </w:r>
      <w:r>
        <w:rPr>
          <w:sz w:val="26"/>
          <w:szCs w:val="26"/>
        </w:rPr>
        <w:t>По выселению все зависит от количества жилищного фонда, который у нас появится, это одна надежда на выморочное имущество, потому что общежитие не ремонтируется, для выселения из квартир. Чтобы выселить из квартиры в общежитие, судье нужно заключение, нашей межведомственной комиссии о том, что жилое помещение соответствует санитарно-техническому состоянию для проживания данного физическ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Кокоянин А.В.: </w:t>
      </w:r>
      <w:r>
        <w:rPr>
          <w:sz w:val="26"/>
          <w:szCs w:val="26"/>
        </w:rPr>
        <w:t>В п. Плесецк входит п. Пукса, это тоже муниципальный округ «Плесецкое»?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</w:t>
      </w:r>
      <w:r>
        <w:rPr>
          <w:sz w:val="26"/>
          <w:szCs w:val="26"/>
        </w:rPr>
        <w:t>Согласно жилищному кодексу, выселение в жилое помещение должно быть в границах населенного пункта. Только по согласию должника, мы можем его выселить за пределы населенного пункт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Владыкин А.В.:</w:t>
      </w:r>
      <w:r>
        <w:rPr>
          <w:sz w:val="26"/>
          <w:szCs w:val="26"/>
        </w:rPr>
        <w:t xml:space="preserve"> У главы было предложение объединить п. Пуксу и п. Плесецк, и переселять граждан в п. Пукс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Шокин А.А.:</w:t>
      </w:r>
      <w:r>
        <w:rPr>
          <w:sz w:val="26"/>
          <w:szCs w:val="26"/>
        </w:rPr>
        <w:t xml:space="preserve"> Планируется строительство новых «Фапов», есть ли жилье для медицинских работников? Им нужно будет предоставить квартиру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</w:t>
      </w:r>
      <w:r>
        <w:rPr>
          <w:sz w:val="26"/>
          <w:szCs w:val="26"/>
        </w:rPr>
        <w:t>Чтобы запланировать количество жилых помещений специального фонда, служебных квартир, нам должна поступить информация. Каждый год мы запрашиваем данные в ГБУЗ АО «Плесецкой ЦРБ», о потребности в жилом помещении, сколько приедет специалистов, столько мы и должны будем запланировать служенных квартир, т.е. если от Управления образования потупило информация на 2-х человек, то от руководителя ГБУЗ АО «Плесецкой ЦРБ» запроса на жилье не было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ладыкин А.В.: </w:t>
      </w:r>
      <w:r>
        <w:rPr>
          <w:sz w:val="26"/>
          <w:szCs w:val="26"/>
        </w:rPr>
        <w:t>Руководитель ГБУЗ АО «Плесецкой ЦРБ» говорила. Что в запас просить жилье не могут, т.е. они должны обращаться за жильем под конкретного спеиалист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 </w:t>
      </w:r>
      <w:r>
        <w:rPr>
          <w:sz w:val="26"/>
          <w:szCs w:val="26"/>
        </w:rPr>
        <w:t>Мы не можем формировать, спец. фонд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тоб квартира годами стояла пустая и мы за нее платил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ладыкин А.В.: </w:t>
      </w:r>
      <w:r>
        <w:rPr>
          <w:sz w:val="26"/>
          <w:szCs w:val="26"/>
        </w:rPr>
        <w:t>Сначала нужно найти специалиста, а потом только обращаться за квартирой?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 </w:t>
      </w:r>
      <w:r>
        <w:rPr>
          <w:sz w:val="26"/>
          <w:szCs w:val="26"/>
        </w:rPr>
        <w:t>Д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Бондарь В.В.:</w:t>
      </w:r>
      <w:r>
        <w:rPr>
          <w:sz w:val="26"/>
          <w:szCs w:val="26"/>
        </w:rPr>
        <w:t xml:space="preserve"> Подскажите пожалуйста в п. Савинский и в п. Североонежске есть жилье для мед. работников?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Бондарь В.В.: </w:t>
      </w:r>
      <w:r>
        <w:rPr>
          <w:sz w:val="26"/>
          <w:szCs w:val="26"/>
        </w:rPr>
        <w:t>В п. Савинский нет, а в п. Североонежске есть, в п. Обозерский есть квартир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ладыкин А.В.: </w:t>
      </w:r>
      <w:r>
        <w:rPr>
          <w:sz w:val="26"/>
          <w:szCs w:val="26"/>
        </w:rPr>
        <w:t>В п. Обозерский, медики отказались взять трехкомнатную квартиру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ишнякова Л.В.:  </w:t>
      </w:r>
      <w:r>
        <w:rPr>
          <w:sz w:val="26"/>
          <w:szCs w:val="26"/>
        </w:rPr>
        <w:t>Министерство здравоохранения расценила квартиру, как нецелевое использование своего бюджета, чтобы выкупить у муниципалитета трехкомнатную благоустроенную квартиру 90 кв.м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Лапина А.В.:</w:t>
      </w:r>
      <w:r>
        <w:rPr>
          <w:sz w:val="26"/>
          <w:szCs w:val="26"/>
        </w:rPr>
        <w:t xml:space="preserve"> Должника (женщину), с п. Савинский запустили в суд, заявление на какой стадии, кто этим делом занимается?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 </w:t>
      </w:r>
      <w:r>
        <w:rPr>
          <w:sz w:val="26"/>
          <w:szCs w:val="26"/>
        </w:rPr>
        <w:t>Правовой отдел и УМ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Лапина А.В.: </w:t>
      </w:r>
      <w:r>
        <w:rPr>
          <w:sz w:val="26"/>
          <w:szCs w:val="26"/>
        </w:rPr>
        <w:t>Правильно я вас понимаю, что взысканием задолженности теперь занимается УМИ, по выселению, по уменьшению площади правовой отдел?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</w:t>
      </w:r>
      <w:r>
        <w:rPr>
          <w:sz w:val="26"/>
          <w:szCs w:val="26"/>
        </w:rPr>
        <w:t>Д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Лапина А.В.: </w:t>
      </w:r>
      <w:r>
        <w:rPr>
          <w:sz w:val="26"/>
          <w:szCs w:val="26"/>
        </w:rPr>
        <w:t>Возьмите, пожалуйста, на контроль, чтоб без вашей визы, никто там не прописалс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Шокин А.А.:</w:t>
      </w:r>
      <w:r>
        <w:rPr>
          <w:sz w:val="26"/>
          <w:szCs w:val="26"/>
        </w:rPr>
        <w:t xml:space="preserve"> Есть квартиры муниципальные, которые закреплены за человеком, но в квартире никто не проживает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ишнякова Л.В.:  </w:t>
      </w:r>
      <w:r>
        <w:rPr>
          <w:sz w:val="26"/>
          <w:szCs w:val="26"/>
        </w:rPr>
        <w:t>Закрепленные жилые помещения за детьми – сиротами, они несовершеннолетние, их родители лишены родительских прав, они там не зарегистрированы. Жилое помещение просто закреплено за ними и копится задолженность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Шокин А.А.: </w:t>
      </w:r>
      <w:r>
        <w:rPr>
          <w:sz w:val="26"/>
          <w:szCs w:val="26"/>
        </w:rPr>
        <w:t>По району много таких квартир? Просто в Усть – Поче, Поче, Вершинино, Нижнем Устье и т.д., там есть двухэтажные дома, в которых сейчас один житель проживает, а остальные жилые помещения пустые, а заходишь туда, говорят, что это моя квартира, т.к. в квартире прописан ребенок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 </w:t>
      </w:r>
      <w:r>
        <w:rPr>
          <w:sz w:val="26"/>
          <w:szCs w:val="26"/>
        </w:rPr>
        <w:t>Это работа прежних муниципальных образований, при отсутствии договора найма, каким-то образом осуществлялась регистрация данных лиц в жилом помеще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Окунева Н.В.:</w:t>
      </w:r>
      <w:r>
        <w:rPr>
          <w:sz w:val="26"/>
          <w:szCs w:val="26"/>
        </w:rPr>
        <w:t xml:space="preserve"> Те дома, которые признаны аварийными, жильцы не платят коммунальные услуги?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 </w:t>
      </w:r>
      <w:r>
        <w:rPr>
          <w:sz w:val="26"/>
          <w:szCs w:val="26"/>
        </w:rPr>
        <w:t>Платят, пока дом не будет расселен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Лапина А.В.: </w:t>
      </w:r>
      <w:r>
        <w:rPr>
          <w:sz w:val="26"/>
          <w:szCs w:val="26"/>
        </w:rPr>
        <w:t>Они не платят взнос за капитальный ремонт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Лапина А.В.: </w:t>
      </w:r>
      <w:r>
        <w:rPr>
          <w:sz w:val="26"/>
          <w:szCs w:val="26"/>
        </w:rPr>
        <w:t>Наталья Анатольевн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прос такой, аналогичная табличка на 1 ноября 2024 года, аналогичная табличка на 1 апреля 2025 года, что послужило поводом для такого снижения задолженности, потому что по состоянию на 1 ноября 2024 года, сумма задолженности за найм была 8 млн. 848 тыс. руб., на сегодняшний день 6 834 88, 67 руб., два миллиона разницы. Дальше вы информацию предоставляете, о том, что 8 судебных приказов, это мало, это 3,4 претензии, это мало, за тот год было  358  претензий, и за первый квартал, он собственно говоря,  и прошел, погашена задолженность в досудебном порядке в сумме 306 323,01 тыс., руб., но при этом сумма задолженности уменьшилась на 2 млн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Баева Н.А.: </w:t>
      </w:r>
      <w:r>
        <w:rPr>
          <w:sz w:val="26"/>
          <w:szCs w:val="26"/>
        </w:rPr>
        <w:t>Там информация была на 1ноября, до конца года была проведена инвентаризация, было списано очень много дебиторской задолженности в связи с нанимателями, на конец года у нас задолженность уже с ноября месяца, которая у вас, на 1 января 7 млн., 100 тыс., руб., т.е. она за эти 2 месяца уже была списана в связи с добровольным погаше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 </w:t>
      </w:r>
      <w:r>
        <w:rPr>
          <w:sz w:val="26"/>
          <w:szCs w:val="26"/>
        </w:rPr>
        <w:t>Признано безнадежное взыскание умерших одиноко проживающих нанимате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Лапина А.В.: </w:t>
      </w:r>
      <w:r>
        <w:rPr>
          <w:sz w:val="26"/>
          <w:szCs w:val="26"/>
        </w:rPr>
        <w:t xml:space="preserve">Хорошо списали, будем откровенно говорить,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Баева Н.А.: </w:t>
      </w:r>
      <w:r>
        <w:rPr>
          <w:sz w:val="26"/>
          <w:szCs w:val="26"/>
        </w:rPr>
        <w:t>В этом году у нас тоже за первый квартал списано 290 тыс. руб., в связи со смертью и банкротством двух физических лиц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Лапина А.В.: </w:t>
      </w:r>
      <w:r>
        <w:rPr>
          <w:sz w:val="26"/>
          <w:szCs w:val="26"/>
        </w:rPr>
        <w:t>К чему пришла комиссия, я изучил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учается, в заключении  в результате экспертно - аналитического  мероприятия анализ дебиторской задолженности написано, существует риск истечения срока исковой давности, по взысканию задолженности, оплаченные в срок обязательства по истечению установленного срока, будут списываться с бюджетного учета не обеспечивая поступление доходов в бюджет округа, выше изложенное свидетельствует о недостаточности принимаемых мер главными администраторами доходов по взысканию дебиторской задолженности, рекомендуется усилить данную работу и таким образом меры по сокращению объема просроченной задолженности принимались не за счет реального взыскания, а за счет ее спис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Баева Н.А.: </w:t>
      </w:r>
      <w:r>
        <w:rPr>
          <w:sz w:val="26"/>
          <w:szCs w:val="26"/>
        </w:rPr>
        <w:t>Это не в наш адрес написано, эта написано в адрес  администрации Плесецкого муниципального округ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Лапина А.В.: </w:t>
      </w:r>
      <w:r>
        <w:rPr>
          <w:sz w:val="26"/>
          <w:szCs w:val="26"/>
        </w:rPr>
        <w:t xml:space="preserve">А вы кто? Вы не в составе администрации?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Баева Н.А.: </w:t>
      </w:r>
      <w:r>
        <w:rPr>
          <w:sz w:val="26"/>
          <w:szCs w:val="26"/>
        </w:rPr>
        <w:t>Мы, Управление муниципального имущества. Проверка была обща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Лапина А.В.: </w:t>
      </w:r>
      <w:r>
        <w:rPr>
          <w:sz w:val="26"/>
          <w:szCs w:val="26"/>
        </w:rPr>
        <w:t>Нет, это конкретно за найм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Баева Н.А.: </w:t>
      </w:r>
      <w:r>
        <w:rPr>
          <w:sz w:val="26"/>
          <w:szCs w:val="26"/>
        </w:rPr>
        <w:t>Туда входят все дебиторские задолж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Лапина А.В.: </w:t>
      </w:r>
      <w:r>
        <w:rPr>
          <w:sz w:val="26"/>
          <w:szCs w:val="26"/>
        </w:rPr>
        <w:t>Мы в следующем квартале будем с вами встречаться, прошу в протоколе это отразить. Прошу Вас предоставить информацию по сумме дебиторской задолженности, конкретно, объективно, предметно по двум миллионам. Что это было? Это было добровольное погашение или судебное списание, и кто принимает эти решения по списанию. По крайней мере, причины послужившие основанием для уменьшения задолженности в размере  двух миллионов рублей. Мы теперь понимаем, что работа по взысканию задолженности она вед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 </w:t>
      </w:r>
      <w:r>
        <w:rPr>
          <w:sz w:val="26"/>
          <w:szCs w:val="26"/>
        </w:rPr>
        <w:t>Она более прозрачна, потому что теперь я этим занимаюсь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Лапина А.В.: </w:t>
      </w:r>
      <w:r>
        <w:rPr>
          <w:sz w:val="26"/>
          <w:szCs w:val="26"/>
        </w:rPr>
        <w:t xml:space="preserve">Людмила Владимировна, вы теперь лично убедились, что претензии депутатов они были объективными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 </w:t>
      </w:r>
      <w:r>
        <w:rPr>
          <w:sz w:val="26"/>
          <w:szCs w:val="26"/>
        </w:rPr>
        <w:t>Я принимаю вашу критику, поскольку признаю тот факт, что лично мной не так тесно осуществлялось сотрудничество с правовым отделом, кто непосредственно этим занимался и теперь правильное решение принял глава округа возложив эту обязанность на того человека, кто занимается начисле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Лапина А.В.: </w:t>
      </w:r>
      <w:r>
        <w:rPr>
          <w:sz w:val="26"/>
          <w:szCs w:val="26"/>
        </w:rPr>
        <w:t>Рас мы уже начали работать прозрачно и открыто, то если мы будем раз в квартал поднимать данную тему, то пожалуйста предоставляйте информацию в разрезе судебных приказов, которые вы получили и в результате его исполн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Бондарь В.В.:</w:t>
      </w:r>
      <w:r>
        <w:rPr>
          <w:sz w:val="26"/>
          <w:szCs w:val="26"/>
        </w:rPr>
        <w:t xml:space="preserve"> Т.е. если идет списание, то это никак на бюджет не влияет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 </w:t>
      </w:r>
      <w:r>
        <w:rPr>
          <w:sz w:val="26"/>
          <w:szCs w:val="26"/>
        </w:rPr>
        <w:t>Я могу предоставить информацию, чем я конкретно занималась февраль, март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Лапина А.В.: </w:t>
      </w:r>
      <w:r>
        <w:rPr>
          <w:sz w:val="26"/>
          <w:szCs w:val="26"/>
        </w:rPr>
        <w:t>Да, пожалуйста, с удовольствием посмотрю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 </w:t>
      </w:r>
      <w:r>
        <w:rPr>
          <w:sz w:val="26"/>
          <w:szCs w:val="26"/>
        </w:rPr>
        <w:t>Я хотела бы убедиться так ли вы хотели это видеть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Кокоянин А.В.:</w:t>
      </w:r>
      <w:r>
        <w:rPr>
          <w:sz w:val="26"/>
          <w:szCs w:val="26"/>
        </w:rPr>
        <w:t xml:space="preserve"> Выездные судебные приставы, какой - то ответ дали?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ишнякова Л.В.:  </w:t>
      </w:r>
      <w:r>
        <w:rPr>
          <w:sz w:val="26"/>
          <w:szCs w:val="26"/>
        </w:rPr>
        <w:t>Нет. Они не попали к жильцам, то дома никого нет, на вход в подъезд установлен домофон, зайти они туда не могут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Лапина А.В.: </w:t>
      </w:r>
      <w:r>
        <w:rPr>
          <w:sz w:val="26"/>
          <w:szCs w:val="26"/>
        </w:rPr>
        <w:t>Лично я присутствовала на этом мероприятии и совместно с ними мы обходили должников, у кого – то что-то описали (телевизор, автомобиль), кто-то оплачивал, кого -  то действительно не застали. По чаще бы такую работу проводить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 </w:t>
      </w:r>
      <w:r>
        <w:rPr>
          <w:sz w:val="26"/>
          <w:szCs w:val="26"/>
        </w:rPr>
        <w:t>В п. Плесецке, никакого эффекта 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Кокоянин А.В.:</w:t>
      </w:r>
      <w:r>
        <w:rPr>
          <w:sz w:val="26"/>
          <w:szCs w:val="26"/>
        </w:rPr>
        <w:t xml:space="preserve"> Мы в Управление написали письмо, чтоб провести совместное совещание, чтоб они организовали нам встречу в г. Архангельске с приглашением судебных приставов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 </w:t>
      </w:r>
      <w:r>
        <w:rPr>
          <w:sz w:val="26"/>
          <w:szCs w:val="26"/>
        </w:rPr>
        <w:t>И чего мы ждем от этой встречи?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Шокин А.А.: </w:t>
      </w:r>
      <w:r>
        <w:rPr>
          <w:sz w:val="26"/>
          <w:szCs w:val="26"/>
        </w:rPr>
        <w:t>Может у вас есть к ним какие-то вопросы?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 </w:t>
      </w:r>
      <w:r>
        <w:rPr>
          <w:sz w:val="26"/>
          <w:szCs w:val="26"/>
        </w:rPr>
        <w:t>Какой у меня может быть к ним вопрос?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 направила судебный приказ на исполнение, у судебного пристава есть вся база, он видит все счета, он видит все зарегистрированное имущество должника, он просто должен проделать свою работу. Очень часто возвращаются судебные приказы без исполнения, в связи с тем, что отсутствие на месте  должника и его имуще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Лапина А.В.: </w:t>
      </w:r>
      <w:r>
        <w:rPr>
          <w:sz w:val="26"/>
          <w:szCs w:val="26"/>
        </w:rPr>
        <w:t>Еще такой рабочий вопрос, мы являемся газоснабжающей организацией на территории п. Североонежск, у нас по муниципальному жилью отсутствует полная информация, по п. Савинский, у нас вся информация приходит, именно по тем жилым помещениям, которые предоставляются в найм, предоставили, расторгли договор, и т.д., т.е. все  движение ежемесячно. По регистрации граждан по месту жительства в целом, информация тоже отсутствует. Если люди сами информацию предоставили, это хорошо, если же не предоставили, у нас информации для начисления отсутствует, потом не понимаем с кого взыскивать. У меня огромная просьба помогите нам в этом направлении, давайте наладим взаимодействие, потому что поселок большой, 25 многоквартирных домов, нам нужно правильно начислять, не у всех счетчики. У меня большая просьба к УМИ ежемесячно нам предоставлять новые договора соц. найма с изменениями. Максим Юрьевич, я так понимаю в вашем ведении паспортный стол?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Денисовский М.Ю.: </w:t>
      </w:r>
      <w:r>
        <w:rPr>
          <w:sz w:val="26"/>
          <w:szCs w:val="26"/>
        </w:rPr>
        <w:t>У нас нет паспортного стола? Этим занимается делопроизводитель, он просто может не знать актуальной информации, у нас ее нет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ладыкин А.В.: </w:t>
      </w:r>
      <w:r>
        <w:rPr>
          <w:sz w:val="26"/>
          <w:szCs w:val="26"/>
        </w:rPr>
        <w:t>Люди к вам не приходят прописываться? Справки о составе семьи, где берут? На основании чего вы их даете?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Денисовский М.Ю.: </w:t>
      </w:r>
      <w:r>
        <w:rPr>
          <w:sz w:val="26"/>
          <w:szCs w:val="26"/>
        </w:rPr>
        <w:t>Справки они берут, у нас база старая, она не обновля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Лапина А.В.: </w:t>
      </w:r>
      <w:r>
        <w:rPr>
          <w:sz w:val="26"/>
          <w:szCs w:val="26"/>
        </w:rPr>
        <w:t xml:space="preserve">А по средам  ваш специалист не выезжает в ОМВД?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Денисовский М.Ю.: </w:t>
      </w:r>
      <w:r>
        <w:rPr>
          <w:sz w:val="26"/>
          <w:szCs w:val="26"/>
        </w:rPr>
        <w:t>ОМВД не может нам предоставлять данную информацию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Лапина А.В.: </w:t>
      </w:r>
      <w:r>
        <w:rPr>
          <w:sz w:val="26"/>
          <w:szCs w:val="26"/>
        </w:rPr>
        <w:t>Почему? Информацию предоставляют. Дают всю информацию убытие, прибытие, умершие и т.д., паспортист заносит  к себе в программу и потом каждый месяц мне предоставляет информацию по регистрации, потом мы данное движение вносим в свои базы для начисления квартплаты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ишнякова Л.В.:  </w:t>
      </w:r>
      <w:r>
        <w:rPr>
          <w:sz w:val="26"/>
          <w:szCs w:val="26"/>
        </w:rPr>
        <w:t>Это работа сотрудника паспортного стол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Лапина А.В.: </w:t>
      </w:r>
      <w:r>
        <w:rPr>
          <w:sz w:val="26"/>
          <w:szCs w:val="26"/>
        </w:rPr>
        <w:t>Без этой информации нам невозможно работать. Очень прошу по п. Североонежску взаимодействие организовать, хотя бы ту информацию, которой владеете вы. Порошу еще направлять УМИ  информацию по изменению договоров соц. найм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Окунева Н.В.: </w:t>
      </w:r>
      <w:r>
        <w:rPr>
          <w:sz w:val="26"/>
          <w:szCs w:val="26"/>
        </w:rPr>
        <w:t>У нас в 12 квартирном доме живет семья, они не прописаны, но они пользуются отоплением, освещением и т.д. они не за что не платят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Кокоянин А.В.:  </w:t>
      </w:r>
      <w:r>
        <w:rPr>
          <w:sz w:val="26"/>
          <w:szCs w:val="26"/>
        </w:rPr>
        <w:t>Квартира муниципальная?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Окунева Н.В.: </w:t>
      </w:r>
      <w:r>
        <w:rPr>
          <w:sz w:val="26"/>
          <w:szCs w:val="26"/>
        </w:rPr>
        <w:t>Конечно. У них даже временной регистрации нет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апина А.В.: </w:t>
      </w:r>
      <w:r>
        <w:rPr>
          <w:sz w:val="26"/>
          <w:szCs w:val="26"/>
        </w:rPr>
        <w:t>Есть, скорее всего, наниматель, который сдал жилое помещение вот и все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Решили: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Управлению муниципального имущества Плесецкого муниципального округа  Архангельской области предоставить конкретную и объективную информацию по дебиторской задолженности, а так же  причины послужившие основанием для уменьшения дебиторской задолженности в размере  двух миллионов рублей. (Срок: до 15.05.2025г)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Управлению муниципального имущества Плесецкого муниципального округа Архангельской области наладить взаимоотношения с паспортно-визовой службой. (Срок: постоянно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муниципального имущества Плесецкого муниципального округа Архангельской области осуществлять тесное сотрудничество с правовым отделом Плесецого муниципального округа Архангельской области.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 xml:space="preserve">(Срок: постоянно)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ю муниципального имущества Плесецкого муниципального округа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Архангельской области ежемесячно предоставлять обновленные договора социального найма жилых помещений, руководителю управляющей компании  ООО "КОМГАЗ", Лапиной Алёне Викторовне.  (Срок: постоянно).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лосовали: «за» - 6, «против» - 0, «воздержались» - 0.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экономике, налогам, бюджету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нвестиционной политике                                                                    О.А.Драганчук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7:00Z</dcterms:created>
  <dc:creator>SD02</dc:creator>
  <dc:description/>
  <dc:language>en-US</dc:language>
  <cp:lastModifiedBy>Пользователь</cp:lastModifiedBy>
  <cp:lastPrinted>2025-04-04T14:41:00Z</cp:lastPrinted>
  <dcterms:modified xsi:type="dcterms:W3CDTF">2025-05-05T07:57:00Z</dcterms:modified>
  <cp:revision>2</cp:revision>
  <dc:subject/>
  <dc:title/>
</cp:coreProperties>
</file>