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аседания постоянной депутатской комисс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по муниципальной собственности,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ьству и жилищной политике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рта 2025 года                                                                                                № 19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о муниципальной собственности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предпринимательству и жилищной политике                                        - А.А.Семушин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                                                                                             - А.В.Лапина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- А.А.Кост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А.П.Танцю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В.В.Рогозин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А.А.Куряков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(всего 6 из 7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/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глава Плесецкого муниципального округа Архангельской области (А.А.Кузнец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седатель Собрания депутатов Плесецкого муниципального округа Архангельской области (А.В.Владыкин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начальник Савинского территориального отдела  администрации Плесецкого муниципального округа Архангельской области (Т.Л.Гаврило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начальник Североонежского территориального отдела администрации Плесецкого муниципального округа Архангельской области (М.Ю.Денисовский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исполняющий обязанности начальника Плесецкого территориального отдела администрации Плесецкого муниципального округа Архангельской области О.С.Коптяе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исполняющий обязанности директора МУП «АТП Плесецкое» А.В.Нестеренко - ВКС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начальник Управления инфраструктурного развития Плесецкого муниципального округа Архангельской области (Р.Н.Макаров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 благоустройства и экологии администрации Плесецкого муниципального округа Архангельской области (О.Л.Осмольска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аппарата Собрания депутатов Плесецкого муниципального округа Архангельской области (Н.А.Зыков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общественного транспорта на территории Плесецкого муниципального округа Архангельской области: перевозчики, маршруты, проблемы. Пути ре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выполнения работ по обустройству и содержанию площадок по накоплению ТКО, замена контейнеров, качество выполненных работ по сбору, вывозу и утилизации ТКО на территории Плесецкого муниципального округа Архангельской области в 2024 году. Работа регионального оператора. План замены контейнеров, ремонт и строительство КП в 2025 году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Голосовали: «за» - 6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 заседания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Семушин А.А.: </w:t>
      </w:r>
      <w:r>
        <w:rPr>
          <w:sz w:val="26"/>
          <w:szCs w:val="26"/>
        </w:rPr>
        <w:t>Организация работы общественного транспорта на территории Плесецкого муниципального округа Архангельской области: перевозчики, маршруты, проблемы. Пути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а Управления инфраструктурного развития Плесецкого муниципального округа Архангельской области Макарова Руслана Николаевича (доклад прилагаетс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Раз субсидирования нет по вашим расчетам, сколько мы еще протянем?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Макаров Р.Н.:</w:t>
      </w:r>
      <w:r>
        <w:rPr>
          <w:sz w:val="26"/>
          <w:szCs w:val="26"/>
        </w:rPr>
        <w:t xml:space="preserve"> Мы перешли на нерегулируемые маршрут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Согласен, перешли, посчитали вы, но возить 2-3 человек, да хоть в сто раз увеличь стоимость билета, мало что реши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Макаров Р.Н.:</w:t>
      </w:r>
      <w:r>
        <w:rPr>
          <w:sz w:val="26"/>
          <w:szCs w:val="26"/>
        </w:rPr>
        <w:t xml:space="preserve"> Была проведена большая работа по оптимизации и это тоже снижает затраты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Шансов зайти на прибыльные рейсы Савинск-Плесецк, Савинск-Мирный практически нет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Макаров Р.Н.: </w:t>
      </w:r>
      <w:r>
        <w:rPr>
          <w:sz w:val="26"/>
          <w:szCs w:val="26"/>
        </w:rPr>
        <w:t>При нынешнем пассажиропотоке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быльным не будет точно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Танцюра А.П.: </w:t>
      </w:r>
      <w:r>
        <w:rPr>
          <w:sz w:val="26"/>
          <w:szCs w:val="26"/>
        </w:rPr>
        <w:t>За счет каких средств будут обновлять автопарк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Нестеренко А.В.: </w:t>
      </w:r>
      <w:r>
        <w:rPr>
          <w:sz w:val="26"/>
          <w:szCs w:val="26"/>
        </w:rPr>
        <w:t xml:space="preserve">Добрый день, уважаемые коллеги! Сначала я вам дам информацию, по расходам и затратам. В январе 2025 года, выручка составила 1 313 590 руб., расходы составили 3 625 млн. руб., в феврале выручка      составила 1 777 млн. руб., расходы составили 3 562 млн., руб. Как уже сказал Руслан Николаевич, поменяли расписание, увеличили стоимость билетов на 20%. Понятно, что повышать стоимость билетов до бесконечности невозможно. В любом случае все возможные меры мы предпринимаем, будем стараться минимизировать потерю до минимума. Очень большие потери были в начале года, мы успели оплатить топливо за три месяца, оплатили налог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Действительно ситуация с перевозками на сегодняшний день не только в Плесецком округе, но и на территории Архангельской области на мой взгляд является самой острой, потому что автобусы, это та связующая нить, которая у нас обеспечивает транспортную доступность со всех территорий, мы понимаем, что это самый ключевой и болезненный вопрос. Мы боролись на получение субсидии, нам ее в конце года обещали, но так и не дождались.  Мы посмотрели, как главы других муниципалитетов в этой ситуации действуют,          г. Няндома, как и мы перешли на нерегулируемый тариф. Руслан Николаевич таблицу предоставил, цена билета вырастает существенно, т.е. расходы падают на пассажиров, соответственно это вызывает недовольства пассажиров. Я помню, что субсидирование в свое время вводилось, когда у нас была кризисная ситуация, когда мы понимали, что мы теряем перевозки в принципе. На прошлой неделе нас собирал председатель правительства Архангельской области Алсуфьев Алексей Владимирович, субсидия будет оказываться точечно, т.е. те, кто дойдут до предела, им помощь будет оказываться. Нам  говорят в правительстве, если же вам не хватает финансирования на свои транспортные маршруты, берите кредит. Как я понимаю рассчитывать можно потенциально на поддержку резервного фонда правительства Архангельской области, но только тогда, когда мы сможем доказать, что все кредитные возможности мы исчерпали, заемных средств у нас нет и завтра мы останавливаемся. Хочу сказать больше спасибо нашему муниципальному предприятию и Галине  Петровне и Алексею Всеволодовичу, которые неплохо провели работу в конце этого года, также мы развиваем коммерческий сектор. Есть определенные наметки, как все правильно сделать, чтоб максимально можно было привлечь коммерческую деятельность в качестве источника финансирования покрытию убытков и конечно те суммы, которые озвучивал Алексей Всеволодович, понятно, что мы уже подходим к определённой грани. На сегодняшний день, если оценивать ситуацию предприятия, пока она является достаточно контролируемой, но есть тревожные звонки. Предприятие нужно обязательно сохранить, у нас на сегодняшний день другого пути нет. Нужно также предприятию входить в коммерческие проекты, где-то брать какие-то маршруты, учувствовать в конкурсах, где можно получать реальную живую прибыль, за счет этих средств соответственно покрывать те убытки, которые несем на нерентабельных маршру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До какого предела может вырасти цена билета? Пассажиропоток маленький на некоторых маршрутах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Макаров Р.Н.:</w:t>
      </w:r>
      <w:r>
        <w:rPr>
          <w:sz w:val="26"/>
          <w:szCs w:val="26"/>
        </w:rPr>
        <w:t xml:space="preserve"> Мы с Алексеем Всеволодовичем этот вопрос проговаривали, мониторим на сколько поднялась, выручка, изменился ли пассажиропоток на данных маршрутах, но пока он существенно не изменил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Мы договаривались, например с п. Ярнемой, если же у нас есть пассажиропоток, то мы пускаем автобус, если же никто не поедет, мы автобус пускать на линию не буде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огозин В.В.: </w:t>
      </w:r>
      <w:r>
        <w:rPr>
          <w:sz w:val="26"/>
          <w:szCs w:val="26"/>
        </w:rPr>
        <w:t>Наша задача удержать МУП АТП «Плесецкое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нцюра А.П.:</w:t>
      </w:r>
      <w:r>
        <w:rPr>
          <w:sz w:val="26"/>
          <w:szCs w:val="26"/>
        </w:rPr>
        <w:t xml:space="preserve"> Старые </w:t>
      </w:r>
      <w:r>
        <w:rPr>
          <w:rFonts w:cs="Arial" w:ascii="Arial" w:hAnsi="Arial"/>
          <w:color w:val="333333"/>
          <w:shd w:fill="FFFFFF" w:val="clear"/>
        </w:rPr>
        <w:t xml:space="preserve">ПАЗ-3205 </w:t>
      </w:r>
      <w:r>
        <w:rPr>
          <w:sz w:val="26"/>
          <w:szCs w:val="26"/>
        </w:rPr>
        <w:t>списали или куда их дели?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стеренко А.В.: </w:t>
      </w:r>
      <w:r>
        <w:rPr>
          <w:sz w:val="26"/>
          <w:szCs w:val="26"/>
        </w:rPr>
        <w:t>У нас в основном все автобусы на ходу, есть конечно и списанная техника и три, четыре автобуса стоят в резерв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Танцюра А.П.:</w:t>
      </w:r>
      <w:r>
        <w:rPr>
          <w:sz w:val="26"/>
          <w:szCs w:val="26"/>
        </w:rPr>
        <w:t xml:space="preserve"> Автобусы, которые мы получили, они все дизельные, запускать дизельный автобус или бензиновый, разница больша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каров Р.Н.:</w:t>
      </w:r>
      <w:r>
        <w:rPr>
          <w:sz w:val="26"/>
          <w:szCs w:val="26"/>
        </w:rPr>
        <w:t xml:space="preserve"> У дизельных автобусов и расход меньш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«за» - 6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 заседания: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мушин А.А.: </w:t>
      </w:r>
      <w:r>
        <w:rPr>
          <w:sz w:val="26"/>
          <w:szCs w:val="26"/>
        </w:rPr>
        <w:t>О ходе выполнения работ по обустройству и содержанию площадок по накоплению ТКО, замена контейнеров, качество выполненных работ по сбору, вывозу и утилизации ТКО на территории Плесецкого муниципального округа Архангельской области в 2024 году. Работа регионального оператора. План замены контейнеров, ремонт и строительство КП в 2025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ов территориальных отделов Плесецкого муниципального округа Архангельской области (доклад 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Уважаемые коллеги, вопросы есть к Плесецкому территориальному отделу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В п. Плесецк, очень много контейнерных площадок, если сравнить с другими населенными пунктами. Да у нас есть проблема, контейнерные площадки есть, а контейнеры стоят на дороге, это нужно исправлять и приводить в порядок. Эту работу нужно начинать, это портит и эстетический облик, также у нас есть представление прокуратуры и с очень большой долей вероятности еще будет и решение суда в это части вопроса. В этом году новые контейнерные              площадки мы строить не будем, но в планах останется. Еще проблема  в том, что у нас 99 контейнерных площадок находятся на землях, которые не относятся к многоквартирным домам, соответственно их содержание возлагается на муниципалитет, а это колоссальные затраты. Мы сейчас пытаемся увязать контейнерные площадки с управляющей компанией, как во всех нормальных населенных пунктах. И жители, за содержание контейнерных площадок платят, этот вопрос тоже нужно решать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пина А.В.:</w:t>
      </w:r>
      <w:r>
        <w:rPr>
          <w:sz w:val="26"/>
          <w:szCs w:val="26"/>
        </w:rPr>
        <w:t xml:space="preserve"> Судебная практика показывает, что управляющая компания обязана организовать места сбора мусора и содержать данные мест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птяева О.С.:</w:t>
      </w:r>
      <w:r>
        <w:rPr>
          <w:sz w:val="26"/>
          <w:szCs w:val="26"/>
        </w:rPr>
        <w:t xml:space="preserve"> Месяц назад мы повторно собирались с управляющей компанией, этот вопрос решить не удается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В п. Плесецк, ситуация со сбором мусора сложная. Нужно было раньше все делать через управляющие компании и заставлять их оборудовать данные площадк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Коптяева О.С.:</w:t>
      </w:r>
      <w:r>
        <w:rPr>
          <w:sz w:val="26"/>
          <w:szCs w:val="26"/>
        </w:rPr>
        <w:t xml:space="preserve"> Управляющая копания должна содержать свои площадки, если нет земли под площадку, то брать у муниципалитета землю в аренду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нцюра А.П.:</w:t>
      </w:r>
      <w:r>
        <w:rPr>
          <w:sz w:val="26"/>
          <w:szCs w:val="26"/>
        </w:rPr>
        <w:t xml:space="preserve"> В п. Обозерской контейнерные площадки есть?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Осмольская О.О.:</w:t>
      </w:r>
      <w:r>
        <w:rPr>
          <w:sz w:val="26"/>
          <w:szCs w:val="26"/>
        </w:rPr>
        <w:t xml:space="preserve"> Есть площадки в п. Самодеде,  Малиновке, Обозерской, но требуют ремон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Каждый раз, когда мы касаемся этих вопросов и верстаем бюджет, я хочу сказать, что самые дешевые по обслуживанию контейнерные площадки в п. Плесецк, а самые дорогие, это с. Конево, потому что там нет управляющей компании и обслуживает площадки физическое лиц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лесецкого муниципального округа обеспечить установку пластиковых контейнеров для сбора ТКО в п. Обозерский (Срок: до 31.07.2025 год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лесецкого муниципального округа организовать площадки для сбора строительного и бытового мусора, веток (Срок: постоянн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ТП «Плесецкое» принимать участие в конкурсах, входить в коммерческие проекты (Срок: постоянно)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есецким территориальным отделом осуществлять контроль за содержанием площадок ТКО (Срок: постоянн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лесецкого муниципального предусмотреть средства в бюджете округа для обустройства скатов на площадках ТКО (Срок: до 01.07.2025 года)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Голосовали: «за» - 6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й собственности,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принимательству и жилищной политике                                    А.А.Семуш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0:00Z</dcterms:created>
  <dc:creator>SD02</dc:creator>
  <dc:description/>
  <dc:language>en-US</dc:language>
  <cp:lastModifiedBy>Пользователь</cp:lastModifiedBy>
  <cp:lastPrinted>2025-03-24T10:19:00Z</cp:lastPrinted>
  <dcterms:modified xsi:type="dcterms:W3CDTF">2025-03-24T07:20:00Z</dcterms:modified>
  <cp:revision>2</cp:revision>
  <dc:subject/>
  <dc:title/>
</cp:coreProperties>
</file>