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экспертизе</w:t>
      </w:r>
    </w:p>
    <w:p>
      <w:pPr>
        <w:pStyle w:val="Normal"/>
        <w:spacing w:lineRule="auto" w:line="240" w:before="240" w:after="0"/>
        <w:ind w:left="0" w:firstLine="73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становления администрации Плесецкого муниципального округа Архангельской области от 12 августа 2024 года № 300-па «Об утверждении Положения об условиях и порядке заключения соглашений о защите и поощрении капиталовложений со стороны Плесецкого муниципального округа Архангельской области»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сведения</w:t>
      </w:r>
    </w:p>
    <w:p>
      <w:pPr>
        <w:pStyle w:val="Normal"/>
        <w:spacing w:lineRule="auto" w:line="240" w:before="240" w:after="0"/>
        <w:ind w:left="0" w:firstLine="736"/>
        <w:rPr/>
      </w:pPr>
      <w:r>
        <w:rPr>
          <w:sz w:val="28"/>
          <w:szCs w:val="28"/>
          <w:lang w:val="ru-RU"/>
        </w:rPr>
        <w:t xml:space="preserve">Разработчиком муниципального нормативного правового акта является отдел экономики администрации Плесецкого муниципального округа Архангельской области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, проводившим экспертизу нормативного правового акта, является отдел экономики администрации Плесецкого муниципального округа Архангельской области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ные цели и основные адресаты регулирования, включая группы субъектов предпринимательской, инвестиционной и иной экономической деятельности, органы местного самоуправления, интересы которых затрагиваются нормативным правовым актом (регулированием)</w:t>
      </w:r>
    </w:p>
    <w:p>
      <w:pPr>
        <w:pStyle w:val="Normal"/>
        <w:spacing w:lineRule="auto" w:line="240" w:before="0" w:after="0"/>
        <w:ind w:left="0" w:firstLine="736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36"/>
        <w:rPr/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Плесецкого муниципального округа Архангельской области от 12 августа 2024 года           № 300-па «Об утверждении Положения об условиях и порядке заключения соглашений о защите и поощрении капиталовложений со стороны Плесецкого муниципального округа Архангельской области» установлено, что:</w:t>
      </w:r>
    </w:p>
    <w:p>
      <w:pPr>
        <w:pStyle w:val="Normal"/>
        <w:spacing w:lineRule="auto" w:line="240" w:before="0" w:after="0"/>
        <w:ind w:left="0" w:firstLine="736"/>
        <w:rPr/>
      </w:pPr>
      <w:r>
        <w:rPr>
          <w:color w:val="000000"/>
          <w:sz w:val="28"/>
          <w:szCs w:val="28"/>
          <w:lang w:val="ru-RU"/>
        </w:rPr>
        <w:t>заявителем на заключение соглашения о защите и поощрении капиталовложений со стороны Плесецкого муниципального округа Архангельской области может выступать российское юридическое лицо, отвечающее признакам организации, реализующей проект, установленное пунктом 8 части 1 статьи 2 Федерального закона № 69-ФЗ;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ция является стороной Соглашения при выполнении одновременно следующих условий: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инвестиционный проект реализуется на территории Плесецкого муниципального округа, и одновременно стороной такого Соглашения является Архангельская область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инвестиционный проект отвечает признакам инвестиционного проекта, предусмотренным пунктом 3 части 1 статьи 2 Федерального закона № 69-ФЗ;      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) инвестиционный проект отвечает требованиям, установленным пунктом 6 части 1 статьи 2 Федерального закона № 69-ФЗ для нового инвестиционного проекта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) инвестиционный проект реализуется в сфере российской экономики, которая отвечает требованиям, установленным статьей 6 Федерального закона № 69-ФЗ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) заявителем предо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 (ЕГРЮЛ), включая сведения о том, что: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 отношении заявителя не открыто конкурсное производство в соответствии с Федеральным законом от 26 октября 2002 года № 127-ФЗ «О несостоятельности (банкротстве)».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вложенные и (или) планируемые к вложению в инвестиционный проект денежные средства (капиталовложения) отвечают требованиям, установленным пунктом 5 часть 1 статьи 2 Федерального закона № 69-ФЗ.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лучае если реализация инвестиционного проекта предполагает участие в Соглашении Плесецкого муниципального округа, Заявитель обращается в Администрацию с заявлением по форме согласно приложению № 1 к Положению. К заявлению Заявитель прикладывает следующие документы: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проект Соглашения, предполагаемого к заключению (присоединению к Соглашению)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копия документа, подтверждающего полномочия лица, имеющего право действовать от имени Заявителя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) копия документа, подтверждающего государственную регистрацию Заявителя в качестве российского юридического лица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бизнес-план, включающий: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 о размере планируемых к осуществлению заявителем капиталовложений и о предполагаемых сроках их внесения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писание нового инвестиционного проекта, в том числе указание на территорию его реализации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; </w:t>
      </w:r>
    </w:p>
    <w:p>
      <w:pPr>
        <w:pStyle w:val="Normal"/>
        <w:spacing w:lineRule="auto" w:line="240" w:before="0" w:after="0"/>
        <w:ind w:left="0" w:firstLine="736"/>
        <w:rPr/>
      </w:pPr>
      <w:r>
        <w:rPr>
          <w:color w:val="000000"/>
          <w:sz w:val="28"/>
          <w:szCs w:val="28"/>
          <w:lang w:val="ru-RU"/>
        </w:rPr>
        <w:t xml:space="preserve">-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;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ление и прилагаемые к нему документы рассматриваются Уполномоченным органом в течение 30 календарных дней с даты их поступления. Специалист Уполномоченного органа направляет заявление и документы Заявителя в структурные подразделения, отраслевые (функциональные) органы Администрации, к полномочиям которых относится сфера реализуемого проекта, для рассмотрения и подготовки заключений о наличии (отсутствии) оснований для дачи Согласия на заключение Соглашения.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Администрацию информацию о реализации соответствующего этапа инвестиционного проекта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ция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в соответствии с частями 1-3 статьи 9 Федерального закона № 69-ФЗ. При этом организация, реализующая проект, имеет право требовать неприменения таких актов (решений) при реализации инвестиционного проекта от городского округа.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ц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 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олномоченный орган вправе запрашивать и получать у организации, реализующей проект, информацию, необходимую для осуществления мониторинга в соответствии с пунктом 4.1.4 настоящего Положения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фактических положительных и отрицательных последствий регулирования, достижения заявленных целей</w:t>
      </w:r>
    </w:p>
    <w:p>
      <w:pPr>
        <w:pStyle w:val="Normal"/>
        <w:spacing w:lineRule="auto" w:line="240" w:before="0" w:after="0"/>
        <w:ind w:left="0" w:firstLine="7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ицательных последствий регулирования в ходе проведения экспертизы правового акта не выявлено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ия экспертизы правового акта уполномоченный орган пришел к выводу о том, что цели, для достижения которых разработан и утвержден правовой акт, являются достаточно обоснованными и актуальными, положений, необоснованно затрудняющих осуществление предпринимательской и инвестиционной деятельности, правовой акт не содержит. 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публичных консультаций</w:t>
      </w:r>
    </w:p>
    <w:p>
      <w:pPr>
        <w:pStyle w:val="Normal"/>
        <w:spacing w:lineRule="auto" w:line="240" w:before="240" w:after="0"/>
        <w:ind w:left="0" w:firstLine="736"/>
        <w:rPr/>
      </w:pPr>
      <w:r>
        <w:rPr>
          <w:sz w:val="28"/>
          <w:szCs w:val="28"/>
          <w:lang w:val="ru-RU"/>
        </w:rPr>
        <w:t xml:space="preserve">В соответствии с Порядком проведены публичные консультации по правовому акту с </w:t>
      </w:r>
      <w:r>
        <w:rPr>
          <w:color w:val="000000"/>
          <w:sz w:val="28"/>
          <w:szCs w:val="28"/>
          <w:lang w:val="ru-RU"/>
        </w:rPr>
        <w:t>«1» апреля 2025 года по «21» апреля 2025 года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адресаты, которым была направлена целевая рассыл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ы малого и среднего предпринимательства (юридические лица и индивидуальные предприниматели)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ия публичных консультаций по нормативному правовому акту предложения от участников публичных консультаций не поступили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убличных консультаций по нормативному правовому акту отражены в справке о результатах публичных консультаций по правовому акту, размещенной на официальном сайте Плесец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ложения уполномоченного органа: </w:t>
      </w:r>
    </w:p>
    <w:p>
      <w:pPr>
        <w:pStyle w:val="Normal"/>
        <w:spacing w:lineRule="auto" w:line="240" w:before="24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ия экспертизы нормативного правового акта уполномоченный орган пришел к выводу об отсутствии в правовом акте положений, необоснованно затрудняющих осуществление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рекомендует сохранить правовой акт в действующей редакции.</w:t>
      </w:r>
    </w:p>
    <w:p>
      <w:pPr>
        <w:pStyle w:val="Normal"/>
        <w:tabs>
          <w:tab w:val="clear" w:pos="720"/>
          <w:tab w:val="center" w:pos="1963" w:leader="none"/>
          <w:tab w:val="center" w:pos="4550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130810</wp:posOffset>
                </wp:positionV>
                <wp:extent cx="338455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2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ик отдела экономик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.Г. Чапыгина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36.15pt;mso-wrap-distance-left:9.05pt;mso-wrap-distance-right:9.05pt;mso-wrap-distance-top:0pt;mso-wrap-distance-bottom:0pt;margin-top:10.3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20"/>
                        <w:ind w:left="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чальник отдела экономики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А.Г. Чапыгина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  <w:gridCol w:w="3014"/>
      </w:tblGrid>
      <w:tr>
        <w:trPr>
          <w:trHeight w:val="1339" w:hRule="atLeast"/>
        </w:trPr>
        <w:tc>
          <w:tcPr>
            <w:tcW w:w="3969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0" w:right="9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2.04.2025 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9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579880" cy="0"/>
                      <wp:effectExtent l="0" t="0" r="0" b="0"/>
                      <wp:docPr id="2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0"/>
                                <a:chOff x="0" y="0"/>
                                <a:chExt cx="158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2" style="position:absolute;margin-left:0pt;margin-top:-3.5pt;width:124.35pt;height:0pt" coordorigin="0,-70" coordsize="2487,0">
                      <v:line id="shape_0" from="0,-70" to="2487,-70" ID="Line 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00200" cy="0"/>
                      <wp:effectExtent l="0" t="0" r="0" b="0"/>
                      <wp:docPr id="3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0" style="position:absolute;margin-left:0pt;margin-top:0pt;width:125.95pt;height:0pt" coordorigin="0,0" coordsize="2519,0">
                      <v:line id="shape_0" from="0,0" to="2519,0" ID="Line 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5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center" w:pos="1963" w:leader="none"/>
          <w:tab w:val="center" w:pos="4550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43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5214" w:firstLine="736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37" w:right="3084" w:hanging="0"/>
      <w:outlineLvl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16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08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 w:bidi="ru-RU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308" w:firstLine="708"/>
    </w:pPr>
    <w:rPr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3:00Z</dcterms:created>
  <dc:creator>word</dc:creator>
  <dc:description/>
  <cp:keywords/>
  <dc:language>en-US</dc:language>
  <cp:lastModifiedBy>Андрющенко Елена Викторовна</cp:lastModifiedBy>
  <cp:lastPrinted>2024-06-03T09:36:00Z</cp:lastPrinted>
  <dcterms:modified xsi:type="dcterms:W3CDTF">2025-03-31T09:08:00Z</dcterms:modified>
  <cp:revision>309</cp:revision>
  <dc:subject/>
  <dc:title/>
</cp:coreProperties>
</file>