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49"/>
      </w:tblGrid>
      <w:tr>
        <w:trPr>
          <w:trHeight w:val="807" w:hRule="atLeast"/>
        </w:trPr>
        <w:tc>
          <w:tcPr>
            <w:tcW w:w="4718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/>
          </w:tcPr>
          <w:p>
            <w:pPr>
              <w:pStyle w:val="Header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Header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  <w:br/>
              <w:t>Плесецкого муниципального округа</w:t>
            </w:r>
          </w:p>
          <w:p>
            <w:pPr>
              <w:pStyle w:val="Header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Header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августа 2024 года № 300-па</w:t>
            </w:r>
          </w:p>
        </w:tc>
      </w:tr>
    </w:tbl>
    <w:p>
      <w:pPr>
        <w:pStyle w:val="TextBody"/>
        <w:keepNext w:val="true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keepNext w:val="true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 О Л О Ж Е Н И Е</w:t>
      </w:r>
    </w:p>
    <w:p>
      <w:pPr>
        <w:pStyle w:val="TextBody"/>
        <w:rPr>
          <w:sz w:val="28"/>
        </w:rPr>
      </w:pPr>
      <w:r>
        <w:rPr>
          <w:sz w:val="28"/>
        </w:rPr>
        <w:t>Об условиях и порядке заключения соглашений о защите и поощрении капиталовложений со стороны Плесецкого муниципального округа Архангельской области</w:t>
      </w:r>
    </w:p>
    <w:p>
      <w:pPr>
        <w:pStyle w:val="Heading4"/>
        <w:numPr>
          <w:ilvl w:val="0"/>
          <w:numId w:val="2"/>
        </w:numPr>
        <w:ind w:left="3261" w:hanging="284"/>
        <w:rPr/>
      </w:pPr>
      <w:r>
        <w:rPr/>
        <w:t>Общие положения</w:t>
      </w:r>
    </w:p>
    <w:p>
      <w:pPr>
        <w:pStyle w:val="ConsPlusNormal"/>
        <w:keepNext w:val="true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условиях и порядке заключения соглашений о защите и поощрении капиталовложений со стороны Плесецкого муниципального округа Архангельской области (далее — Положение) разработано в соответствии с пунктом 8 статьи 4 Федерального закона от 01 апреля 2020 года № 69-ФЗ «О защите и поощрении капиталовложений в Российской Федерации» (далее – Федеральный закон № 69-ФЗ), постановлением Правительства Российской Федерации от 13 сентября 2022 года № 1602 «О соглашениях о защите и поощрении капиталовложений» (далее – Правила), постановлением Правительства Архангельской области от 09 ноября 2022 года № 903-пп «О соглашениях о защите и поощрении капиталовложений» и определяет условия и порядок заключения соглашений о защите и поощрении капиталовложений со стороны Плесецкого муниципального округа Архангельской области.</w:t>
      </w:r>
    </w:p>
    <w:p>
      <w:pPr>
        <w:pStyle w:val="ConsPlusNormal"/>
        <w:keepNext w:val="true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дминистрация Плесецкого муниципального округа Архангельской области (далее – Администрация) является органом местного самоуправления, уполномоченным от имени Плесецкого муниципального округа Архангельской области (далее –  муниципальный округ) на подписание соглашений о защите и поощрении капиталовложений и дополнительных соглашений к ним, (в том числе на рассмотрение связанных с заключением соглашений о защите и поощрении капиталовложений документов и материалов), принятие решений об изменении и прекращении действий соглашений о защите и поощрении капиталовложений и об урегулировании вытекающих из них споров, а также на осуществление мониторинга. </w:t>
      </w:r>
    </w:p>
    <w:p>
      <w:pPr>
        <w:pStyle w:val="ConsPlusNormal"/>
        <w:keepNext w:val="true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сновные понятия, используемые в настоящем Положении: </w:t>
      </w:r>
    </w:p>
    <w:p>
      <w:pPr>
        <w:pStyle w:val="ConsPlusNormal"/>
        <w:keepNext w:val="true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полномоченный орган – отдел экономики администрации Плесецкого муниципального округа Архангельской области; </w:t>
      </w:r>
    </w:p>
    <w:p>
      <w:pPr>
        <w:pStyle w:val="ConsPlusNormal"/>
        <w:keepNext w:val="true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явитель - российское юридическое лицо, отвечающее признакам организации, реализующей проект, установленное пунктом 8 части 1 статьи 2 Федерального закона № 69-ФЗ; </w:t>
      </w:r>
    </w:p>
    <w:p>
      <w:pPr>
        <w:pStyle w:val="ConsPlusNormal"/>
        <w:keepNext w:val="true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глашение – соглашение о защите и поощрении капиталовложений, стороной которого выступает Плесецкий муниципальный округ Архангельской области; </w:t>
      </w:r>
    </w:p>
    <w:p>
      <w:pPr>
        <w:pStyle w:val="ConsPlusNormal"/>
        <w:keepNext w:val="true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ные понятия, используемые в настоящем Положении, применяются в тех же значениях, что и в Федеральном законе № 69-ФЗ. </w:t>
      </w:r>
    </w:p>
    <w:p>
      <w:pPr>
        <w:pStyle w:val="ConsPlusNormal"/>
        <w:keepNext w:val="true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numPr>
          <w:ilvl w:val="0"/>
          <w:numId w:val="2"/>
        </w:numPr>
        <w:ind w:left="2552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заключения Соглашения</w:t>
      </w:r>
    </w:p>
    <w:p>
      <w:pPr>
        <w:pStyle w:val="ConsPlusNormal"/>
        <w:keepNext w:val="true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Администрация является стороной Соглашения при выполнении одновременно следующих условий: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вестиционный проект реализуется на территории Плесецкого муниципального округа, и одновременно стороной такого Соглашения является Архангельская область;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нвестиционный проект отвечает признакам инвестиционного проекта, предусмотренным пунктом 3 части 1 статьи 2 Федерального закона № 69-ФЗ;      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вестиционный проект отвечает требованиям, установленным пунктом 6 части 1 статьи 2 Федерального закона № 69-ФЗ для нового инвестиционного проекта;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нвестиционный проект реализуется в сфере российской экономики, которая отвечает требованиям, установленным статьей 6 Федерального закона № 69-ФЗ;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заявителем предоставлена достоверная информация о себе, в том числе информация, соответствующая сведениям, содержащимся в едином государственном реестре юридических лиц (ЕГРЮЛ), включая сведения о том, что: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итель не находится в процессе ликвидации или в отношении него не принято решение о предстоящем исключении юридического лица из единого государственного реестра юридических лиц;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тношении заявителя не открыто конкурсное производство в соответствии с Федеральным законом от 26 октября 2002 года № 127-ФЗ «О несостоятельности (банкротстве)».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ложенные и (или) планируемые к вложению в инвестиционный проект денежные средства (капиталовложения) отвечают требованиям, установленным пунктом 5 часть 1 статьи 2 Федерального закона № 69-ФЗ.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numPr>
          <w:ilvl w:val="0"/>
          <w:numId w:val="2"/>
        </w:numPr>
        <w:ind w:left="2694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заключения Соглашения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случае, если реализация инвестиционного проекта предполагает участие в Соглашении Плесецкого муниципального округа, Заявитель для получения документа, подтверждающего согласие округа на заключение Соглашения (далее – Согласие на заключение Соглашения), обращается в Администрацию с заявлением о получении Согласия на заключение Соглашения (далее – заявление) по форме согласно приложению № 1 к настоящему Положению. К заявлению Заявитель прикладывает следующие документы: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ект Соглашения, предполагаемого к заключению (присоединению к Соглашению);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пия документа, подтверждающего полномочия лица, имеющего право действовать от имени Заявителя;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ия документа, подтверждающего государственную регистрацию Заявителя в качестве российского юридического лица;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изнес-план, включающий: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размере планируемых к осуществлению заявителем капиталовложений и о предполагаемых сроках их внесения;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сфере экономики, к которой относится новый инвестиционный проект (в случае, если инвестиционный проект относится к сфере экономики, предусмотренной частью 1.1 статьи 6 Федерального закона № 69-ФЗ, указывается соответствующая сфера экономики);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исание нового инвестиционного проекта, в том числе указание на территорию его реализации;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товарах, работах, услугах или результатах интеллектуальной деятельности, планируемых к производству, выполнению, оказанию или созданию в рамках реализации нового инвестиционного проекта;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прогнозируемой ежегодной выручке от реализации инвестиционного проекта с учетом положений части 1.1 статьи 6 Федерального закона № 69-ФЗ, о предполагаемых сроках осуществления данных мероприятий с указанием отчетных документов (если применимо);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ю о предполагаемых этапах реализации инвестиционного проекта, сроках получения разрешений и согласий, необходимых для реализации проекта, сроках государственной регистрации прав, в том числе права на недвижимое имущество, сроках государственной регистрации результатов интеллектуальной деятельности и (или) приравненных к ним средств индивидуализации, а также о сроке введения в эксплуатацию объекта недвижимости, создаваемого или реконструируемого в рамках инвестиционного проекта.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явление и прилагаемые к нему документы, указанные в пункте 3.1, могут быть представлены на бумажном носителе в ходе личного приема либо по почте с приложением описи вложения.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Заявление и прилагаемые к нему документы рассматриваются Уполномоченным органом в течение 30 календарных дней с даты их поступления в Уполномоченный орган. Специалист Уполномоченного органа проверяет их на наличие оснований для отказа в даче Согласия на заключение Соглашения, предусмотренных подпунктами 1 – 3 пункта 3.11 настоящего Положения.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если Заявителем не представлены документы, предусмотренные подпунктом 3 пункта 3.1. настоящего Положения, специалист Уполномоченного органа осуществляет формирование и получение электронной выписки из Единого государственного реестра юридических лиц на официальном сайте Федеральной налоговой службы в информационно-телекоммуникационной сети «Интернет».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 случае выявления оснований для отказа в даче Согласия на заключение Соглашения, предусмотренных подпунктами 2 - 3 пункта 3.11 настоящего Положения, специалист Уполномоченного органа в пределах срока, предусмотренного пунктом 3.3 настоящего Положения, подготавливает уведомление об отказе в даче Согласия на заключение Соглашения и направляет его заявителю способом, указанным в заявлении.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устранения обстоятельств, послуживших основаниями для отказа в даче Согласия на заключение Соглашения, Заявитель вправе обратиться с Заявлением в Администрацию повторно в соответствии с настоящим Положением.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В случае отсутствия оснований для отказа в даче Согласия на заключение Соглашения, предусмотренных подпунктами 2 – 3 пункта 3.11 настоящего Положения, специалист Уполномоченного органа в пределах срока, предусмотренного пунктом 3.3 настоящего Положения, направляет заявление и документы Заявителя в структурные подразделения, отраслевые (функциональные) органы Администрации, к полномочиям которых относится сфера реализуемого проекта, для рассмотрения и подготовки заключений о наличии (отсутствии) оснований для дачи Согласия на заключение Соглашения (далее – Заключение).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Заключение должно содержать обоснованную позицию структурных подразделений, отраслевых (функциональных) органов Администрации в отношении дачи Заявителю Согласия на заключение Соглашения либо отказа в даче Согласия на заключение Соглашения, в том числе с указанием следующей информации: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 возможности (невозможности) выполнения обязательств, возникающих у муниципального округа в связи с заключением Соглашения.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 возможности (невозможности) неприменения в отношении организации, реализующей инвестиционный проект, муниципальных правовых актов, которые действуют или будет изданы (приняты) в соответствии со статьей 9 Федерального закона № 69-ФЗ и законодательством Российской Федерации о налогах и сборах.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Заключение структурных подразделений, отраслевых (функциональных) органов Администрации предоставляется в Уполномоченный орган в срок, не превышающий 10 рабочих дней с даты поступления заявления и документов в Уполномоченный орган.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Специалист Уполномоченного органа в течение 5 дней со дня поступления последнего Заключения проверяет поступившие Заключения на наличие оснований для отказа в даче Согласия на заключение Соглашения, предусмотренного подпунктом 4 пункта 3.11 настоящего Положения, и: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лучае наличия такого основания, в пределах срока, предусмотренного пунктом 3.9 настоящего Положения, готовит уведомление об отказе в даче Согласия на заключение Соглашения по основанию, предусмотренному подпунктом 4 пункта 3.11 настоящего Положения по форме предусмотренной приложением № 12 Правил, и направляет его заявителю способом, указанным в заявлении;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отсутствия такого основания, в пределах срока, предусмотренного пунктом 3.9 настоящего Положения, готовит в письменной форме Согласие на заключение Соглашения по форме, установленной приложением № 14 Правил и передает его для подписания Главе муниципального округа.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Специалист Уполномоченного органа в течение 3 рабочих дней со дня подписания Согласия на заключение Соглашения направляет его Заявителю способом, указанным в заявлении.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снованиями для отказа в даче Согласия на заключение Соглашения являются: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формы заявления и документов требованиям, установленным пунктом 3.1 настоящего Положения;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исполнение условий заключения Соглашения, установленных разделом 2 настоящего Положения;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есоответствие сведений, содержащихся в предоставленных документах, требованиям достоверности (несоответствие действующему законодательству и (или) наличие противоречий с иными предоставленными документами);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упление хотя бы одного Заключения об отсутствии оснований для дачи Согласия на заключение Соглашения.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ешение о заключении Соглашения о защите и поощрении капиталовложений принимается в форме постановления Администрации.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Соглашение заключается в форме электронного документа в государственной информационной системе «Капиталовложения», который должен быть подписан (заверен) усиленной квалифицированной электронной подписью лица, имеющего право действовать от имени Заявителя без доверенности в порядке, предусмотренном статьей 7 (частная проектная инициатива) или статьей 8 (публичная проектная инициатива) Федерального закона № 69-ФЗ.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ализация проекта, мониторинг, отчетность, изменение, расторжение Соглашения о защите и поощрении капиталовложений</w:t>
      </w:r>
    </w:p>
    <w:p>
      <w:pPr>
        <w:pStyle w:val="ConsPlusNormal"/>
        <w:keepNext w:val="tru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случае, если муниципальный округ является стороной Соглашения: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, представить в Администрацию информацию о реализации соответствующего этапа инвестиционного проекта по форме согласно приложению № 2 к настоящему Положению.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Администрация обязуется обеспечить организации, реализующей проект, неприменение в ее отношении актов (решений) органов местного самоуправления, ухудшающих условия ведения предпринимательской и (или) иной деятельности, в соответствии с частями 1-3 статьи 9 Федерального закона № 69-ФЗ. При этом организация, реализующая проект, имеет право требовать неприменения таких актов (решений) при реализации инвестиционного проекта от городского округа.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Администрация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 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4. Администрация, в лице Уполномоченного органа осуществляет мониторинг со дня получения данных, указанных в п. 4.1.1. настоящего Положения, предусматривающий: 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верку исполнения организацией, реализующей проект, условий Соглашения и условий реализации инвестиционного проекта, в том числе соответствующих этапов реализации инвестиционного проекта (если применимо); 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верку обстоятельств, указывающих на наличие оснований для изменения или расторжения Соглашения. 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ого мониторинга Администрация не позднее 01 марта года, следующего за годом, в котором наступил срок реализации очередного этапа инвестиционного проекта, предусмотренный Соглашением, формирует отчет о реализации соответствующего этапа инвестиционного проекта по форме согласно приложению № 3 к настоящему Положению и направляет его в уполномоченный орган исполнительной власти Архангельской области. 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 случае если по результатам мониторинга выявлены обстоятельства, указывающие на наличие оснований для изменения или расторжения Соглашения, Уполномоченный орган в течение 10 рабочих дней со дня направления отчета, предусмотренного пунктом 4.1.4. настоящего Положения, осуществляет одно из следующих действий: 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правляет организации, реализующей проект, уведомление о выявлении нарушений обязательств по Соглашению (с описанием выявленных нарушений) и (или) оснований для изменения Соглашения с предупреждением о недопустимости нарушения условий Соглашения (если применимо) и о предложении внести изменения в Соглашение; 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правляет организации, реализующей проект, уведомление о выявлении нарушений обязательств по Соглашению (с описанием выявленных нарушений) и (или) оснований для расторжения Соглашения и инициирует расторжение Соглашения в порядке, предусмотренном Федеральным законом и условиями Соглашения. 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рганизация, реализующая проект, в течение 10 рабочих дней со дня получения уведомления, предусмотренного пунктом 4.2 настоящего Положения, информирует Уполномоченный орган об обстоятельствах, являющихся причиной выявленных нарушений, и предлагаемых мерах по их урегулированию. 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полномоченный орган вправе запрашивать и получать у организации, реализующей проект, информацию, необходимую для осуществления мониторинга в соответствии с пунктом 4.1.4 настоящего Положения.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keepNext w:val="true"/>
        <w:ind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keepNext w:val="true"/>
        <w:ind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ConsNormal"/>
        <w:keepNext w:val="true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словиях</w:t>
      </w:r>
    </w:p>
    <w:p>
      <w:pPr>
        <w:pStyle w:val="ConsNormal"/>
        <w:keepNext w:val="true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рядке заключения</w:t>
      </w:r>
    </w:p>
    <w:p>
      <w:pPr>
        <w:pStyle w:val="ConsNormal"/>
        <w:keepNext w:val="true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й о защите и поощрении</w:t>
      </w:r>
    </w:p>
    <w:p>
      <w:pPr>
        <w:pStyle w:val="ConsNormal"/>
        <w:keepNext w:val="true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овложений со стороны</w:t>
      </w:r>
    </w:p>
    <w:p>
      <w:pPr>
        <w:pStyle w:val="ConsNormal"/>
        <w:keepNext w:val="true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сецкого муниципального округа</w:t>
      </w:r>
    </w:p>
    <w:p>
      <w:pPr>
        <w:pStyle w:val="ConsNormal"/>
        <w:keepNext w:val="true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p>
      <w:pPr>
        <w:pStyle w:val="ConsNormal"/>
        <w:keepNext w:val="true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ConsNormal"/>
        <w:keepNext w:val="true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Плесецкого </w:t>
      </w:r>
    </w:p>
    <w:p>
      <w:pPr>
        <w:pStyle w:val="ConsNormal"/>
        <w:keepNext w:val="true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ConsNormal"/>
        <w:keepNext w:val="true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ангельской области </w:t>
      </w:r>
    </w:p>
    <w:p>
      <w:pPr>
        <w:pStyle w:val="ConsNormal"/>
        <w:keepNext w:val="true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</w:t>
      </w:r>
    </w:p>
    <w:p>
      <w:pPr>
        <w:pStyle w:val="ConsNormal"/>
        <w:keepNext w:val="true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Normal"/>
        <w:keepNext w:val="true"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)</w:t>
      </w:r>
    </w:p>
    <w:p>
      <w:pPr>
        <w:pStyle w:val="ConsNormal"/>
        <w:keepNext w:val="true"/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</w:t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согласия администрации Плесецкого муниципального округа Архангельской области на заключение (присоединение к) Соглашения (ю) о защите и поощрении капиталовложений </w:t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1 апреля 2020 года № 69-ФЗ «О защите и поощрении капиталовложений в Российской Федерации», в целях реализации на территории Плесецкого муниципального округа Архангельской области инвестиционного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 _________________________________________________________________</w:t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наименование инвестиционного проекта)</w:t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документ, подтверждающий согласие администрации Плесецкого муниципального округа Архангельской области на заключение (присоединение к) Соглашения (ю) о защите и поощрении капиталовложений. </w:t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заявителе и инвестиционном проекте, реализуемом на территории Плесецкого муниципального округа Архангельской области </w:t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359"/>
        <w:gridCol w:w="2077"/>
        <w:gridCol w:w="236"/>
        <w:gridCol w:w="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ConsNormal"/>
              <w:keepNext w:val="tru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заполнения заявителе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полномоченного лиц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уполномоченного лиц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уполномоченного лиц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 (да/нет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нее заключенного соглашения о защите и поощрении капиталовложений, дополнительных соглашений к нему, по которым администрация Плесецкого муниципального округа Архангельской области ранее не являлась стороной (да/нет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нвестиционном проект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ссийской Федерации в соглашении о защите и поощрении капиталовложений (да/нет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об утверждении бюджета на капитальные расхо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экономики (вид экономической деятельности), в которой реализуется проек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еализации инвестиционного проек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размер капиталовложений в соответствии с соглашением о защите и поощрении капиталовложений, включая осуществленные капиталовложения, в том числе по этапам реализации проекта (рублей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лей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планируемых к созданию в результате реализации проекта (единиц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________________________________________________ на ___________ л. _____________________________________________________________на ___________ л. _____________________________________________________________на ___________ л. </w:t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рую достоверность сведений, предоставленных в настоящем заявлении и подтверждаю согласие на право администрации Плесецкого муниципального округа  Архангельской области на обработку, распространение и использование персональных данных, а также иных данных субъекта инвестиционной деятельности, которые необходимы для принятия решения о предоставлении документа, подтверждающего согласие администрации Плесецкого муниципального округа Архангельской области на заключение (присоединение к) Соглашения (ю) о защите и поощрении капиталовложений, в том числе на получение от соответствующих органов государственной власти, органов местного самоуправления, организаций необходимых документов и (или) содержащейся в них информации. </w:t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шении, принятом по результатам рассмотрения настоящего заявления и приложенных к нему документов, прошу проинформировать: </w:t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средством почтового отправления с уведомлением о вручении по адресу: _____ ________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указать почтовый адрес)</w:t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утем непосредственного вручения под роспись в ходе личного приема </w:t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редством отправления на электронную почту: _____________________________ ________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указать адрес электронной почты)</w:t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имеющее право действовать от имени юридического лица: </w:t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                                                              Подпись «___» _________ 20__</w:t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2</w:t>
      </w:r>
    </w:p>
    <w:p>
      <w:pPr>
        <w:pStyle w:val="ConsPlusNormal"/>
        <w:keepNext w:val="true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условиях                                                                                  и порядке заключения </w:t>
      </w:r>
    </w:p>
    <w:p>
      <w:pPr>
        <w:pStyle w:val="ConsPlusNormal"/>
        <w:keepNext w:val="true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й о защите и поощрении</w:t>
      </w:r>
    </w:p>
    <w:p>
      <w:pPr>
        <w:pStyle w:val="ConsPlusNormal"/>
        <w:keepNext w:val="true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овложений со стороны </w:t>
      </w:r>
    </w:p>
    <w:p>
      <w:pPr>
        <w:pStyle w:val="ConsPlusNormal"/>
        <w:keepNext w:val="true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сецкого муниципального округа </w:t>
      </w:r>
    </w:p>
    <w:p>
      <w:pPr>
        <w:pStyle w:val="ConsPlusNormal"/>
        <w:keepNext w:val="true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ангельской области 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условий соглашения о защите и поощрении капиталовложений 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_ и условий реализации инвестиционного проекта, в том числе информация о реализации соответствующего этапа инвестиционного проекта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Информация о соглашении о защите и поощрении капиталовложений от ________________ № _________ 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Соглашение)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19"/>
        <w:gridCol w:w="30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, реализующей инвестиционный проект (далее - организация, реализующая проект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, должность, подпись лица (лиц), уполномоченного (уполномоченных) на подписание отчета об исполнении условий соглаш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управления организации, реализующей проект, уполномоченного на принятие решения об осуществлении инвестиционного проекта, в том числе об определении объема капитальных вложений (расходов), необходимых для его реализации, или решения о бюджете на капитальные вложения (расходы)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в рамках инвестиционного проек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экономики, в которой реализуется инвестиционный прое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соглаш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и окончания предынвестиционной стад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и окончания инвестиционной стад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и окончания эксплуатационной стад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капитальных вложений (инвестиций) по проекту (млн. рублей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капиталовложений по проекту (млн. рублей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(единиц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ы реализации инвестиционного проекта (для Российской Федерации, субъекта Российской Федерации, муниципального образования (если применимо)</w:t>
            </w:r>
          </w:p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Информация о _______________этапе реализации инвестиционного проекта ____________________________________________________________________________ 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наименование инвестиционного проекта)</w:t>
      </w:r>
    </w:p>
    <w:p>
      <w:pPr>
        <w:pStyle w:val="ConsPlusNormal"/>
        <w:keepNext w:val="true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30"/>
        <w:gridCol w:w="1699"/>
        <w:gridCol w:w="1607"/>
        <w:gridCol w:w="151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апитальных вложений (млн. рубле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апиталовложений       (млн. рубле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нируемых к возмещению затрат (млн.рубле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возмещения затр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(единиц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этапа инвестиционного про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в случае необходимости дополнительная информация о результатах мониторинга этапа реализации инвестиционного проекта)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Информация о возмещении затрат организации, реализующей проект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767"/>
        <w:gridCol w:w="826"/>
        <w:gridCol w:w="1051"/>
        <w:gridCol w:w="859"/>
        <w:gridCol w:w="943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ве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m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бъекты сопутствующей инфраструктуры (млн. рублей)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наименование объекта сопутствующей инфраструктур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бъекты обеспечивающей инфраструктуры (млн. рублей)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наименование объекта обеспечивающей инфраструктур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уплату процентов по кредитам и займам, купонного дохода по облигационным займам, привлеченным для реализации инвестиционного проекта (млн. рублей)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дата, номер, наименование, стороны договора кредита и (или) договора займа либо сведения об облигационном займ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 подтвержденные и фактически понесенные расходы, возникшие у организации, реализующей проект, вследствие нарушения условий стабилизационной оговорки (млн. рублей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направление расхода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плаченных налогов и таможенных платежей (млн. рублей)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 (федеральный бюджет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 (бюджет субъекта Российской Федерации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 (за вычетом налога, возмещенного организации, реализующей проект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6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зные таможенные пошлин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озмещенных затрат (расходов) организации, реализующей проект (млн. рублей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убсид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налогового выч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возмещения реального ущерба (убытков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Информация об осуществленных мерах государственной 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инвестиционного проекта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349"/>
        <w:gridCol w:w="3097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ддержк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млн. рублей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наименование меры поддержки и основание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_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ый объем предоставленных мер государственной поддержк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Информация об обстоятельствах, указывающих на наличие оснований для изменения или расторжения соглашения (при их наличии)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044"/>
        <w:gridCol w:w="254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изменения или расторжения соглаш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стоятель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оглашение сведений об условиях связанного догово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ока применения стабилизационной оговор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к соглашению одного или нескольких муниципальных образова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рав и обязанностей организации, реализующей проект (передача договора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еквизитов сторон соглаш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реализации проекта в установленные в соглашении сроки в результате возникновения обстоятельств непреодолимой силы или в случае существенного изменения обстоятельств, из которых стороны исходили при заключении соглаш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оглашение сведений о договоре о распределении затрат на объекты инфраструктур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лючение организацией, реализующей проект, концессионного соглашения и (или) соглашения о государственно-частном или муниципально-частном партнерстве, неисполнение или ненадлежащее исполнение указанных соглашений концедентом и (или) публичным партнером, если такие соглашения предусматривают реализацию инвестиционного проекта, в отношении которого было также заключено соглаш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характеристик (параметров) создаваемых (строящихся) либо реконструируемых и (или) модернизируемых в рамках инвестиционного проекта объектов недвижимости в соответствии с утвержденной проектно-сметной документаци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инвестиционный проект в связи с необходимостью создания (строительства) либо реконструкции и (или) модернизации иных объектов недвижимости, включая объекты сопутствующей и (или) обеспечивающей инфраструктур, в соответствии с утвержденной проектно-сметной документаци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а капиталовлож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а планируемых к возмещению затра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ормы меры государственной поддержки, предусмотренной частью 1 статьи 15 Федерального закона «О защите и поощрении капиталовложений в Российской Федерации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законодательстве Российской Федерации, улучшающие положение организации, реализующей проект, и имеющие обратную сил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уществление капиталовложений, предусмотренных условиями соглашения, в течение более чем 2 лет по истечении предусмотренного соглашением срока осуществления капиталовложений, а также дополнительного срока, предоставленного на осуществление капиталовложений в соответствии с подпунктом «а» пункта 3 части 8 статьи 10 Федерального закона «О защите и поощрении капиталовложений в Российской Федерации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ступление отдельных юридических фактов, предусмотренных условиями соглашения, в течение более чем 2 лет по истечении предусмотренного соглашением срока осуществления капиталовложений, а также дополнительного срока, предоставленного на осуществление капиталовложений в соответствии с подпунктом «а» пункта 3 части 8 статьи 10 Федерального закона «О защите и поощрении капиталовложений в Российской Федерации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рганизацией, реализующей проект, или ее должностными лицами законодательства Российской Федерации, что привело к приостановлению деятельности организации, реализующей проект, либо к дисквалификации ее должност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организации, реализующей проект, открыто конкурсное производство в соответствии с Федеральным законом «О несостоятельности (банкротстве)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е о ликвидации организации, реализующей проек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снование для изменения или расторжения соглашения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редложения организации, реализующей проект, в связи с наличием оснований для изменения либо расторжения соглашения.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Приложения: документы, подтверждающие данные по разделам 2 - 5 настоящего документа, на _______ листах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дата) 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     ____________      _____________________  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должность уполномоченного лица)                                             (подпись)                               (фамилия, имя, отчество (при наличии) 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олномоченного лица)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keepNext w:val="true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3 </w:t>
      </w:r>
    </w:p>
    <w:p>
      <w:pPr>
        <w:pStyle w:val="ConsPlusNormal"/>
        <w:keepNext w:val="true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условиях </w:t>
      </w:r>
    </w:p>
    <w:p>
      <w:pPr>
        <w:pStyle w:val="ConsPlusNormal"/>
        <w:keepNext w:val="true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рядке заключения</w:t>
      </w:r>
    </w:p>
    <w:p>
      <w:pPr>
        <w:pStyle w:val="ConsPlusNormal"/>
        <w:keepNext w:val="true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й о защите и поощрении</w:t>
      </w:r>
    </w:p>
    <w:p>
      <w:pPr>
        <w:pStyle w:val="ConsPlusNormal"/>
        <w:keepNext w:val="true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овложений со стороны </w:t>
      </w:r>
    </w:p>
    <w:p>
      <w:pPr>
        <w:pStyle w:val="ConsPlusNormal"/>
        <w:keepNext w:val="true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сецкого муниципального округа </w:t>
      </w:r>
    </w:p>
    <w:p>
      <w:pPr>
        <w:pStyle w:val="ConsPlusNormal"/>
        <w:keepNext w:val="true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ангельской области  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мониторинга исполнения условий соглашения о защите и поощрении капиталовложений и условий реализации инвестиционного проекта, в отношении которого заключено такое соглашение, в том числе этапов реализации инвестиционного проекта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отчет подготовлен__________________________________________________ 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полное наименование уполномоченной организации, ИНН, ОГРН, адрес)</w:t>
      </w:r>
    </w:p>
    <w:p>
      <w:pPr>
        <w:pStyle w:val="ConsPlusNormal"/>
        <w:keepNext w:val="true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- уполномоченная организация) по результатам проверки исполнения условий соглашения о защите и поощрении капиталовложений от _____________, регистрационный номер________ (далее - соглашение) и условий реализации инвестиционного проекта, в отношении которого заключено данное соглашение, в том числе этапов реализации инвестиционного проекта, за период с ___________ 20__ г. по ___________ 20__ г. и содержит следующую информацию: 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Информация о соглашении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78"/>
        <w:gridCol w:w="312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, реализующей инвестиционный проект (далее - организация, реализующая проект), ИНН, ОГРН, адре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, действующий от имени Российской Федерац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 (уполномоченные органы), действующий от имени субъекта (субъектов) Российской Федерац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й организац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экономики, в которой реализуется инвестиционный проек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соглаш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и окончания предынвестиционной стад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и окончания инвестиционной стад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и окончания эксплуатационной стад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капитальных вложений (инвестиций) по проекту (млн. рублей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капиталовложений по проекту (млн. рублей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(единиц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ы реализации инвестиционного проекта (для Российской Федерации, субъекта Российской Федерации, городского округа (если применимо)</w:t>
            </w:r>
          </w:p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Информация о _______________этапе реализации инвестиционного проекта _________________________________________________________________________</w:t>
      </w:r>
    </w:p>
    <w:p>
      <w:pPr>
        <w:pStyle w:val="ConsPlusNormal"/>
        <w:keepNext w:val="true"/>
        <w:widowControl/>
        <w:ind w:left="4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наименование инвестиционного проекта)</w:t>
      </w:r>
    </w:p>
    <w:p>
      <w:pPr>
        <w:pStyle w:val="ConsPlusNormal"/>
        <w:keepNext w:val="true"/>
        <w:widowControl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30"/>
        <w:gridCol w:w="1699"/>
        <w:gridCol w:w="1607"/>
        <w:gridCol w:w="151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апитальных вложений (млн. рубле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апиталовложений       (млн. рубле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нируемых к возмещению затрат (млн.рубле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возмещения затра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(единиц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этапа инвестиционного про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ConsPlusNormal"/>
        <w:keepNext w:val="tru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случае необходимости указывается дополнительная информация о результатах мониторинга этапа реализации инвестиционного проекта)</w:t>
      </w:r>
    </w:p>
    <w:p>
      <w:pPr>
        <w:pStyle w:val="ConsPlusNormal"/>
        <w:keepNext w:val="true"/>
        <w:widowControl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Информация о возмещении затрат организации, реализующей проект</w:t>
      </w:r>
    </w:p>
    <w:p>
      <w:pPr>
        <w:pStyle w:val="ConsPlusNormal"/>
        <w:keepNext w:val="true"/>
        <w:widowControl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767"/>
        <w:gridCol w:w="826"/>
        <w:gridCol w:w="1051"/>
        <w:gridCol w:w="859"/>
        <w:gridCol w:w="943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ве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m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бъекты сопутствующей инфраструктуры (млн. рублей)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наименование объекта сопутствующей инфраструктур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бъекты обеспечивающей инфраструктуры (млн. рублей)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наименование объекта обеспечивающей инфраструктур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уплату процентов по кредитам и займам, купонного дохода по облигационным займам, привлеченным для реализации инвестиционного проекта (млн. рублей)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дата, номер, наименование, стороны договора кредита и (или) договора займа либо сведения об облигационном займ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 подтвержденные и фактически понесенные расходы, возникшие у организации, реализующей проект, вследствие нарушения условий стабилизационной оговорки (млн. рублей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направление расхода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плаченных налогов и таможенных платежей (млн. рублей)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 (федеральный бюджет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 (бюджет субъекта Российской Федерации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 (за вычетом налога, возмещенного организации, реализующей проект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6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зные таможенные пошлин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озмещенных затрат (расходов) организации, реализующей проект (млн. рублей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убсид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налогового выч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возмещения реального ущерба (убытков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keepNext w:val="true"/>
        <w:widowControl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Информация об осуществленных мерах государственной</w:t>
      </w:r>
    </w:p>
    <w:p>
      <w:pPr>
        <w:pStyle w:val="ConsPlusNormal"/>
        <w:keepNext w:val="true"/>
        <w:widowControl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инвестиционного проекта</w:t>
      </w:r>
    </w:p>
    <w:p>
      <w:pPr>
        <w:pStyle w:val="ConsPlusNormal"/>
        <w:keepNext w:val="true"/>
        <w:widowControl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349"/>
        <w:gridCol w:w="3097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ддержк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млн. рублей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наименование меры поддержки и основание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_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ый объем предоставленных мер государственной поддержк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keepNext w:val="true"/>
        <w:widowControl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Информация об обстоятельствах, указывающих на наличие оснований для изменения или расторжения соглашения (в случае их выявления)</w:t>
      </w:r>
    </w:p>
    <w:p>
      <w:pPr>
        <w:pStyle w:val="ConsPlusNormal"/>
        <w:keepNext w:val="true"/>
        <w:widowControl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044"/>
        <w:gridCol w:w="254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изменения или расторжения соглаш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стоятель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оглашение сведений об условиях связанного догово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ока применения стабилизационной оговор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к соглашению одного или нескольких муниципальных образова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рав и обязанностей организации, реализующей проект (передача договора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еквизитов сторон соглаш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реализации проекта в установленные в соглашении сроки в результате возникновения обстоятельств непреодолимой силы или в случае существенного изменения обстоятельств, из которых стороны исходили при заключении соглаш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оглашение сведений о договоре о распределении затрат на объекты инфраструктур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лючение организацией, реализующей проект, концессионного соглашения и (или) соглашения о государственно-частном или муниципально-частном партнерстве, неисполнение или ненадлежащее исполнение указанных соглашений концедентом и (или) публичным партнером, если такие соглашения предусматривают реализацию инвестиционного проекта, в отношении которого было также заключено соглаш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характеристик (параметров) создаваемых (строящихся) либо реконструируемых и (или) модернизируемых в рамках инвестиционного проекта объектов недвижимости в соответствии с утвержденной проектно-сметной документаци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инвестиционный проект в связи с необходимостью создания (строительства) либо реконструкции и (или) модернизации иных объектов недвижимости, включая объекты сопутствующей и (или) обеспечивающей инфраструктур, в соответствии с утвержденной проектно-сметной документаци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а капиталовлож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а планируемых к возмещению затра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ормы меры государственной поддержки, предусмотренной частью 1 статьи 15 Федерального закона «О защите и поощрении капиталовложений в Российской Федерации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законодательстве Российской Федерации, улучшающие положение организации, реализующей проект, и имеющие обратную сил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уществление капиталовложений, предусмотренных условиями соглашения, в течение более чем 2 лет по истечении предусмотренного соглашением срока осуществления капиталовложений, а также дополнительного срока, предоставленного на осуществление капиталовложений в соответствии с подпунктом «а» пункта 3 части 8 статьи 10 Федерального закона «О защите и поощрении капиталовложений в Российской Федерации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ступление отдельных юридических фактов, предусмотренных условиями соглашения, в течение более чем 2 лет по истечении предусмотренного соглашением срока осуществления капиталовложений, а также дополнительного срока, предоставленного на осуществление капиталовложений в соответствии с подпунктом «а» пункта 3 части 8 статьи 10 Федерального закона «О защите и поощрении капиталовложений в Российской Федерации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рганизацией, реализующей проект, или ее должностными лицами законодательства Российской Федерации, что привело к приостановлению деятельности организации, реализующей проект, либо к дисквалификации ее должност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организации, реализующей проект, открыто конкурсное производство в соответствии с Федеральным законом «О несостоятельности (банкротстве)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е о ликвидации организации, реализующей проек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снование для изменения или расторжения соглашения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keepNext w:val="true"/>
        <w:widowControl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Рекомендации по изменению или расторжению соглашения</w:t>
      </w:r>
    </w:p>
    <w:p>
      <w:pPr>
        <w:pStyle w:val="ConsPlusNormal"/>
        <w:keepNext w:val="true"/>
        <w:widowControl/>
        <w:ind w:left="4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писание рекомендаций по изменению или расторжению соглашения или указание на их отсутствие)</w:t>
      </w:r>
    </w:p>
    <w:p>
      <w:pPr>
        <w:pStyle w:val="ConsPlusNormal"/>
        <w:keepNext w:val="true"/>
        <w:widowControl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rmal"/>
        <w:keepNext w:val="true"/>
        <w:widowControl/>
        <w:ind w:left="4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дата) </w:t>
      </w:r>
    </w:p>
    <w:p>
      <w:pPr>
        <w:pStyle w:val="ConsPlusNormal"/>
        <w:keepNext w:val="true"/>
        <w:widowControl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      ____________      ______________________  </w:t>
      </w:r>
    </w:p>
    <w:p>
      <w:pPr>
        <w:pStyle w:val="ConsPlusNormal"/>
        <w:keepNext w:val="true"/>
        <w:widowControl/>
        <w:ind w:left="4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должность уполномоченного лица)                                (подпись)                            (фамилия, имя, отчество (при наличии)            </w:t>
      </w:r>
    </w:p>
    <w:p>
      <w:pPr>
        <w:pStyle w:val="ConsPlusNormal"/>
        <w:keepNext w:val="true"/>
        <w:widowControl/>
        <w:ind w:left="4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олномоченного лица)</w:t>
      </w:r>
    </w:p>
    <w:p>
      <w:pPr>
        <w:pStyle w:val="ConsPlusNormal"/>
        <w:keepNext w:val="true"/>
        <w:widowControl/>
        <w:ind w:left="4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keepNext w:val="true"/>
        <w:widowControl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4" w:right="1022" w:gutter="0" w:header="778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5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pacing w:val="-4"/>
      <w:sz w:val="32"/>
      <w:szCs w:val="32"/>
    </w:rPr>
  </w:style>
  <w:style w:type="character" w:styleId="Style1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pacing w:val="-4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i/>
      <w:iCs/>
      <w:sz w:val="22"/>
      <w:szCs w:val="22"/>
    </w:rPr>
  </w:style>
  <w:style w:type="paragraph" w:styleId="NormalPar">
    <w:name w:val="NormalPar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21">
    <w:name w:val="Основной текст 21"/>
    <w:basedOn w:val="Normal"/>
    <w:qFormat/>
    <w:pPr>
      <w:ind w:left="360" w:hanging="0"/>
      <w:jc w:val="both"/>
      <w:textAlignment w:val="baseline"/>
    </w:pPr>
    <w:rPr>
      <w:rFonts w:ascii="Times New Roman CYR" w:hAnsi="Times New Roman CYR" w:cs="Times New Roman CYR"/>
      <w:i/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Рассылка"/>
    <w:basedOn w:val="Normal"/>
    <w:qFormat/>
    <w:pPr>
      <w:ind w:left="2160" w:hanging="14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18:00Z</dcterms:created>
  <dc:creator>feu10</dc:creator>
  <dc:description/>
  <cp:keywords/>
  <dc:language>en-US</dc:language>
  <cp:lastModifiedBy>Андрющенко Елена Викторовна</cp:lastModifiedBy>
  <cp:lastPrinted>2024-04-04T12:38:00Z</cp:lastPrinted>
  <dcterms:modified xsi:type="dcterms:W3CDTF">2025-03-26T1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