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экспертизе</w:t>
      </w:r>
    </w:p>
    <w:p>
      <w:pPr>
        <w:pStyle w:val="Normal"/>
        <w:spacing w:lineRule="auto" w:line="240" w:before="240" w:after="0"/>
        <w:ind w:left="0" w:firstLine="73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становления администрации Плесецкого муниципального округа Архангельской области от 15 января 2024 года № 9-па «Об обеспечении в 2024 году равной доступности услуг общественного транспорта для отдельных категорий граждан»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ведения</w:t>
      </w:r>
    </w:p>
    <w:p>
      <w:pPr>
        <w:pStyle w:val="Normal"/>
        <w:spacing w:lineRule="auto" w:line="240" w:before="240" w:after="0"/>
        <w:ind w:left="0" w:firstLine="736"/>
        <w:rPr/>
      </w:pPr>
      <w:r>
        <w:rPr>
          <w:sz w:val="28"/>
          <w:szCs w:val="28"/>
          <w:lang w:val="ru-RU"/>
        </w:rPr>
        <w:t xml:space="preserve">Разработчиком муниципального нормативного правового акта является управление инфраструктурного развития администрации Плесецкого муниципального округа Архангельской области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оводившим экспертизу нормативного правового акта, является отдел экономики администрации Плесецкого муниципального округа Архангельской области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ные цели и основные адресаты регулирования, включая группы субъектов предпринимательской, инвестиционной и иной экономической деятельности, органы местного самоуправления, интересы которых затрагиваются нормативным правовым актом (регулированием)</w:t>
      </w:r>
    </w:p>
    <w:p>
      <w:pPr>
        <w:pStyle w:val="Normal"/>
        <w:spacing w:lineRule="auto" w:line="240" w:before="0" w:after="0"/>
        <w:ind w:left="0" w:firstLine="736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становлением администрации Плесецкого муниципального округа Архангельской области от 15 января 2024 года № 9-па «Об обеспечении в 2024 году равной доступности услуг общественного транспорта для отдельных категорий граждан» установлено, что:</w:t>
      </w:r>
    </w:p>
    <w:p>
      <w:pPr>
        <w:pStyle w:val="Normal"/>
        <w:spacing w:lineRule="auto" w:line="240" w:before="0" w:after="0"/>
        <w:ind w:left="0" w:firstLine="736"/>
        <w:rPr/>
      </w:pPr>
      <w:r>
        <w:rPr>
          <w:color w:val="000000"/>
          <w:sz w:val="28"/>
          <w:szCs w:val="28"/>
          <w:lang w:val="ru-RU"/>
        </w:rPr>
        <w:t>обеспечение равной доступности услуг общественного транспорта для  категорий граждан, установленных статьями  2 и 4 Федерального закона от 12 января 1995 года № 5-ФЗ «О ветеранах», осуществляется в порядке, установленном администрацией Плесецкого муниципального округа;</w:t>
      </w:r>
    </w:p>
    <w:p>
      <w:pPr>
        <w:pStyle w:val="Normal"/>
        <w:spacing w:lineRule="auto" w:line="240" w:before="0" w:after="0"/>
        <w:ind w:left="0" w:firstLine="73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нансовое обеспечение расходных обязательств, связанных с реализацией настоящего постановления, осуществляется за счет межбюджетных трансфертов, предоставляемых из областного бюджета на обеспечение равной доступности услуг общественного транспорта для категорий граждан, установленных статьями  2 и 4 Федерального закона от 12 января 1995 года № 5-ФЗ «О ветеранах»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фактических положительных и отрицательных последствий регулирования, достижения заявленных целей</w:t>
      </w:r>
    </w:p>
    <w:p>
      <w:pPr>
        <w:pStyle w:val="Normal"/>
        <w:spacing w:lineRule="auto" w:line="240" w:before="0" w:after="0"/>
        <w:ind w:left="0" w:firstLine="7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ицательных последствий регулирования в ходе проведения экспертизы правового акта не выявлено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экспертизы правового акта уполномоченный орган пришел к выводу о том, что цели, для достижения которых разработан и утвержден правовой акт, являются достаточно обоснованными и актуальными, положений, необоснованно затрудняющих осуществление предпринимательской и инвестиционной деятельности, правовой акт не содержит. 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публичных консультаций</w:t>
      </w:r>
    </w:p>
    <w:p>
      <w:pPr>
        <w:pStyle w:val="Normal"/>
        <w:spacing w:lineRule="auto" w:line="240" w:before="240" w:after="0"/>
        <w:ind w:left="0" w:firstLine="736"/>
        <w:rPr/>
      </w:pPr>
      <w:r>
        <w:rPr>
          <w:sz w:val="28"/>
          <w:szCs w:val="28"/>
          <w:lang w:val="ru-RU"/>
        </w:rPr>
        <w:t>В соответствии с Порядком проведены публичные консультации по правовому акту с «</w:t>
      </w:r>
      <w:r>
        <w:rPr>
          <w:color w:val="000000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» февраля 2025 года по «</w:t>
      </w:r>
      <w:r>
        <w:rPr>
          <w:color w:val="000000"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» февраля 2025 года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адресаты, которым была направлена целевая рассыл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ы малого и среднего предпринимательства (юридические лица и индивидуальные предприниматели)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публичных консультаций по нормативному правовому акту предложения от участников публичных консультаций не поступили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убличных консультаций по нормативному правовому акту отражены в справке о результатах публичных консультаций по правовому акту, размещенной на официальном сайте Плесец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ия уполномоченного органа: </w:t>
      </w:r>
    </w:p>
    <w:p>
      <w:pPr>
        <w:pStyle w:val="Normal"/>
        <w:spacing w:lineRule="auto" w:line="240" w:before="24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ия экспертизы нормативного правового акта уполномоченный орган пришел к выводу об отсутствии в правовом акте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рекомендует сохранить правовой акт в действующей редакции.</w:t>
      </w:r>
    </w:p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130810</wp:posOffset>
                </wp:positionV>
                <wp:extent cx="33845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отдела 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.Г. Чапыгина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36.15pt;mso-wrap-distance-left:9.05pt;mso-wrap-distance-right:9.05pt;mso-wrap-distance-top:0pt;mso-wrap-distance-bottom:0pt;margin-top:10.3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20"/>
                        <w:ind w:left="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чальник отдела экономики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.Г. Чапыгина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3014"/>
      </w:tblGrid>
      <w:tr>
        <w:trPr>
          <w:trHeight w:val="1339" w:hRule="atLeast"/>
        </w:trPr>
        <w:tc>
          <w:tcPr>
            <w:tcW w:w="3969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0" w:right="9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7.02.2025 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9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579880" cy="0"/>
                      <wp:effectExtent l="0" t="0" r="0" b="0"/>
                      <wp:docPr id="2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0"/>
                                <a:chOff x="0" y="0"/>
                                <a:chExt cx="158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-3.5pt;width:124.35pt;height:0pt" coordorigin="0,-70" coordsize="2487,0">
                      <v:line id="shape_0" from="0,-70" to="2487,-70" ID="Line 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3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125.95pt;height:0pt" coordorigin="0,0" coordsize="2519,0">
                      <v:line id="shape_0" from="0,0" to="251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5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43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5214" w:firstLine="736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37" w:right="3084" w:hanging="0"/>
      <w:outlineLvl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08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 w:bidi="ru-RU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308" w:firstLine="708"/>
    </w:pPr>
    <w:rPr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3:00Z</dcterms:created>
  <dc:creator>word</dc:creator>
  <dc:description/>
  <cp:keywords/>
  <dc:language>en-US</dc:language>
  <cp:lastModifiedBy>Андрющенко Елена Викторовна</cp:lastModifiedBy>
  <cp:lastPrinted>2024-06-03T09:36:00Z</cp:lastPrinted>
  <dcterms:modified xsi:type="dcterms:W3CDTF">2025-02-26T13:54:00Z</dcterms:modified>
  <cp:revision>308</cp:revision>
  <dc:subject/>
  <dc:title/>
</cp:coreProperties>
</file>