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экспертизе</w:t>
      </w:r>
    </w:p>
    <w:p>
      <w:pPr>
        <w:pStyle w:val="Normal"/>
        <w:spacing w:lineRule="auto" w:line="240" w:before="240" w:after="0"/>
        <w:ind w:left="0" w:firstLine="736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остановления администрации Плесецкого муниципального округа Архангельской области от 20 января 2023 года № 81-па «О создании рабочей группы по вопросам оказания имущественной поддержки субъектам малого и среднего предпринимательства Плесецкого муниципального округа».</w:t>
      </w:r>
    </w:p>
    <w:p>
      <w:pPr>
        <w:pStyle w:val="Normal"/>
        <w:numPr>
          <w:ilvl w:val="0"/>
          <w:numId w:val="4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е сведения</w:t>
      </w:r>
    </w:p>
    <w:p>
      <w:pPr>
        <w:pStyle w:val="Normal"/>
        <w:spacing w:lineRule="auto" w:line="240" w:before="240" w:after="0"/>
        <w:ind w:left="0" w:firstLine="736"/>
        <w:rPr/>
      </w:pPr>
      <w:r>
        <w:rPr>
          <w:sz w:val="28"/>
          <w:szCs w:val="28"/>
          <w:lang w:val="ru-RU"/>
        </w:rPr>
        <w:t xml:space="preserve">Разработчиком муниципального нормативного правового акта является Управление муниципального имущества администрации Плесецкого муниципального округа Архангельской области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м органом, проводившим экспертизу нормативного правового акта, является отдел экономики администрации Плесецкого муниципального округа Архангельской области.</w:t>
      </w:r>
    </w:p>
    <w:p>
      <w:pPr>
        <w:pStyle w:val="Normal"/>
        <w:numPr>
          <w:ilvl w:val="0"/>
          <w:numId w:val="4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ные цели и основные адресаты регулирования, включая группы субъектов предпринимательской, инвестиционной и иной экономической деятельности, органы местного самоуправления, интересы которых затрагиваются нормативным правовым актом (регулированием)</w:t>
      </w:r>
    </w:p>
    <w:p>
      <w:pPr>
        <w:pStyle w:val="Normal"/>
        <w:spacing w:lineRule="auto" w:line="240" w:before="0" w:after="0"/>
        <w:ind w:left="0" w:firstLine="7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36"/>
        <w:rPr/>
      </w:pPr>
      <w:r>
        <w:rPr>
          <w:sz w:val="28"/>
          <w:szCs w:val="28"/>
          <w:lang w:val="ru-RU"/>
        </w:rPr>
        <w:t>В соответствии с Положением, утвержденным постановлением администрации Плесецкого муниципального округа Архангельской области от 20 января 2023 года № 81-па «О создании рабочей группы по вопросам оказания имущественной поддержки субъектам малого и среднего предпринимательства Плесецкого муниципального округа», основными задачами рабочей группы являются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Анализ правовых, информационных и иных мер, осуществляемых органами местного самоуправления и направленных на оказание имущественной поддержки субъектов малого и среднего предпринимательства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Координация взаимодействия при реализации мероприятий по вопросам имущественной поддержки субъектов малого и среднего предпринимательства в Плесецком муниципального округе Архангельской области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Разработка рекомендаций и предложений по вопросам, отнесенным к компетенции рабочей группы.</w:t>
      </w:r>
    </w:p>
    <w:p>
      <w:pPr>
        <w:pStyle w:val="Normal"/>
        <w:numPr>
          <w:ilvl w:val="0"/>
          <w:numId w:val="4"/>
        </w:numPr>
        <w:spacing w:lineRule="auto" w:line="240" w:before="240" w:after="3"/>
        <w:ind w:left="1134" w:hanging="425"/>
        <w:rPr/>
      </w:pPr>
      <w:r>
        <w:rPr>
          <w:b/>
          <w:sz w:val="28"/>
          <w:szCs w:val="28"/>
          <w:lang w:val="ru-RU"/>
        </w:rPr>
        <w:t>Оценка фактических положительных и отрицательных последствий регулирования, достижения заявленных целей</w:t>
      </w:r>
    </w:p>
    <w:p>
      <w:pPr>
        <w:pStyle w:val="Normal"/>
        <w:spacing w:lineRule="auto" w:line="240" w:before="0" w:after="0"/>
        <w:ind w:left="0" w:firstLine="73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ицательных последствий регулирования в ходе проведения экспертизы правового акта не выявлено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ия экспертизы правового акта уполномоченный орган пришел к выводу о том, что цели, для достижения которых разработан и утвержден правовой акт, являются достаточно обоснованными и актуальными, положений, необоснованно затрудняющих осуществление предпринимательской и инвестиционной деятельности, правовой акт не содержит. </w:t>
      </w:r>
    </w:p>
    <w:p>
      <w:pPr>
        <w:pStyle w:val="Normal"/>
        <w:numPr>
          <w:ilvl w:val="0"/>
          <w:numId w:val="4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публичных консультаций</w:t>
      </w:r>
    </w:p>
    <w:p>
      <w:pPr>
        <w:pStyle w:val="Normal"/>
        <w:spacing w:lineRule="auto" w:line="240" w:before="240" w:after="0"/>
        <w:ind w:left="0" w:firstLine="736"/>
        <w:rPr/>
      </w:pPr>
      <w:r>
        <w:rPr>
          <w:sz w:val="28"/>
          <w:szCs w:val="28"/>
          <w:lang w:val="ru-RU"/>
        </w:rPr>
        <w:t xml:space="preserve">В соответствии с Порядком проведены публичные консультации по правовому акту с «29» февраля 2024 года по «21» марта 2024 года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адресаты, которым была направлена целевая рассыл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ы малого и среднего предпринимательства (юридические лица и индивидуальные предприниматели)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проведения публичных консультаций по нормативному правовому акту предложения от участников публичных консультаций не поступили. 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публичных консультаций по нормативному правовому акту отражены в справке о результатах публичных консультаций по правовому акту, размещенной на официальном сайте Плесецкого муниципального округа.</w:t>
      </w:r>
    </w:p>
    <w:p>
      <w:pPr>
        <w:pStyle w:val="Normal"/>
        <w:numPr>
          <w:ilvl w:val="0"/>
          <w:numId w:val="4"/>
        </w:numPr>
        <w:spacing w:lineRule="auto" w:line="240" w:before="240" w:after="3"/>
        <w:ind w:left="1134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ложения уполномоченного органа: </w:t>
      </w:r>
    </w:p>
    <w:p>
      <w:pPr>
        <w:pStyle w:val="Normal"/>
        <w:spacing w:lineRule="auto" w:line="240" w:before="24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ия экспертизы нормативного правового акта уполномоченный орган пришел к выводу об отсутствии в правовом акте положений, необоснованно затрудняющих осуществление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left="0" w:firstLine="73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рекомендует сохранить правовой акт в действующей редакции.</w:t>
      </w:r>
    </w:p>
    <w:p>
      <w:pPr>
        <w:pStyle w:val="Normal"/>
        <w:tabs>
          <w:tab w:val="clear" w:pos="720"/>
          <w:tab w:val="center" w:pos="1963" w:leader="none"/>
          <w:tab w:val="center" w:pos="4550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1963" w:leader="none"/>
          <w:tab w:val="center" w:pos="4550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130810</wp:posOffset>
                </wp:positionV>
                <wp:extent cx="33845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2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чальник отдела экономики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.Г. Чапыгина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pt;height:36.15pt;mso-wrap-distance-left:9.05pt;mso-wrap-distance-right:9.05pt;mso-wrap-distance-top:0pt;mso-wrap-distance-bottom:0pt;margin-top:10.3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20"/>
                        <w:ind w:left="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чальник отдела экономики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А.Г. Чапыгина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52"/>
        <w:gridCol w:w="3014"/>
      </w:tblGrid>
      <w:tr>
        <w:trPr>
          <w:trHeight w:val="1339" w:hRule="atLeast"/>
        </w:trPr>
        <w:tc>
          <w:tcPr>
            <w:tcW w:w="3969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0" w:right="9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01.04.2024 </w: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552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9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579880" cy="0"/>
                      <wp:effectExtent l="0" t="0" r="0" b="0"/>
                      <wp:docPr id="2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0"/>
                                <a:chOff x="0" y="0"/>
                                <a:chExt cx="158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-3.5pt;width:124.35pt;height:0pt" coordorigin="0,-70" coordsize="2487,0">
                      <v:line id="shape_0" from="0,-70" to="2487,-70" ID="Line 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14" w:type="dxa"/>
            <w:tcBorders/>
          </w:tcPr>
          <w:p>
            <w:pPr>
              <w:pStyle w:val="TableParagraph"/>
              <w:tabs>
                <w:tab w:val="clear" w:pos="720"/>
                <w:tab w:val="left" w:pos="1020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3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00200" cy="0"/>
                      <wp:effectExtent l="0" t="0" r="0" b="0"/>
                      <wp:docPr id="3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0"/>
                                <a:chOff x="0" y="0"/>
                                <a:chExt cx="1600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125.95pt;height:0pt" coordorigin="0,0" coordsize="2519,0">
                      <v:line id="shape_0" from="0,0" to="2519,0" ID="Line 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10206" w:leader="none"/>
              </w:tabs>
              <w:ind w:left="5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center" w:pos="1963" w:leader="none"/>
          <w:tab w:val="center" w:pos="4550" w:leader="none"/>
        </w:tabs>
        <w:spacing w:lineRule="auto" w:line="252" w:before="0" w:after="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843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5214" w:firstLine="736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37" w:right="3084" w:hanging="0"/>
      <w:outlineLvl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16"/>
      <w:lang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08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  <w:lang w:val="ru-RU" w:bidi="ru-RU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308" w:firstLine="708"/>
    </w:pPr>
    <w:rPr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3:00Z</dcterms:created>
  <dc:creator>word</dc:creator>
  <dc:description/>
  <cp:keywords/>
  <dc:language>en-US</dc:language>
  <cp:lastModifiedBy>Андрющенко Елена Викторовна</cp:lastModifiedBy>
  <cp:lastPrinted>2023-11-09T11:15:00Z</cp:lastPrinted>
  <dcterms:modified xsi:type="dcterms:W3CDTF">2024-04-01T09:50:00Z</dcterms:modified>
  <cp:revision>270</cp:revision>
  <dc:subject/>
  <dc:title/>
</cp:coreProperties>
</file>