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62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РАВКА </w:t>
      </w:r>
    </w:p>
    <w:p>
      <w:pPr>
        <w:pStyle w:val="Normal"/>
        <w:spacing w:lineRule="auto" w:line="256" w:before="0" w:after="0"/>
        <w:ind w:left="8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публичных консультаций по правовому акту </w:t>
      </w:r>
    </w:p>
    <w:p>
      <w:pPr>
        <w:pStyle w:val="Normal"/>
        <w:spacing w:lineRule="auto" w:line="256" w:before="0" w:after="19"/>
        <w:ind w:left="7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становление администрации Плесецкого муниципального округа Архангельской области от 20 января 2023 года № 81-па «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»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Разработчик 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Администрация Плесец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фера регулирования </w:t>
      </w:r>
    </w:p>
    <w:p>
      <w:pPr>
        <w:pStyle w:val="Normal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709"/>
        <w:rPr>
          <w:b/>
          <w:b/>
          <w:lang w:val="ru-RU"/>
        </w:rPr>
      </w:pPr>
      <w:r>
        <w:rPr>
          <w:lang w:val="ru-RU"/>
        </w:rPr>
        <w:t>Настоящим постановлением администрации Плесецкого муниципального округа Архангельской области утвержден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.</w:t>
      </w:r>
    </w:p>
    <w:p>
      <w:pPr>
        <w:pStyle w:val="Normal"/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>Сроки проведения публичных консультаций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Начало «29» февраля 2024 года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О</w:t>
      </w:r>
      <w:r>
        <w:rPr/>
        <w:t>кончание</w:t>
      </w:r>
      <w:r>
        <w:rPr>
          <w:lang w:val="ru-RU"/>
        </w:rPr>
        <w:t xml:space="preserve"> «21»</w:t>
      </w:r>
      <w:r>
        <w:rPr/>
        <w:t xml:space="preserve"> </w:t>
      </w:r>
      <w:r>
        <w:rPr>
          <w:lang w:val="ru-RU"/>
        </w:rPr>
        <w:t>марта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>Проведенные публичные консультац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850"/>
        <w:gridCol w:w="3970"/>
        <w:gridCol w:w="2126"/>
        <w:gridCol w:w="2551"/>
      </w:tblGrid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ормы проведения публичных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ок (дата)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стников публичных </w:t>
            </w:r>
          </w:p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человек)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е публичные консультации на официальном сайте Плесецкого муниципального округ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21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остав участников публичных консультаций: </w:t>
      </w:r>
    </w:p>
    <w:p>
      <w:pPr>
        <w:pStyle w:val="Normal"/>
        <w:spacing w:before="0" w:after="0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850"/>
        <w:gridCol w:w="2269"/>
        <w:gridCol w:w="3260"/>
        <w:gridCol w:w="3070"/>
      </w:tblGrid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</w:t>
            </w:r>
          </w:p>
          <w:p>
            <w:pPr>
              <w:pStyle w:val="Normal"/>
              <w:spacing w:lineRule="auto" w:line="256" w:before="0" w:after="20"/>
              <w:ind w:left="-27" w:hanging="0"/>
              <w:jc w:val="center"/>
              <w:rPr/>
            </w:pPr>
            <w:r>
              <w:rPr>
                <w:lang w:val="ru-RU"/>
              </w:rPr>
              <w:t>целевой группы (челове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т общего количества участников (%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Свод предложений по результатам публичных консультаций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4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д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ники публичных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вши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арии (позиция) разработч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редложений по результатам проведения публичных консультаций по постановлению администрации Плесецкого муниципального округа Архангельской области от 20 января 2023 года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№ 81-па «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» не поступило.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827"/>
      </w:tblGrid>
      <w:tr>
        <w:trPr>
          <w:trHeight w:val="1113" w:hRule="atLeast"/>
        </w:trPr>
        <w:tc>
          <w:tcPr>
            <w:tcW w:w="298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8.03.2024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195" w:hanging="0"/>
              <w:jc w:val="both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90600" cy="0"/>
                      <wp:effectExtent l="0" t="0" r="0" b="0"/>
                      <wp:docPr id="1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0"/>
                                <a:chOff x="0" y="0"/>
                                <a:chExt cx="99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4" style="position:absolute;margin-left:0pt;margin-top:0pt;width:77.95pt;height:0pt" coordorigin="0,0" coordsize="1559,0">
                      <v:line id="shape_0" from="0,0" to="155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802" w:hanging="0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1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33475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0"/>
                                <a:chOff x="0" y="0"/>
                                <a:chExt cx="113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89.2pt;height:0pt" coordorigin="0,-70" coordsize="1784,0">
                      <v:line id="shape_0" from="0,-70" to="1784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56" w:before="0" w:after="20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эконом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Г. Чапыги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szCs w:val="28"/>
                <w:lang w:val="en-US" w:eastAsia="en-US" w:bidi="ar-SA"/>
              </w:rPr>
            </w:pPr>
            <w:r>
              <w:rPr>
                <w:sz w:val="2"/>
                <w:szCs w:val="28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6" w:gutter="0" w:header="0" w:top="579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"/>
      <w:ind w:left="8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1</dc:creator>
  <dc:description/>
  <cp:keywords/>
  <dc:language>en-US</dc:language>
  <cp:lastModifiedBy>Андрющенко Елена Викторовна</cp:lastModifiedBy>
  <cp:lastPrinted>2023-08-04T15:00:00Z</cp:lastPrinted>
  <dcterms:modified xsi:type="dcterms:W3CDTF">2024-04-01T07:53:00Z</dcterms:modified>
  <cp:revision>125</cp:revision>
  <dc:subject/>
  <dc:title/>
</cp:coreProperties>
</file>