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МУНИЦИПАЛЬНОГО ОБРАЗОВАНИЯ «ПЛЕСЕЦ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4"/>
          <w:szCs w:val="24"/>
        </w:rPr>
      </w:pPr>
      <w:r>
        <w:rPr>
          <w:rFonts w:cs="Book Antiqua" w:ascii="Book Antiqua" w:hAnsi="Book Antiqua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9 октября 2020 года </w:t>
        <w:tab/>
        <w:t>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районном конкурсе методических разработок уроков русского языка, уроков литературы и внеурочного меропри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ыявления и изучения </w:t>
      </w:r>
      <w:r>
        <w:rPr>
          <w:rFonts w:eastAsia="Calibri"/>
          <w:color w:val="000000"/>
          <w:szCs w:val="28"/>
        </w:rPr>
        <w:t>современных (инновационных) технологий работы учителей русского языка и литературы, поддержки и развития творческой деятельности талантливых педагогов общеобразовательных организаций МО «Плесецкий район»</w:t>
      </w:r>
      <w:r>
        <w:rPr>
          <w:szCs w:val="28"/>
        </w:rPr>
        <w:t xml:space="preserve"> </w:t>
      </w:r>
      <w:r>
        <w:rPr>
          <w:b/>
          <w:spacing w:val="38"/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Совместно с творческой группой «Обновление содержания образования по русскому языку и литературе в условиях перехода к новым ФГОС» провести заочный муниципальный конкурс методических разработок уроков русского языка, уроков литературы и внеурочного мероприятия с 29 ноября по 14 декабрь 2020 год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Утвердить Положение о муниципальном конкурсе методических разработок уроков русского языка, уроков литературы и внеурочного мероприятия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contextualSpacing/>
        <w:jc w:val="both"/>
        <w:rPr/>
      </w:pPr>
      <w:r>
        <w:rPr>
          <w:szCs w:val="28"/>
        </w:rPr>
        <w:t>Утвердить состав оргкомитета и жюри конкурса методических разработок уроков русского языка, уроков литературы и внеурочного мероприятия в соответствии с приложением 1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Контроль за исполнением данного приказа возложить на Селиванову И.А. – начальника отдела дошкольного, общего и дополнительного образова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Настоящий приказ вступает в силу со дня его подпис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образования </w:t>
        <w:tab/>
        <w:tab/>
        <w:tab/>
        <w:tab/>
        <w:t>Т.Л. Якимова</w:t>
      </w:r>
    </w:p>
    <w:p>
      <w:pPr>
        <w:pStyle w:val="Normal"/>
        <w:ind w:left="5670" w:hanging="0"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5670" w:hanging="0"/>
        <w:jc w:val="center"/>
        <w:rPr/>
      </w:pPr>
      <w:r>
        <w:rPr/>
        <w:t>приказом управления образования администрации МО «Плесецкий район»</w:t>
      </w:r>
    </w:p>
    <w:p>
      <w:pPr>
        <w:pStyle w:val="Normal"/>
        <w:ind w:left="5670" w:hanging="0"/>
        <w:jc w:val="center"/>
        <w:rPr/>
      </w:pPr>
      <w:r>
        <w:rPr/>
        <w:t xml:space="preserve">от «29» октября 2020 г. </w:t>
      </w:r>
    </w:p>
    <w:p>
      <w:pPr>
        <w:pStyle w:val="Normal"/>
        <w:ind w:left="5670" w:hanging="0"/>
        <w:jc w:val="center"/>
        <w:rPr/>
      </w:pPr>
      <w:r>
        <w:rPr/>
        <w:t xml:space="preserve">№ </w:t>
      </w:r>
      <w:r>
        <w:rPr/>
        <w:t>1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 районном конкурсе методических разработок урок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русского языка, уроков литературы и внеурочного мероприятия</w:t>
      </w:r>
    </w:p>
    <w:p>
      <w:pPr>
        <w:pStyle w:val="Normal"/>
        <w:spacing w:lineRule="atLeast" w:line="1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1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1.1. Конкурс методических разработок уроков русского языка, уроков литературы и внеурочного мероприятия (далее – Конкурс) проводится управлением образования администрации МО «Плесецкий район» и районным профессиональным объединением учителей русского языка и литературы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нкурс направлен на выявление и изучение современных (инновационных) технологий работы учителей русского языка и литературы, развитие творческой деятельности педагогов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Учредители Конкурса определяют порядок проведения Конкурса, обеспечивают его информационную поддержку, организуют и координируют работу жюри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атором конкурса является Оргкомитет, в состав которого входят представители учредителей конкурса. Оргкомитет действует в соответствии с настоящим Полож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ab/>
        <w:t>Функции Оргкомитета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формирование и утверждение состава, порядка работы жюри Конкурс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организационной подготовки и проведения Конкурс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овка сроков проведения Конкурс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и распространение информационных материалов Конкурс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яет наградные материалы по итогам конкурса.</w:t>
      </w:r>
    </w:p>
    <w:p>
      <w:pPr>
        <w:pStyle w:val="Normal"/>
        <w:spacing w:lineRule="atLeast" w:line="18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szCs w:val="24"/>
        </w:rPr>
        <w:t xml:space="preserve">2.1. Цель Конкурса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явление и поддержка талантливых педагогов, </w:t>
      </w:r>
      <w:r>
        <w:rPr>
          <w:rFonts w:eastAsia="Calibri"/>
          <w:color w:val="000000"/>
          <w:sz w:val="24"/>
          <w:szCs w:val="24"/>
        </w:rPr>
        <w:t>использующих новые образовательные технологии,</w:t>
      </w:r>
      <w:r>
        <w:rPr>
          <w:rFonts w:eastAsia="Calibri"/>
          <w:sz w:val="24"/>
          <w:szCs w:val="24"/>
        </w:rPr>
        <w:t xml:space="preserve"> обеспечивающие высокий уровень школьного образова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казать методическую помощь по применению современных форм учебной деятельности, ориентированных на широкое использование интерактивных методов обучения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оздать условия для творческой реализации идей участников Конкурса.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Конкурсе могут принимать участие учителя русского языка и литератур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словия конкурса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На Конкурс принимаются авторские материалы методических разработок уроков русского языка, литературы, внеурочных занятий, ранее не участвовавших в конкурсах.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 участия в Конкурсе - заочна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ребования к материалам, представляемым на Конкурс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Методическая разработка должна включать в себя описание целей и задач, этапов разработки. Участник Конкурса должен использовать эффективные методы и  способы раскрытия выбранной темы, творчески подойти к воплощению задуманного и проведенного урока. Конспект предоставляется в печатном (и электронном) вид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желанию участника Конкурса могут быть представлены любые дополнительные материалы в качестве приложений (презентация, видео и т.д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ланные на конкурс материалы не рецензируются, не возвращаются, апелляции не рассматриваютс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5. Порядок проведения конкурса</w:t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 носит открытый характер. Для участия в конкурсе педагоги подают конкурсные материалы, заявку (Приложение 2) </w:t>
      </w:r>
      <w:r>
        <w:rPr>
          <w:rFonts w:eastAsia="Calibri"/>
          <w:b/>
          <w:sz w:val="24"/>
          <w:szCs w:val="24"/>
        </w:rPr>
        <w:t xml:space="preserve">до 28 ноября 2020 года </w:t>
      </w:r>
      <w:r>
        <w:rPr>
          <w:rFonts w:eastAsia="Calibri"/>
          <w:sz w:val="24"/>
          <w:szCs w:val="24"/>
        </w:rPr>
        <w:t>в управление образования администрации МО «Плесецкий район», каб. 23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се поступившие в указанные сроки работы, оформленные в соответствии с требованиями, подлежат оценке жюри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оформляются протоколом и доводятся до сведения администрации школ </w:t>
      </w:r>
      <w:r>
        <w:rPr>
          <w:rFonts w:eastAsia="Calibri"/>
          <w:b/>
          <w:sz w:val="24"/>
          <w:szCs w:val="24"/>
        </w:rPr>
        <w:t>до 15 декабря 2020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82"/>
        <w:gridCol w:w="529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пы Конкур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Конкурс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 Конкурса</w:t>
            </w:r>
          </w:p>
        </w:tc>
      </w:tr>
      <w:tr>
        <w:trPr>
          <w:trHeight w:val="8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ганизационный этап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8.11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ем заявок, конкурсных материалов </w:t>
            </w:r>
          </w:p>
        </w:tc>
      </w:tr>
      <w:tr>
        <w:trPr>
          <w:trHeight w:val="5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- 14.12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жюр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атериалы принимаются по трем номинациям:</w:t>
      </w:r>
    </w:p>
    <w:p>
      <w:pPr>
        <w:pStyle w:val="Style16"/>
        <w:ind w:left="0" w:firstLine="709"/>
        <w:rPr>
          <w:rFonts w:eastAsia="Calibri"/>
          <w:b/>
          <w:b/>
        </w:rPr>
      </w:pPr>
      <w:r>
        <w:rPr>
          <w:rFonts w:eastAsia="Calibri"/>
          <w:b/>
        </w:rPr>
        <w:t>«Лучший конспект урока русского языка»,</w:t>
      </w:r>
    </w:p>
    <w:p>
      <w:pPr>
        <w:pStyle w:val="Style16"/>
        <w:ind w:left="0" w:firstLine="709"/>
        <w:rPr/>
      </w:pPr>
      <w:r>
        <w:rPr>
          <w:rFonts w:eastAsia="Calibri"/>
          <w:b/>
        </w:rPr>
        <w:t>«Лучший конспект урока литератур (родной литературы)»</w:t>
      </w:r>
    </w:p>
    <w:p>
      <w:pPr>
        <w:pStyle w:val="Style16"/>
        <w:ind w:left="0" w:firstLine="709"/>
        <w:rPr>
          <w:rFonts w:eastAsia="Calibri"/>
          <w:b/>
          <w:b/>
        </w:rPr>
      </w:pPr>
      <w:r>
        <w:rPr>
          <w:rFonts w:eastAsia="Calibri"/>
          <w:b/>
        </w:rPr>
        <w:t>«Лучший конспект внеурочного занятия».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alibri"/>
        </w:rPr>
        <w:t>Лучшие работы определяются автоматическим суммированием баллов, выставленных членами жюри.</w:t>
      </w:r>
    </w:p>
    <w:p>
      <w:pPr>
        <w:pStyle w:val="Style16"/>
        <w:numPr>
          <w:ilvl w:val="1"/>
          <w:numId w:val="3"/>
        </w:numPr>
        <w:ind w:left="0" w:firstLine="709"/>
        <w:rPr>
          <w:rFonts w:eastAsia="Calibri"/>
        </w:rPr>
      </w:pPr>
      <w:r>
        <w:rPr>
          <w:rFonts w:eastAsia="Calibri"/>
        </w:rPr>
        <w:t>Материалы, предоставленные  позднее указанного срока, не допускаются к участию в конкурсе.</w:t>
      </w:r>
    </w:p>
    <w:p>
      <w:pPr>
        <w:pStyle w:val="Style16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Жюри конкурса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Жюри Конкурса формируется из числа педагогов и районного профессионального объединения учителей русского языка и литературы, специалистов УО. 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юри осуществляет оценку представленных на Конкурс методических разработок уроков согласно разработанным критериям (Приложение 3), определяет победителей и призёров Конкурса.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лучае участия в Конкурсе член жюри не имеет права оценивать собственную работ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7. Требования к конкурсным работ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7.1. </w:t>
      </w:r>
      <w:r>
        <w:rPr>
          <w:rFonts w:eastAsia="Calibri"/>
          <w:sz w:val="24"/>
          <w:szCs w:val="24"/>
        </w:rPr>
        <w:t>К участию в конкурсе не допускаются материалы, ранее опубликованные в СМИ, материалы из Интернета; материалы,  уже участвовавшие в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7.2. </w:t>
      </w:r>
      <w:r>
        <w:rPr>
          <w:rFonts w:eastAsia="Calibri"/>
          <w:sz w:val="24"/>
          <w:szCs w:val="24"/>
        </w:rPr>
        <w:t xml:space="preserve">Участие в Конкурсе означает согласие с условиями данного По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7.3. </w:t>
      </w:r>
      <w:r>
        <w:rPr>
          <w:rFonts w:eastAsia="Calibri"/>
          <w:sz w:val="24"/>
          <w:szCs w:val="24"/>
        </w:rPr>
        <w:t xml:space="preserve">Текст набирается в редакторе Word шрифтом TimesNewRoman, кегль 12-14, межстрочный интервал одинарный; центровка заголовков и абзацы в тексте выполняются при помощи средств Word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7.4. </w:t>
      </w:r>
      <w:r>
        <w:rPr>
          <w:rFonts w:eastAsia="Calibri"/>
          <w:sz w:val="24"/>
          <w:szCs w:val="24"/>
        </w:rPr>
        <w:t xml:space="preserve">Конкурсные материалы должны содержать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технологическую карту урока, </w:t>
      </w:r>
      <w:r>
        <w:rPr>
          <w:rFonts w:eastAsia="Calibri"/>
          <w:sz w:val="24"/>
          <w:szCs w:val="24"/>
        </w:rPr>
        <w:t xml:space="preserve">содержащую этапы урока, краткий анализ видов учебной деятельности школьников и педагога, задания для обучающихся, выполнение которых приведет к достижению планируемых результатов. </w:t>
      </w:r>
      <w:r>
        <w:rPr>
          <w:rFonts w:eastAsia="Calibri"/>
          <w:bCs/>
          <w:sz w:val="24"/>
          <w:szCs w:val="24"/>
        </w:rPr>
        <w:t>(Приложение 4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использовании мультимедийных презентаций указывается номер слайда, его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я могут включать: 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нформационных источников, 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ческие, аудио-, видеоматериалы, медиаресурсы,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по методическому обеспечению педагогических образовательных технологий; 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оценки эффективности уроков и др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 Подведение итогов конкурса и награждение</w:t>
      </w:r>
    </w:p>
    <w:p>
      <w:pPr>
        <w:pStyle w:val="Normal"/>
        <w:numPr>
          <w:ilvl w:val="1"/>
          <w:numId w:val="19"/>
        </w:numPr>
        <w:spacing w:before="0" w:after="0"/>
        <w:ind w:left="709" w:hanging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Конкурса определяются победитель и призёры конкурса, которые награждаются </w:t>
      </w:r>
      <w:r>
        <w:rPr>
          <w:rFonts w:eastAsia="Calibri"/>
          <w:b/>
          <w:bCs/>
          <w:sz w:val="24"/>
          <w:szCs w:val="24"/>
        </w:rPr>
        <w:t xml:space="preserve">ДИПЛОМАМИ ПОБЕДИТЕЛЯ </w:t>
      </w:r>
      <w:r>
        <w:rPr>
          <w:rFonts w:eastAsia="Calibri"/>
          <w:sz w:val="24"/>
          <w:szCs w:val="24"/>
        </w:rPr>
        <w:t>I, II или III степени в каждой номинации (при наличии достаточного количества работ).</w:t>
      </w:r>
    </w:p>
    <w:p>
      <w:pPr>
        <w:pStyle w:val="Normal"/>
        <w:numPr>
          <w:ilvl w:val="1"/>
          <w:numId w:val="8"/>
        </w:numPr>
        <w:spacing w:before="0" w:after="0"/>
        <w:ind w:left="709" w:hanging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се остальные участники конкурса получают </w:t>
      </w:r>
      <w:r>
        <w:rPr>
          <w:rFonts w:eastAsia="Calibri"/>
          <w:b/>
          <w:bCs/>
          <w:sz w:val="24"/>
          <w:szCs w:val="24"/>
        </w:rPr>
        <w:t>СЕРТИФИКАТ УЧАСТНИ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709" w:hanging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лены жюри, участвовавшие в оценке конкурсных работ, получают </w:t>
      </w:r>
      <w:r>
        <w:rPr>
          <w:rFonts w:eastAsia="Calibri"/>
          <w:b/>
          <w:bCs/>
          <w:sz w:val="24"/>
          <w:szCs w:val="24"/>
        </w:rPr>
        <w:t>СЕРТИФИКАТ ЭКСПЕРТА.</w:t>
      </w:r>
    </w:p>
    <w:p>
      <w:pPr>
        <w:pStyle w:val="Normal"/>
        <w:numPr>
          <w:ilvl w:val="1"/>
          <w:numId w:val="8"/>
        </w:numPr>
        <w:spacing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о представлению Оргкомитета по итогам Конкурса издается приказ управления образования и информационное письмо о результатах Конкурса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</w:t>
      </w:r>
      <w:r>
        <w:rPr/>
        <w:t xml:space="preserve">управления </w:t>
      </w:r>
    </w:p>
    <w:p>
      <w:pPr>
        <w:pStyle w:val="Normal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>МО «Плесецкий район»</w:t>
      </w:r>
    </w:p>
    <w:p>
      <w:pPr>
        <w:pStyle w:val="Normal"/>
        <w:ind w:left="5670" w:hanging="0"/>
        <w:jc w:val="right"/>
        <w:rPr/>
      </w:pPr>
      <w:r>
        <w:rPr/>
        <w:t>от «29» октября 2020 г. № 13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 оргкомитета и жюри </w:t>
      </w:r>
      <w:r>
        <w:rPr>
          <w:b/>
          <w:bCs/>
          <w:szCs w:val="28"/>
        </w:rPr>
        <w:t>муниципального конкурса методических разработок уроков русского языка, уроков литературы и внеурочного мероприят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Селиванова И.А. - начальника отдела дошкольного, общего и дополнительного обра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Хлопуновская Е.И. – главный специалист отдела дошкольного, общего и дополнительного обра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Cs w:val="28"/>
        </w:rPr>
        <w:t>Старицына М.В. – консультант отдела дошкольного, общего и дополнительного обра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Чернокова В.Л. – учитель МБОУ «Коневская школа», руководитель творческой группы «Обновление содержания образования по русскому языку и литературе в условиях перехода к новым ФГОС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Яркина О.А. - учитель МБОУ «Плесецкая школ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Часовских С.А. – учитель МБОУ «Савинская школа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</w:t>
      </w:r>
      <w:r>
        <w:rPr/>
        <w:t xml:space="preserve">управления </w:t>
      </w:r>
    </w:p>
    <w:p>
      <w:pPr>
        <w:pStyle w:val="Normal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>МО «Плесецкий район»</w:t>
      </w:r>
    </w:p>
    <w:p>
      <w:pPr>
        <w:pStyle w:val="Normal"/>
        <w:ind w:left="5670" w:hanging="0"/>
        <w:jc w:val="right"/>
        <w:rPr/>
      </w:pPr>
      <w:r>
        <w:rPr/>
        <w:t>от «29» октября 2020 г. № 139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зАявка участни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курса методических разработок уроков русского языка и литературы, внеурочного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участ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дагогический стаж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валификационная категор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ма урока,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 Положением о Конкурсе методических разработок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знакомлен. Не возражаю против обработки и использования персональных данных.</w:t>
      </w:r>
    </w:p>
    <w:p>
      <w:pPr>
        <w:pStyle w:val="Normal"/>
        <w:ind w:left="28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____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</w:t>
      </w:r>
      <w:r>
        <w:rPr/>
        <w:t xml:space="preserve">управления </w:t>
      </w:r>
    </w:p>
    <w:p>
      <w:pPr>
        <w:pStyle w:val="Normal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>МО «Плесецкий район»</w:t>
      </w:r>
    </w:p>
    <w:p>
      <w:pPr>
        <w:pStyle w:val="Normal"/>
        <w:ind w:left="5670" w:hanging="0"/>
        <w:jc w:val="right"/>
        <w:rPr/>
      </w:pPr>
      <w:r>
        <w:rPr/>
        <w:t>от «29» октября 2020 г. № 13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методических разработо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073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итер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ллы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цели урока: содержательная, деятельност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урока (соответствие системно-деятельностному подходу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целенность деятельности на достижение предметных, метапредметных и личностных результ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современных технологий (проектная, исследовательская, ИКТ и др.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теории с практикой, использование жизненного опыта учеников с целью развития у них познавательной активности и самостоятельно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ношение репродуктивной и поисковой (исследовательской) дея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ношение деятельности учителя и деятельности учащихся. Объем и характер самостоятельных работ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дифференцированного обучения. Наличие заданий для обучающихся разного уровня обученно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навыков самоконтроля и самооценк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олнительные баллы эксперта (с обоснованием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5 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сть, отсутствие ошиб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-3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   б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237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</w:t>
      </w:r>
      <w:r>
        <w:rPr/>
        <w:t xml:space="preserve">управления </w:t>
      </w:r>
    </w:p>
    <w:p>
      <w:pPr>
        <w:pStyle w:val="Normal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>МО «Плесецкий район»</w:t>
      </w:r>
    </w:p>
    <w:p>
      <w:pPr>
        <w:pStyle w:val="Normal"/>
        <w:ind w:left="5670" w:hanging="0"/>
        <w:jc w:val="right"/>
        <w:rPr/>
      </w:pPr>
      <w:r>
        <w:rPr/>
        <w:t>от «29» октября 2020 г. № 13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40"/>
        <w:gridCol w:w="3261"/>
        <w:gridCol w:w="1570"/>
      </w:tblGrid>
      <w:tr>
        <w:trPr>
          <w:trHeight w:val="3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4:00Z</dcterms:created>
  <dc:creator>RUO07</dc:creator>
  <dc:description/>
  <cp:keywords/>
  <dc:language>en-US</dc:language>
  <cp:lastModifiedBy>Собанина Ирина Анатольевна</cp:lastModifiedBy>
  <cp:lastPrinted>2020-11-12T15:22:00Z</cp:lastPrinted>
  <dcterms:modified xsi:type="dcterms:W3CDTF">2020-11-12T12:25:00Z</dcterms:modified>
  <cp:revision>60</cp:revision>
  <dc:subject/>
  <dc:title> </dc:title>
</cp:coreProperties>
</file>