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5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к Порядку размещения информации о среднемесячной заработной плате руководителей, их заместителей и главных бухгалтеров муниципальных учреждений муниципального образования «Плесецкий район» в информационно-телекоммуникационной сети «Интернет»</w:t>
      </w:r>
    </w:p>
    <w:p>
      <w:pPr>
        <w:pStyle w:val="Normal"/>
        <w:ind w:left="6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Normal"/>
        <w:ind w:left="6480" w:hanging="0"/>
        <w:jc w:val="both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jc w:val="center"/>
        <w:rPr/>
      </w:pPr>
      <w:r>
        <w:rPr/>
        <w:t>о среднемесячной заработной плате руководителей, их заместителей и главных бухгалтеров за 2018 год</w:t>
      </w:r>
    </w:p>
    <w:p>
      <w:pPr>
        <w:pStyle w:val="Normal"/>
        <w:jc w:val="center"/>
        <w:rPr/>
      </w:pPr>
      <w:r>
        <w:rPr>
          <w:u w:val="single"/>
        </w:rPr>
        <w:t>МБОУ «Торосозер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Галина Ива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05,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МБОУ «Кенозер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Людмила Юр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216,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ина Галин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17,37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Волоше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кин Андрей Андрее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0,58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Коне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ина Любовь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03,5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шина Марина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080,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удникова Любовь Ег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(ОТ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748,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тина Светла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505,6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инова Наталья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дошкольному образов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720,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ина Людмила Леонид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687,38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Самк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омарев Павел Александ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448,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ец Татья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259,75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Фед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лена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658,52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ДОУ «Золотой петушок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олина Ан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 975,97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ДОУ «Журавушк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Людмил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 952,27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ДОУ «Чебурашк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ик Наталья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86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Пуксин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унева Надежда Вячеслав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508,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Плесец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улина Алл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499,4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хина Оксан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467,3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нина Марина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124,4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Алексей Александ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35,2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шомкова Ирина Вита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345,0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нова Зоя Алекс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296,2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данова Гали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11,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астунова Людмил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094,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тьякова Лилия Ефим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89,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Мария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622,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ючин Александр Станислав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472,5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овина Наталия Васи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420,42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Обозерская школа № 1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шакова Надежда </w:t>
            </w:r>
          </w:p>
          <w:p>
            <w:pPr>
              <w:pStyle w:val="Normal"/>
              <w:jc w:val="center"/>
              <w:rPr/>
            </w:pPr>
            <w:r>
              <w:rPr/>
              <w:t>Семе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456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кланова Людмил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991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бош Светлан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31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ер Мария Ива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 08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никова Светлана Нарк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30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шева Светлана Анато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 695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а Татьяна Альберт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учебно-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екретный отпуск, отпуск по уходу за ребенком до 1,5 лет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Самодед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шева Елен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99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опалова Елена Дани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138,00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Лом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лина Елена Владле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71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Ярнем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>
          <w:trHeight w:val="9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еднемесячная заработная плата, руб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дулина Любовь Валенти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111,36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Североонеж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рич Елена Размик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396,7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ркова Ольга Геннад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769,0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чаткина Марина Витал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хране труда и безопасности образовательного проце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646,8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пина Ольг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96,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енко Мари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551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пезникова Людмил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424,2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акова Оксан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дошкольному образов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457,5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Окс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кан Надежда Михай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 102,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гданов Виктор Станислав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охране труда и безопасности образовательного процесс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 353,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ментьева Наталья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 366,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ина Галина Иван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Х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172,6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Елена Юр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05,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б Татья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дошкольному образованию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402,54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Савин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орозова Светлан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343,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Ольга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 329,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ничева Татьяна Александ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080,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ротяева Светла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АХ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91,5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уговская Татьян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Cs w:val="28"/>
              </w:rPr>
              <w:t xml:space="preserve">Александровн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по УВР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8,4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довина Елен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31,3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абунщикова Анна Владими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697,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яхова Ирина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062,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епикова Еле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196,8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рехалев Дмитрий Александр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по безопасноти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93,5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алиева Лена Никола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директора по УВ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236,2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ОУ «Емцовская школа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вчаренко Анастасия Григор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 458,34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>МБДОУ «Солнышко»</w:t>
      </w:r>
      <w:r>
        <w:rPr/>
        <w:t>,</w:t>
      </w:r>
    </w:p>
    <w:p>
      <w:pPr>
        <w:pStyle w:val="Normal"/>
        <w:jc w:val="center"/>
        <w:rPr/>
      </w:pPr>
      <w:r>
        <w:rPr/>
        <w:t>(наименование муниципального учреждения)</w:t>
      </w:r>
    </w:p>
    <w:p>
      <w:pPr>
        <w:pStyle w:val="Normal"/>
        <w:jc w:val="center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13"/>
        <w:gridCol w:w="2570"/>
        <w:gridCol w:w="257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а Ольга Виктор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 124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ох Лилия Борис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Заместитель    заведующего по АХР</w:t>
            </w:r>
            <w:r>
              <w:rPr/>
              <w:t xml:space="preserve">  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927,54</w:t>
            </w:r>
          </w:p>
        </w:tc>
      </w:tr>
      <w:tr>
        <w:trPr>
          <w:trHeight w:val="9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Серг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о.заведующе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059,52</w:t>
            </w:r>
          </w:p>
        </w:tc>
      </w:tr>
      <w:tr>
        <w:trPr>
          <w:trHeight w:val="92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чева Любовь Игор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.о.заведующег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1,01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Cs w:val="28"/>
        </w:rPr>
        <w:t>Начальник управления образования                                                           Т.Л. Якимова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59:00Z</dcterms:created>
  <dc:creator>tokareva</dc:creator>
  <dc:description/>
  <cp:keywords/>
  <dc:language>en-US</dc:language>
  <cp:lastModifiedBy>Ипатова Ольга Вячеславовна</cp:lastModifiedBy>
  <cp:lastPrinted>2019-03-22T12:41:00Z</cp:lastPrinted>
  <dcterms:modified xsi:type="dcterms:W3CDTF">2019-03-22T09:42:00Z</dcterms:modified>
  <cp:revision>208</cp:revision>
  <dc:subject/>
  <dc:title/>
</cp:coreProperties>
</file>