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Плесецкий район» в информационно-телекоммуникационной сети «Интернет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за 2020 год</w:t>
      </w:r>
    </w:p>
    <w:p>
      <w:pPr>
        <w:pStyle w:val="Normal"/>
        <w:jc w:val="center"/>
        <w:rPr/>
      </w:pPr>
      <w:r>
        <w:rPr>
          <w:u w:val="single"/>
        </w:rPr>
        <w:t>МБОУ «Торос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58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Кен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55,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Гали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22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ева Анастаси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й часть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58,6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Волош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78,9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Кон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4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юбовь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19,88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Любовь Ег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УВР (ОТ)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92,27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ш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ВР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09,71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ров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3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ова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Д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1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Людмила Леонид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ва Жанна Пет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0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к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Павел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452,4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Фед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79,9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Золотой петушок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йко Надежд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49,7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Жураву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ева Татья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9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Чебура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>
          <w:trHeight w:val="1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3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укс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Надежд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2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лесец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Окса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457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Гал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.03.2020-31.12.202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12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68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лекс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59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мкова И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84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а Зоя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14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80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ина Еле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37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илия Ефим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                         ( 01.01.2020-31.05.202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57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ари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47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ин Александр 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42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Татьяна Леонид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(04.12.2020-31.12.202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88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бозерская школа № 1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дежда Сем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3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Альберт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 163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Людмил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39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ва Светла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03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р Мария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6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Светлана Нарк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Рудольф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школь-ного структурного под-разделения  «Колоколь-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90,7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одед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01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Елена Дани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37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ирнина Светла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35,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Лом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лина Елена Владл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1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Североонеж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781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  Елена Размик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 252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ркова Ольга Геннадь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 087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аткина Марина  Виталь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 523,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енко  Марина Владими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 учебной 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 917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зникова Людмила Александ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 967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а Оксана 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дошкольному 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789,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кс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 Надежд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91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иктор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282,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аталь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60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85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 Татья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90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Михаил Никола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торка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2,7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в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21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81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 Татья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60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а Ири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47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дмил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Мария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безопас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11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79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яев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20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Еле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6,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Емц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настасия Григо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05,8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управления                           И.А.Селиванова</w:t>
      </w:r>
    </w:p>
    <w:sectPr>
      <w:type w:val="nextPage"/>
      <w:pgSz w:w="11906" w:h="16838"/>
      <w:pgMar w:left="99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9:00Z</dcterms:created>
  <dc:creator>tokareva</dc:creator>
  <dc:description/>
  <cp:keywords/>
  <dc:language>en-US</dc:language>
  <cp:lastModifiedBy>Птицына Елена Владимировна</cp:lastModifiedBy>
  <cp:lastPrinted>2021-03-30T12:25:00Z</cp:lastPrinted>
  <dcterms:modified xsi:type="dcterms:W3CDTF">2021-03-30T09:27:00Z</dcterms:modified>
  <cp:revision>221</cp:revision>
  <dc:subject/>
  <dc:title/>
</cp:coreProperties>
</file>