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орядку размещения информации о среднемесячной заработной плате руководителей, их заместителей и главных бухгалтеров муниципальных учреждений муниципального образования «Плесецкий район» в информационно-телекоммуникационной сети «Интернет»</w:t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jc w:val="center"/>
        <w:rPr/>
      </w:pPr>
      <w:r>
        <w:rPr/>
        <w:t>о среднемесячной заработной плате руководителей, их заместителей и главных бухгалтеров за 2019 год</w:t>
      </w:r>
    </w:p>
    <w:p>
      <w:pPr>
        <w:pStyle w:val="Normal"/>
        <w:jc w:val="center"/>
        <w:rPr/>
      </w:pPr>
      <w:r>
        <w:rPr>
          <w:u w:val="single"/>
        </w:rPr>
        <w:t>МБОУ «Торосозерская школа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13"/>
        <w:gridCol w:w="2570"/>
        <w:gridCol w:w="2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на Галина Иван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504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МБОУ «Кенозерская школа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13"/>
        <w:gridCol w:w="2570"/>
        <w:gridCol w:w="2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Людмила Юрь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75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ина Галина Никола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63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ева Анастасия Александ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учебной частью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057,00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МБОУ «Волошевская школа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13"/>
        <w:gridCol w:w="2570"/>
        <w:gridCol w:w="2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кова Наталья Василь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640,00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МБОУ «Коневская школа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64"/>
        <w:gridCol w:w="2570"/>
        <w:gridCol w:w="25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Любовь Викто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(учитель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428,94</w:t>
            </w:r>
          </w:p>
        </w:tc>
      </w:tr>
      <w:tr>
        <w:trPr>
          <w:trHeight w:val="10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а Любовь Его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8"/>
              </w:rPr>
              <w:t>Заместитель директора по УВР (ОТ) (учитель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196,26</w:t>
            </w:r>
          </w:p>
        </w:tc>
      </w:tr>
      <w:tr>
        <w:trPr>
          <w:trHeight w:val="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шина Марина Василь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8"/>
              </w:rPr>
              <w:t>Заместитель директора по ВР (учитель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813,08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урова Елена Евгень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Заместитель директора по УВ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873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ова Наталья Никола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Заместитель директора по Д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613,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Светлана Владими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Заместитель директора по АХ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479,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Людмила Леонид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Главный бухгал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531,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МБОУ «Самковская школа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13"/>
        <w:gridCol w:w="2570"/>
        <w:gridCol w:w="2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 Павел Александр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666,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вец Татьяна Серге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235,07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МБОУ «Федовская школа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13"/>
        <w:gridCol w:w="2570"/>
        <w:gridCol w:w="2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Елена Викто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327,79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МБДОУ «Золотой петушок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13"/>
        <w:gridCol w:w="2570"/>
        <w:gridCol w:w="2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ина Анна Серге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181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ейко Надежда Владими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задующег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322,3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Марина Владими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61,59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МБДОУ «Журавушка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13"/>
        <w:gridCol w:w="2570"/>
        <w:gridCol w:w="2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а Людмила Александ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701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МБДОУ «Чебурашка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13"/>
        <w:gridCol w:w="2570"/>
        <w:gridCol w:w="2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 Наталья Василь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805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МБОУ «Пуксинская школа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13"/>
        <w:gridCol w:w="2570"/>
        <w:gridCol w:w="2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нева Надежда Вячеслав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27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МБОУ «Плесецкая школа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13"/>
        <w:gridCol w:w="2570"/>
        <w:gridCol w:w="2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Алла Михайл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1.2019-14.05.2019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445,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хина Оксана Александ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дир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.05.19-31.12.19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966,5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хина Оксана  Александ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1.01.2019-14.05.2019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648,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Мар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силь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301,9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 Алексей Александр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312,6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омкова Ирина Виталь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944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нова Зоя Алексе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369,4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Инна Серге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617,6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вастунова Людмила Михайловна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1.01.19-16.05.19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487,3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инина Елена Михайл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.05.19-31.12.19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663,8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Лилия Ефим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181,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Мария Никола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274,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ючин Александр  Станислав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253,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МБОУ «Обозерская школа № 1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13"/>
        <w:gridCol w:w="2570"/>
        <w:gridCol w:w="2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Надежда Семен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Татьяна Альберт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ланова Людмила Владими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оспитательной работ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2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ева Светлана Анатоль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6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ош Светлана Михайл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8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ер Мария Иван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административно-хозяйственной част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никова Светлана Наркис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а Елена</w:t>
            </w:r>
          </w:p>
          <w:p>
            <w:pPr>
              <w:pStyle w:val="Normal"/>
              <w:jc w:val="center"/>
              <w:rPr/>
            </w:pPr>
            <w:r>
              <w:rPr/>
              <w:t>Рудольф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дошколь-ного структурного под-разделения  «Колоколь-ч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85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МБОУ «Самодедская школа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13"/>
        <w:gridCol w:w="2570"/>
        <w:gridCol w:w="2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а Елена Никола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241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палова Елена Данил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895,00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МБОУ «Ломовская школа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13"/>
        <w:gridCol w:w="2570"/>
        <w:gridCol w:w="2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лина Елена Владлен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5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МБОУ «Североонежская школа»</w:t>
      </w:r>
      <w:r>
        <w:rPr/>
        <w:t>,</w:t>
      </w:r>
    </w:p>
    <w:p>
      <w:pPr>
        <w:pStyle w:val="Normal"/>
        <w:jc w:val="center"/>
        <w:rPr>
          <w:u w:val="single"/>
        </w:rPr>
      </w:pPr>
      <w:r>
        <w:rPr/>
        <w:t>(наименование муниципального учреждения)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781"/>
        <w:gridCol w:w="2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>
          <w:trHeight w:val="5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атрич  Елена Размиков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 785,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гаркова Ольга Геннадьев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меститель по воспитательной работ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417,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чаткина Марина  Витальев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меститель по охране труда и безопасности образовательного процесс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 510,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роженко  Марина Владимиров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по  учебной  работ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 081,3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рапезникова Людмила Александров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ый  бухгал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459,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улакова Оксана  Евген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меститель по дошкольному  образованию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 192,7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МБОУ «Оксовская школа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13"/>
        <w:gridCol w:w="2570"/>
        <w:gridCol w:w="2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уркан Надежда Михайл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180,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ентьева Наталья Александ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483,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а Галина Иван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Х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140,0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б Татьяна Владими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дошкольному воспитанию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659,12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МБОУ «Савинская школа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13"/>
        <w:gridCol w:w="2570"/>
        <w:gridCol w:w="2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Ольга Викто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492,8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овина Елена Евгень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307,7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чева Татьяна Александ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681,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ова Ирина Викто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461,9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Людмила Евгень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026,3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иева Лена Никола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041,3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халев Дмитрий Александр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о безопасност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732,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хина Мария Михайл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о безопасност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981,3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Татьяна Серге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дошкольному образованию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366,7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яева Светлана Владими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Х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861,6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пикова Елена Серге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368,56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МБОУ «Емцовская школа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13"/>
        <w:gridCol w:w="2570"/>
        <w:gridCol w:w="2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аренко Анастасия Григорь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798,63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МБДОУ «Солнышко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13"/>
        <w:gridCol w:w="2570"/>
        <w:gridCol w:w="2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Татьяна Серге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204,3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х Лилия Борис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Х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944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8"/>
        </w:rPr>
        <w:t>Начальник управления образования                                                           Т.Л. Якимова</w:t>
      </w:r>
    </w:p>
    <w:sectPr>
      <w:type w:val="nextPage"/>
      <w:pgSz w:w="11906" w:h="16838"/>
      <w:pgMar w:left="992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59:00Z</dcterms:created>
  <dc:creator>tokareva</dc:creator>
  <dc:description/>
  <cp:keywords/>
  <dc:language>en-US</dc:language>
  <cp:lastModifiedBy>Птицына Елена Владимировна</cp:lastModifiedBy>
  <cp:lastPrinted>2020-05-13T14:47:00Z</cp:lastPrinted>
  <dcterms:modified xsi:type="dcterms:W3CDTF">2020-05-13T11:48:00Z</dcterms:modified>
  <cp:revision>214</cp:revision>
  <dc:subject/>
  <dc:title/>
</cp:coreProperties>
</file>