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рядку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«Плесецкий район» в информационно-телекоммуникационной сети «Интернет»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 руководителей, их заместителей и главных бухгалтеров за 2017 год</w:t>
      </w:r>
    </w:p>
    <w:p>
      <w:pPr>
        <w:pStyle w:val="Normal"/>
        <w:jc w:val="center"/>
        <w:rPr/>
      </w:pPr>
      <w:r>
        <w:rPr>
          <w:u w:val="single"/>
        </w:rPr>
        <w:t>МБОУ «Торосозер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Галина Иван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02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МБОУ «Кенозер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Людмила Юр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50,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ина Галин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56,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уркина Екатерина Анато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о У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61,36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Волоше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кин Андрей Андрее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2,63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Коне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Любовь Викто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56,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шина Марина Васи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58,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никова Любовь Его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(ОТ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65,6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Светлана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32,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инова Наталья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школьному образовани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47,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Людмила Леонид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1,72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Самко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Павел Александр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47,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ец Татьяна Серг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13,54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Федо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лена Викто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62,14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ДОУ «Золотой петушок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Анна Серг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7,97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ДОУ «Журавушк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Людмила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6,02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ДОУ «Чебурашк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 Наталья Васи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95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Пуксин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ева Надежда Вячеслав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18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чук Инна Викто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1701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Плесец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Алла Михай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44,7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хина Оксана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66,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 Марина Васи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08,7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 Алексей Александр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0,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омкова Ирина Вита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67,8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бун Наталья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5,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Галина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98,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стунова Людмила Михай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20,9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Лилия Ефим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28,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Мария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86,8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ючин Александр Станислав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5,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ина Наталия Васи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95,54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Обозерская школа № 1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акова Надежда </w:t>
            </w:r>
          </w:p>
          <w:p>
            <w:pPr>
              <w:pStyle w:val="Normal"/>
              <w:jc w:val="center"/>
              <w:rPr/>
            </w:pPr>
            <w:r>
              <w:rPr/>
              <w:t>Семен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ланова Людмила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ош Светлана Михай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р Мария Иван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икова Светлана Наркис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ева Светлана Анато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78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Татьяна Альберт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454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Самодед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Елен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палова Елена Дани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84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Ломо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лина Елена Владлен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Ярнем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>
          <w:trHeight w:val="9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немесячная заработная плата, руб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ина Любовь Валентин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61,25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БДОУ ЦРР «Елочка»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а Оксана Евген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89,9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ова Любовь Федо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по АХ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30,45</w:t>
            </w:r>
          </w:p>
        </w:tc>
      </w:tr>
    </w:tbl>
    <w:p>
      <w:pPr>
        <w:pStyle w:val="Normal"/>
        <w:jc w:val="center"/>
        <w:rPr/>
      </w:pPr>
      <w:r>
        <w:rPr>
          <w:u w:val="single"/>
        </w:rPr>
        <w:t>МБОУ «Североонеж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рич Елена Размик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94,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ова Ольга Геннад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98,4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кова Валентина Анато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дошкольному образовани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32,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вин Сергей Анатолье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КБ и А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5,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чаткина Марина Вита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охране труда и безопасности образовательного процес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6,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пина Ольга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47,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енко Марина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71,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о Александра Арест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дополнительному образовани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89,7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пезникова Людмила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21,1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Оксо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ркан Надежда Михай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89,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Виктор Станислав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охране труда и безопасности образовательного процес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7,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а Наталья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0,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а Галина Иван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19,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лена Юр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0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а Ольга Феликс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66,0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Савин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розова Светлан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40,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чева Татьяна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90,7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 Екатерина Михай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63,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отяева Светлана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АХ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8,5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горова Светлана Янош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54,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уговская Татья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 xml:space="preserve">Алекандровн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ВР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34,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довина Елена Евген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1,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бунщикова Анна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1,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езнева Ирина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75,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епикова Елена Серг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3,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ничева Татьяна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яющий обязанности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55,6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розова Светлан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2,68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Емцо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кина Галина Васи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195,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ичева Надежд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313,8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енко Анастасия Григор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302,34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ДОУ «Солнышко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Ольга Викто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716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х Лилия Борис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   заведующего по АХР</w:t>
            </w:r>
            <w:r>
              <w:rPr/>
              <w:t xml:space="preserve">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829,37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>Начальник управления образования                                                           Т.Л. Якимова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9:00Z</dcterms:created>
  <dc:creator>tokareva</dc:creator>
  <dc:description/>
  <cp:keywords/>
  <dc:language>en-US</dc:language>
  <cp:lastModifiedBy>Симонова Марина Витальевна</cp:lastModifiedBy>
  <cp:lastPrinted>2017-03-16T13:01:00Z</cp:lastPrinted>
  <dcterms:modified xsi:type="dcterms:W3CDTF">2018-03-23T10:45:00Z</dcterms:modified>
  <cp:revision>204</cp:revision>
  <dc:subject/>
  <dc:title/>
</cp:coreProperties>
</file>