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left="161" w:hanging="0"/>
              <w:jc w:val="center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</w:t>
            </w:r>
          </w:p>
          <w:p>
            <w:pPr>
              <w:pStyle w:val="ConsPlusNormal"/>
              <w:widowControl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оряжением администрации муниципального образования</w:t>
            </w:r>
          </w:p>
          <w:p>
            <w:pPr>
              <w:pStyle w:val="ConsPlusNormal"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лесецкий район»</w:t>
            </w:r>
          </w:p>
          <w:p>
            <w:pPr>
              <w:pStyle w:val="ConsPlusNormal"/>
              <w:widowControl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-р от 03марта 2015 года</w:t>
            </w:r>
          </w:p>
          <w:p>
            <w:pPr>
              <w:pStyle w:val="ConsPlusNormal"/>
              <w:widowControl/>
              <w:ind w:left="161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ПРАВЛЕНИИ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ПЛЕСЕЦКИЙ РАЙОН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 2015г.</w:t>
      </w:r>
      <w:r>
        <w:br w:type="page"/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</w:t>
        <w:tab/>
        <w:t>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  <w:tab/>
        <w:t>Управление образования администрации муниципального образования «Плесецкий район» (далее – Управление) является отраслевым органом администрации муниципального образования «Плесецкий район» (далее – администрация) с правом юридического лица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2.</w:t>
        <w:tab/>
        <w:t xml:space="preserve">Управление создано в целях обеспечения реализации государственной политики, обеспечивающей необходимые условия для реализации конституционного права граждан на образование, осуществления общего руководства системой образования на территории муниципального образования «Плесецкий  муниципальный  район».     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3.</w:t>
        <w:tab/>
        <w:t>Управление в своей деятельности  руководствуется Конституцией Российской Федерации, федеральными конституционными законами, федеральными законами, правовыми актами Президента Российской Федерации, правовыми актами Правительства Российской Федерации, правовыми актами федеральных органов исполнительной власти, Уставом и законами Архангельской области, правовыми актами Губернатора Архангельской области, правовыми актами Правительства Архангельской области, Уставом и муниципальными правовыми актами органов местного самоуправления муниципального образования «Плесецкий муниципальный район» (далее – муниципальное образование), а также настоящим Положением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4.</w:t>
        <w:tab/>
        <w:t>Управление осуществляет свою деятельность во взаимодействии с отраслевыми (функциональными) органами администрации, федеральными органами исполнительной власти и исполнительными органами государственной власти Архангельской области, должностными лицами, общественными объединениями, иными организациями и гражданам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5.</w:t>
        <w:tab/>
        <w:t>В отношениях с органами государственной власти, органами местного самоуправления, организациями различных организационно-правовых форм и форм собственности Управление представляет интересы администрации в пределах своей компетенци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6.</w:t>
        <w:tab/>
        <w:t>Управление непосредственно подчиняется главе администрации  и находится в функциональном подчинении заместителя главы по социальным вопросам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7.</w:t>
        <w:tab/>
        <w:t>Положение об Управлении, а также изменения и дополнения к нему утверждаются распоряжением администрации.</w:t>
      </w:r>
    </w:p>
    <w:p>
      <w:pPr>
        <w:pStyle w:val="Style17"/>
        <w:ind w:firstLine="540"/>
        <w:jc w:val="both"/>
        <w:rPr/>
      </w:pPr>
      <w:r>
        <w:rPr>
          <w:color w:val="000000"/>
          <w:sz w:val="28"/>
          <w:szCs w:val="28"/>
        </w:rPr>
        <w:t>1.8.</w:t>
        <w:tab/>
        <w:t>Управление образования является юридическим лицом, имеет печать со своим наименованием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9.</w:t>
        <w:tab/>
        <w:t xml:space="preserve">Полное наименование Управления: управление образования администрации муниципального образования «Плесецкий район».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0.</w:t>
        <w:tab/>
        <w:t>Сокращенное наименование Управления: УО АМО «Плесецкий район»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11.</w:t>
        <w:tab/>
        <w:t>Юридический адрес:   Россия  Архангельская область, п. Плесецк, ул. Ленина,    д. 33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12.</w:t>
        <w:tab/>
        <w:t>Фактический  адрес:  164260  Россия  Архангельская  область  п. Плесецк  ул. Ленина  д.33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1.13.</w:t>
        <w:tab/>
        <w:t>Расходы на содержание аппарата Управления осуществляются за счет средств местного бюджета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</w:t>
        <w:tab/>
        <w:t>Основные задачи и функции Управления</w:t>
      </w:r>
    </w:p>
    <w:p>
      <w:pPr>
        <w:pStyle w:val="Style17"/>
        <w:ind w:firstLine="540"/>
        <w:rPr/>
      </w:pPr>
      <w:r>
        <w:rPr>
          <w:sz w:val="28"/>
          <w:szCs w:val="28"/>
        </w:rPr>
        <w:t>2.1.</w:t>
        <w:tab/>
        <w:t xml:space="preserve"> Основными задачами управления являются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</w:t>
      </w:r>
      <w:hyperlink r:id="rId2">
        <w:r>
          <w:rPr>
            <w:rStyle w:val="InternetLink"/>
            <w:sz w:val="28"/>
            <w:szCs w:val="28"/>
          </w:rPr>
          <w:t>стандартами</w:t>
        </w:r>
      </w:hyperlink>
      <w:r>
        <w:rPr>
          <w:sz w:val="28"/>
          <w:szCs w:val="28"/>
        </w:rPr>
        <w:t>)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организация предоставления дополнительного образования детей в муниципальных образовательных организациях (за исключением дополнительного образования детей, финансовое обеспечение которого осуществляется органами государственной власти субъекта Российской Федерации), а также организация отдыха детей в каникулярное время в пределах компетенции Управления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создание условий для осуществления присмотра и ухода за детьми, содержание детей в муниципальных образовательных организациях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реализация стратегии развития муниципальной системы образования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2.2.</w:t>
        <w:tab/>
        <w:t xml:space="preserve"> В соответствии с возложенными задачами Управление осуществляет следующие функции: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осуществляет функции и полномочия учредителя муниципальных образовательных организаций муниципального образования "Плесецкий муниципальный район", находящихся в ведении Управления (далее – образовательная организация), в пределах своей компетенции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готовит проекты распорядительных актов администрации МО «Плесецкий муниципальный район» о создании, реорганизации и ликвидации муниципальных образовательных организаций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отовит проекты муниципальных правовых актов, регламентирующих полномочия Управления по осуществлению управления в сфере образования и деятельности образовательных организаций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разработке ежегодных планов и программ социально-экономического развития района по направлениям деятельности Управле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детей, подлежащих обучению по образовательным программам дошкольного, начального общего, основного общего и среднего общего образования, и проживающих на территории муниципального образования «Плесецкий район»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организует работу по закреплению определенной территории муниципального образования «Плесецкий муниципальный район» за конкретной образовательной организацией, реализующей образовательные  программы дошкольного, начального общего, основного общего и среднего общего образ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ует в пределах своей компетенции с отраслевыми (функциональными)  отделами администрации и другими внешними организациями в части обеспечения содержания зданий и сооружений образовательных организаций, обустройства прилегающих к ним территорий, проведения капитального и текущего ремонта, укрепления материально-технической базы образовательных организаций, организации питания, медицинского обслуживания воспитанников, обучающихся, работников образовательных организаций,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работу по подготовке и утверждению проектов изменений, вносимых в уставы образовательных учреждений;</w:t>
      </w:r>
    </w:p>
    <w:p>
      <w:pPr>
        <w:pStyle w:val="Style17"/>
        <w:ind w:firstLine="540"/>
        <w:jc w:val="both"/>
        <w:rPr/>
      </w:pPr>
      <w:r>
        <w:rPr>
          <w:color w:val="000000"/>
          <w:sz w:val="28"/>
          <w:szCs w:val="28"/>
        </w:rPr>
        <w:t>организует проведение аттестации руководителей образовательных организаций и лиц, претендующих на должность руководителя, в соответствии с требованиями муниципальных правовых актов органов и должностных лиц местного самоуправления муниципального образования «Плесецкий район» к порядку и условиям аттестации руководителей образовательных учреждений и лиц, претендующих на должность руководителя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формирует и утверждает муниципальное задание образовательным организациям на оказание муниципальных услуг (выполнение работ) в соответствии с предусмотренными уставом образовательного учреждения основными видами деятельности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контроль за деятельностью образовательных организаций  в соответствии с Порядком осуществления ведомственного (учредительного) контроля в сфере образования МО «Плесецкий район»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организует в пределах своей компетенции предоставление муниципальных услуг в соответствии с Федеральным</w:t>
      </w:r>
      <w:r>
        <w:rPr>
          <w:color w:val="000000"/>
          <w:sz w:val="28"/>
          <w:szCs w:val="28"/>
        </w:rPr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06.10.2003 N 131-ФЗ "Об общих принципах организации местного самоуправления в Российской Федерации", Федеральным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27.07.2010 N 210-ФЗ "Об организации предоставления государственных и муниципальных услуг";</w:t>
      </w:r>
    </w:p>
    <w:p>
      <w:pPr>
        <w:pStyle w:val="Style17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заимодействует в пределах своей компетенции в целях реализации прав граждан на образование с органами и учреждениями системы профилактики безнадзорности и правонарушений несовершеннолетних, органами опеки и попечительства, учреждениями социальной защиты населения, </w:t>
      </w:r>
      <w:r>
        <w:rPr>
          <w:color w:val="000000"/>
          <w:sz w:val="28"/>
          <w:szCs w:val="28"/>
        </w:rPr>
        <w:t xml:space="preserve">отделом военного комиссариата Архангельской области по Плесецкому району и г.Мирный, 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выявляет потребности и запросы населения муниципального образования "Плесецкий район" в образовательных услугах, изучает тенденции их развит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ициирует создание необходимого числа соответствующих образовательных организаций, классов, групп, а также условий для их функционир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перевод обучающихся с согласия родителей (законных представителей) в другие образовательные организации соответствующего типа в случае прекращения деятельности образовательной организации и в других случаях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еобходимости принятия органом местного самоуправления решения о реконструкции, модернизации, об изменении назначения, ликвидации, сдаче в аренду объекта социальной инфраструктуры для детей, являющегося муниципальной собственностью, участвует в проведении предварительной экспертной оценки последствий такого решения для обеспечения жизнедеятельности, образования, воспитания и развития детей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в пределах своей компетенции консультативную помощь образовательным учреждениям по вопросам функционир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в пределах своей компетенции защиту персональных данных и сведений, составляющих конфиденциальную информацию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и обеспечивает проведение организационных, воспитательных и массовых мероприятий в системе образ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гулирует процессы комплектования образовательных организаций, реализующие основные общеобразовательные программы дошкольного образ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своей компетенции отдых детей в каникулярное врем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ет разрешение по заявлению родителей (законных представителей) на прием детей, не достигших возраста шести лет шести месяцев, старше восьми лет, на обучение в образовательных учреждениях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 пределах своей компетенции деятельность образовательных учреждений по профилактике безнадзорности и правонарушений несовершеннолетних, по профилактике употребления психоактивных веществ, алкогольной зависимости, табакокуре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гласует оставление обучающимися, достигшими возраста пятнадцати лет, образовательного учреждения до получения ими общего образ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вместно с комиссией по делам несовершеннолетних и защите их прав, с родителями (законными представителями) несовершеннолетних в месячный срок организационные меры, обеспечивающие трудоустройство несовершеннолетних, оставивших образовательные учреждения до получения основного общего образования, и продолжение освоения ими образовательной программы основного общего образования по иной форме обуче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совместно с комиссией по делам несовершеннолетних и защите их прав, с родителями (законными представителями) несовершеннолетних в месячный срок организационные меры, обеспечивающие трудоустройство несовершеннолетних, исключенных из образовательных учреждений, и (или) продолжение их обучения в другом образовательном учреждении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учет несовершеннолетних граждан, не обучающихся, не посещающих или систематически пропускающих по неуважительным причинам занятия в образовательных учреждениях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казывает содействие органу исполнительной власти субъекта Российской Федерации, осуществляющему переданные полномочия Российской Федерации в области образования, в проведении государственной (итоговой) аттестации обучающихся, освоивших основные общеобразовательные программы основного общего, среднего (полного) образования, в том числе с использованием механизмов независимой оценки знаний путем создания территориальных экзаменационных комиссий, в форме единого государственного экзамена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координирует в пределах своей компетенции деятельность образовательных организаций в части обеспечения противопожарной, экологической, транспортной, антитеррористической и электрической безопасности.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осуществляет функции главного распорядителя средств муниципального бюджета и получателя средств муниципального бюджета, предусмотренных на содержание управления и реализацию возложенных на Управление задач и функций, 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ет согласование планов финансово-хозяйственной деятельности и утверждение сведений об операциях с целевыми субсидиями, предоставленными муниципальным бюджетным образовательным учреждениям муниципального образования "Плесецкий район" (далее - бюджетные учреждения), находящимся в ведении управления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обеспечивает заключение соглашений о порядке и условиях предоставления субсидии на финансовое обеспечение выполнения муниципального задания на оказание муниципальных услуг (выполнение работ) и соглашений о порядке и условиях предоставления субсидий на иные цели в соответствии </w:t>
      </w:r>
      <w:r>
        <w:rPr>
          <w:color w:val="000000"/>
          <w:sz w:val="28"/>
          <w:szCs w:val="28"/>
        </w:rPr>
        <w:t xml:space="preserve">с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Бюджетного кодекса Российской Федерации с бюджетными учреждениями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 xml:space="preserve">осуществляет контроль за соблюдением условий, установленных при предоставлении субсидий бюджетным учреждениям на иные цели в соответствии с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абзацем вторым пункта 1 статьи 78.1</w:t>
        </w:r>
      </w:hyperlink>
      <w:r>
        <w:rPr>
          <w:sz w:val="28"/>
          <w:szCs w:val="28"/>
        </w:rPr>
        <w:t xml:space="preserve"> Бюджетного кодекса Российской Федерации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имает предложения, исходные данные и результаты расчетов по определению размера платы за услуги (работы), относящиеся к основным видам деятельности, от образовательных организаций, готовит проекты муниципальных правовых актов об установлении платы для граждан за услуги (работы), оказываемые образовательными организациями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открытость и доступность информации о системе образ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пределяет основные направления методической работы с руководящими работниками образовательных организаций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организацию повышения квалификации руководящих работников образовательных организаций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деятельность муниципальных ресурсных центров, опорных учреждений, демонстрационных площадок, базовых площадок системы образован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внедряет практики сетевого взаимодействия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пространяет передовой опыт работы педагогов образовательных учреждений;</w:t>
      </w:r>
    </w:p>
    <w:p>
      <w:pPr>
        <w:pStyle w:val="Style17"/>
        <w:ind w:firstLine="540"/>
        <w:jc w:val="both"/>
        <w:rPr/>
      </w:pPr>
      <w:r>
        <w:rPr>
          <w:sz w:val="28"/>
          <w:szCs w:val="28"/>
        </w:rPr>
        <w:t>организует в пределах своей компетенции работу по сопровождению сайта администрации по разделу «Образование»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в пределах своей компетенции работу по взаимодействию со средствами массовой информации;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ординирует в пределах своей компетенции деятельность по информатизации системы образования.</w:t>
      </w:r>
    </w:p>
    <w:p>
      <w:pPr>
        <w:pStyle w:val="Style17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т прием граждан, рассматривает в установленном порядке обращения граждан и организаций в пределах своей компетенци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I.</w:t>
        <w:tab/>
        <w:t>Права управления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ализации задач и осуществлении функций Управление имеет право:</w:t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</w:t>
        <w:tab/>
        <w:t xml:space="preserve">взаимодействовать с органами администрации и их структурными подразделениями, муниципальными унитарными предприятиями и учреждениями, органами государственной власти, органами местного самоуправления, организациями и учреждениями независимо от организационно-правовой формы, запрашивать и получать от них в установленном порядке необходимую для работы информацию; 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</w:t>
        <w:tab/>
        <w:t>привлекать в установленном порядке для осуществления отдельных работ необходимых специалистов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</w:t>
        <w:tab/>
        <w:t>пользоваться в установленном порядке средствами связи, электронной почтой, базами данных органов администрации, а также создавать собственные базы данных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</w:t>
        <w:tab/>
        <w:t>привлекать по согласованию с руководителями органов администрации работников данных органов для разработки проектов муниципальных правовых актов;</w:t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</w:t>
        <w:tab/>
        <w:t>принимать участие в экспертизе проектов муниципальных правовых актов по вопросам деятельности управления,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</w:t>
        <w:tab/>
        <w:t>принимать участие в работе Собрания депутатов муниципального образования «Плесецкий муниципальный район» (далее – Собрание депутатов) и его органов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</w:t>
        <w:tab/>
        <w:t>принимать участие в согласовании проектов решений Собрания депутатов, вносимых администрацией на его рассмотрение, проектов постановлений и распоряжений главы муниципального образования, администрации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</w:t>
        <w:tab/>
        <w:t>выступать в средствах массовой информации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</w:t>
        <w:tab/>
        <w:t>проводить совещания, семинары с работниками органов администрации, готовить методические рекомендации по вопросам, входящим в компетенцию управления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0.</w:t>
        <w:tab/>
        <w:t>привлекать на договорных основах юридических и физических лиц для осуществления своих функций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</w:t>
        <w:tab/>
        <w:t>требовать от образовательных организаций своевременного и объективного представления отчетов, статистической и оперативной информации, необходимых для решения вопросов, входящих в компетенцию управления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</w:t>
        <w:tab/>
        <w:t>представлять в пределах своей компетенции интересы администрации  в органах государственной власти, местного самоуправления и организациях всех организационно-правовых форм и форм собственности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3.</w:t>
        <w:tab/>
        <w:t>принимать участие в работе рабочих групп, комиссий и иных совещательных и координационных органов, созданных органами местного самоуправления муниципального образования "Плесецкий район", исполнительными органами государственной власти Архангельской области, по вопросам, относящимся к установленной сфере деятельности управления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4.</w:t>
        <w:tab/>
        <w:t>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отраслевыми (функциональными) и территориальными органами муниципального образования «Плесецкий район», иными юридическими и физическими лицами по вопросам, относящимся к установленной сфере деятельности управления;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5.</w:t>
        <w:tab/>
        <w:t xml:space="preserve">осуществлять иные полномочия, необходимые для реализации возложенных на </w:t>
      </w:r>
      <w:r>
        <w:rPr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>правление  задач и функций, не противоречащие действующему законодательству, в пределах компетенции управления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V.</w:t>
        <w:tab/>
        <w:t>Организация деятельности управления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Деятельность управления организуется и осуществляется в соответствии с Положением об администрации, Регламентом администрации, Правилами внутреннего трудового распорядка, настоящим Положением, Инструкцией по делопроизводству в администрации, должностными инструкциями работников управления и иными документами, регулирующими порядок работы органов администрации.</w:t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</w:t>
        <w:tab/>
        <w:t>Оперативное и перспективное планирование деятельности управления осуществляется в соответствии с ежемесячным и годовым планом работы администрации на основании ежемесячного и годового плана работы управления.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</w:t>
        <w:tab/>
        <w:t>Руководство деятельностью управления осуществляет начальник, который назначается на должность и освобождается от должности главой администрации по представлению заместителя главы по социальным вопросам в соответствии с законодательством Российской Федерации и квалификационными требованиями к должностям муниципальной службы в администрации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Начальник управления: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средственно подчиняется заместителю главы администрации по социальным вопросам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руководство, деятельностью управления, обеспечивая выполнение задач и функций, возлагаемых на Управление, и несет персональную ответственность за их выполнение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ует оперативное и перспективное планирование деятельности управления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деятельность управления с деятельностью других отраслевых и функциональных органов администрации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заимодействие управления с органами администрации и их структурными подразделениями, муниципальными унитарными предприятиями и учреждениями, органами государственной власти, органами местного самоуправления, организациями и учреждениями независимо от организационно-правовой формы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заседаниях сессии Собрания депутатов и работе его органов в качестве докладчика (содокладчика) или выступающего по рассматриваемым вопросам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овывает и подписывает служебную документацию в пределах своей компетенции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обращения граждан, готовит ответы на них в пределах своей компетенции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ашивает и получает в установленном порядке от отраслевых и функциональных органов администрации и их структурных подразделений, муниципальных унитарных предприятий и учреждений, органов государственной власти, органов местного самоуправления, организаций и учреждений независимо от организационно-правовой формы необходимую для работы информацию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главе администрации об утверждении штатной численности управления по согласованию с руководителем аппарата администрации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яет должностные обязанности и утверждает должностные инструкции работников управления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и освобождает от должности работников управления, заключает с ними трудовые договоры, принимает к ним меры поощрения и налагает дисциплинарные взыскания в соответствии с действующим законодательством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соблюдение работниками управления Правил внутреннего трудового распорядка, должностных инструкций, порядка работы со служебными документами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ывает уставы подведомственных учреждений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ждает акты о несчастных случаях с обучающимися и воспитанниками (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а Н-2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приказы, обязательные для исполнения образовательными учреждениями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еделах своей компетенции издает приказы по вопросам организации деятельности Управления, обязательные для исполнения сотрудниками управления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муниципальный Совет управления образованием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достоверяет полномочия и подписи руководителей и главных бухгалтеров  подведомственных учреждений, действующих в соответствии с уставами, заверяет копии учредительных и иных документов образовательных учреждений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становленном порядке назначает и освобождает от должности руководителей образовательных организаций, заключает с ними трудовые договоры, принимает к ним меры поощрения и налагает дисциплинарные взыскания в соответствии с действующим законодательством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еспечивает в Управлении защиту сведений и информации, составляющих государственную и иную охраняемую законом тайну;</w:t>
      </w:r>
    </w:p>
    <w:p>
      <w:pPr>
        <w:pStyle w:val="ConsPlusNormal"/>
        <w:widowControl/>
        <w:spacing w:before="280" w:after="28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ет исполнение иных поручений главы администрации, заместителей главы администрации, руководителя аппарата администрации;</w:t>
      </w:r>
    </w:p>
    <w:p>
      <w:pPr>
        <w:pStyle w:val="ConsPlusNormal"/>
        <w:widowControl/>
        <w:spacing w:before="280" w:after="28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няет иные обязанности в соответствии с должностной инструкцией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</w:t>
        <w:tab/>
        <w:t>В случае временного отсутствия начальника управления распоряжением администрации исполнение его обязанностей возлагается на заместителя начальника управления.</w:t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.</w:t>
        <w:tab/>
        <w:t>Работники управления осуществляют свою деятельность на основании должностных инструкций, утверждаемых приказом начальника управления образованием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</w:t>
        <w:tab/>
        <w:t>В Управление  входят отделы, возглавляемые начальниками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Для анализа ситуации и решения актуальных вопросов в сфере образования при Управлении создается муниципальный Совет управления образованием, состав которой утверждается приказом по управлению образования. Заседания Совета оформляются протоколами.</w:t>
      </w:r>
    </w:p>
    <w:p>
      <w:pPr>
        <w:pStyle w:val="ConsPlusNormal"/>
        <w:widowControl/>
        <w:spacing w:before="280" w:after="28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</w:t>
        <w:tab/>
        <w:t>Ведение бюджетного и налогового учета в Управлении, начисление и выплату заработной платы, командировочных и прочих расходов работникам Управления производит отдел бухгалтерского учета и отчетности управления образования.</w:t>
      </w:r>
    </w:p>
    <w:p>
      <w:pPr>
        <w:pStyle w:val="ConsPlusNormal"/>
        <w:widowControl/>
        <w:numPr>
          <w:ilvl w:val="0"/>
          <w:numId w:val="0"/>
        </w:numPr>
        <w:spacing w:before="280" w:after="28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V.</w:t>
        <w:tab/>
        <w:t>Прекращение деятельности Управления</w:t>
      </w:r>
    </w:p>
    <w:p>
      <w:pPr>
        <w:pStyle w:val="ConsPlusNormal"/>
        <w:widowControl/>
        <w:spacing w:before="280" w:after="28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  <w:tab/>
        <w:t>Управление прекращает свою деятельность в соответствии с решением Собрания депутатов о структуре администрации и распоряжением администрации об утверждении штатного расписания администраци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940425" cy="90766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9076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39790" cy="7623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39790" cy="7623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714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39790" cy="7623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39790" cy="7623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10"/>
      <w:headerReference w:type="first" r:id="rId11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eastAsia="Times New Roman"/>
      <w:sz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 w:val="false"/>
      <w:jc w:val="both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B78F7A6C0D1D5AA8747EAD9EE8C0D4F1A57DDDEE3D0C9BB8B5A589DFj2S9I" TargetMode="External"/><Relationship Id="rId3" Type="http://schemas.openxmlformats.org/officeDocument/2006/relationships/hyperlink" Target="consultantplus://offline/ref=04088C652133A23458E74812D5931C74F3F53A4F54D60D743DB11EE7F6kE63F" TargetMode="External"/><Relationship Id="rId4" Type="http://schemas.openxmlformats.org/officeDocument/2006/relationships/hyperlink" Target="consultantplus://offline/ref=04088C652133A23458E74812D5931C74F3F53A4E5CD80D743DB11EE7F6kE63F" TargetMode="External"/><Relationship Id="rId5" Type="http://schemas.openxmlformats.org/officeDocument/2006/relationships/hyperlink" Target="consultantplus://offline/ref=04088C652133A23458E74812D5931C74F3F23F4E56D80D743DB11EE7F6E3DEDA44B764EFA60DkE63F" TargetMode="External"/><Relationship Id="rId6" Type="http://schemas.openxmlformats.org/officeDocument/2006/relationships/hyperlink" Target="consultantplus://offline/ref=04088C652133A23458E74812D5931C74F3F23F4E56D80D743DB11EE7F6E3DEDA44B764EFA60DkE63F" TargetMode="External"/><Relationship Id="rId7" Type="http://schemas.openxmlformats.org/officeDocument/2006/relationships/hyperlink" Target="consultantplus://offline/ref=04088C652133A23458E74812D5931C74F3F0364A53D5507E35E812E5F1EC81CD43FE68ECA708E4kE67F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2:00Z</dcterms:created>
  <dc:creator>user</dc:creator>
  <dc:description/>
  <cp:keywords/>
  <dc:language>en-US</dc:language>
  <cp:lastModifiedBy>ruo19</cp:lastModifiedBy>
  <cp:lastPrinted>2015-03-04T13:04:00Z</cp:lastPrinted>
  <dcterms:modified xsi:type="dcterms:W3CDTF">2015-03-05T05:55:00Z</dcterms:modified>
  <cp:revision>10</cp:revision>
  <dc:subject/>
  <dc:title>УТВЕРЖДЕНО</dc:title>
</cp:coreProperties>
</file>