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>Плесецкого муниципального округа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от  19 июля 2023  года № 1209-па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РЯД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пределения платы за использование земельных участков,  находящихся в  государственной и муниципальной собственности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стоящий Порядок устанавливает  определение платы за использование земельных участков, находящихся в государственной и муниципальной собственности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мер платы за использование земельных участков, находящихся в государственной и муниципальной  собственности  на территории Плесецкого муниципального округа, для возведения гражданами гаражей, являющихся некапитальными сооружениями, определяется  администрацией Плесецкого муниципального округа (далее – уполномоченный орган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ри расчете размера платы кадастровая стоимость земель принимается равной удельному показателю кадастровой стоимости (среднему значению удельного показателя кадастровой стоимости) для кадастрового квартала, в котором подлежит размещению (размещен) гараж, для соответствующего вида разрешенного использования (сегмента объектов недвижимост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Плата вносится лицом, получившим разрешение, на основании прилагаемого к разрешению расчета размера платы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5.     В случае досрочного прекращения действия разрешения уполномоченный орган направляет лицу, получившему разрешение, уведомление с расчетом размера платы за неоплаченный период времени до дня досрочного прекращения действия разрешения. В этом случае плата вносится лицом, получившим разрешение, в течение 30 календарных дней со дня получения расчета размера платы за неоплаченный период времен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6.   В случае невнесения (несвоевременного внесения) платы в установленные настоя щим пунктом сроки лицу, получившему разрешение, начисляется пеня в размере 1/300 ключевой ставки Центрального банка Российской Федерации за каждый день просрочки внесения платы.</w:t>
      </w:r>
    </w:p>
    <w:p>
      <w:pPr>
        <w:pStyle w:val="Normal"/>
        <w:widowControl w:val="false"/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7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Датой исполнения лицом, получившим разрешение, обязанности по внесению платы, считается дата поступления денежных средств на лицевой счет органа Федерального казначейства.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8.   Размер платы за использование земельных участков, находящихся в государственной и муниципальной собственности Плесецкого муниципального округа, для возведения гражданами гаражей, являющихся некапитальными сооружениями, определяется уполномоченным органом по формуле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 = Упкс х Sзу х Ст х Квр х Кинф, где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А – размер арендной платы (руб.);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Упкс – удельный показатель кадастровой стоимости земельного                                        участка (руб./кв.м.) 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Sзу – общая площадь земельного участка:</w:t>
      </w:r>
    </w:p>
    <w:p>
      <w:pPr>
        <w:pStyle w:val="Normal"/>
        <w:ind w:left="495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Ст – ставка платы по видам (группам) разрешенного использования земельного участка (%), утвержденная постановлением администрации  Плесецкого муниципального округа от 06.07.2022 г. № 1171-па = 4%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р – коэффициент времени = 1 (за 365 дне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ф – коэффициент инфляционных процессов</w:t>
      </w:r>
    </w:p>
    <w:p>
      <w:pPr>
        <w:pStyle w:val="Normal"/>
        <w:widowControl w:val="false"/>
        <w:autoSpaceDE w:val="false"/>
        <w:spacing w:lineRule="auto" w:line="240" w:before="0" w:after="0"/>
        <w:ind w:left="495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Размер платы за использование земельных участков (в случае, если не определена кадастровая стоимость), находящихся в государственной и муниципальной собственности для возведения гражданами гаражей, являющихся некапитальными сооружениями.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 =  Су х </w:t>
      </w:r>
      <w:r>
        <w:rPr>
          <w:rFonts w:cs="Times New Roman" w:ascii="Times New Roman" w:hAnsi="Times New Roman"/>
          <w:sz w:val="26"/>
          <w:szCs w:val="26"/>
        </w:rPr>
        <w:t>Sзу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х Ст х </w:t>
      </w:r>
      <w:r>
        <w:rPr>
          <w:rFonts w:cs="Times New Roman" w:ascii="Times New Roman" w:hAnsi="Times New Roman"/>
          <w:sz w:val="26"/>
          <w:szCs w:val="26"/>
        </w:rPr>
        <w:t>Квр х Кинф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де: А– размер платы (руб.);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Су – средний удельный  показатель кадастровой стоимости земельного                                        участка (руб./кв.м.) 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Sзу – общая площадь земельного участка:</w:t>
      </w:r>
    </w:p>
    <w:p>
      <w:pPr>
        <w:pStyle w:val="Normal"/>
        <w:ind w:left="49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Ст – ставка арендной платы по видам (группам) разрешенного использования земельного участка (%), утвержденная постановлением администрации  Плесецкого муниципального округа от 06.07.2022 г. № 1171-па = 4%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вр – коэффициент времени = 1 (за 365 дней)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инф – коэффициент инфляционных процессов</w:t>
      </w:r>
    </w:p>
    <w:p>
      <w:pPr>
        <w:pStyle w:val="Normal"/>
        <w:widowControl w:val="false"/>
        <w:autoSpaceDE w:val="false"/>
        <w:spacing w:lineRule="auto" w:line="240" w:before="0" w:after="0"/>
        <w:ind w:left="142" w:firstLine="35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3:00Z</dcterms:created>
  <dc:creator>User</dc:creator>
  <dc:description/>
  <cp:keywords/>
  <dc:language>en-US</dc:language>
  <cp:lastModifiedBy>Короленко Марина Викторовна</cp:lastModifiedBy>
  <cp:lastPrinted>2023-07-20T11:49:00Z</cp:lastPrinted>
  <dcterms:modified xsi:type="dcterms:W3CDTF">2023-07-20T08:49:00Z</dcterms:modified>
  <cp:revision>9</cp:revision>
  <dc:subject/>
  <dc:title/>
</cp:coreProperties>
</file>