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ИЗВЕЩЕНИЕ О НЕОБХОДИМОСТИ СОГЛАСОВАНИЯ ПРОЕКТА </w:t>
      </w:r>
    </w:p>
    <w:p>
      <w:pPr>
        <w:pStyle w:val="Style110"/>
        <w:widowControl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МЕЖЕВАНИЯ ЗЕМЕЛЬНОГО УЧАСТКА</w:t>
      </w:r>
    </w:p>
    <w:p>
      <w:pPr>
        <w:pStyle w:val="Style21"/>
        <w:widowControl/>
        <w:spacing w:lineRule="auto" w:line="360" w:before="53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3 ФЗ от 24 июля 2002 года № 101-ФЗ «Об обороте земель сельскохозяйственного назначения» и Законом Архангельской области от 10 февраля 2004 года № 217-28-ОЗ, заказчик работ по подготовке проекта межевания земельных участков: Управление муниципального имущества администрации Плесецкого Муниципального округа Архангельской области, ИНН</w:t>
      </w:r>
      <w:r>
        <w:rPr/>
        <w:t xml:space="preserve"> </w:t>
      </w:r>
      <w:r>
        <w:rPr>
          <w:rFonts w:cs="Times New Roman" w:ascii="Times New Roman" w:hAnsi="Times New Roman"/>
        </w:rPr>
        <w:t>2920009960, ОГРН 1052920005258, юридический адрес: 164262, Архангельская область, Плесецкий район, рабочий поселок Плесецк, ул. Ленина, д.33, телефон +7 (81832) 7-70-01, извещает участников долевой соб</w:t>
        <w:softHyphen/>
        <w:t>ственности о согласовании проекта межевания земельных участков, подготовленного кадастровым инженером Касьяновым Александром Сергеевичем, номер регистрации в государственном реестре лиц, осуществляющих кадастровую деятельность 23020, СНИЛС 128-302-414 24, почтовый адрес: 164262, Архангельская область, п.Плесецк, ул.Чапыгина, д.20 (здание МФЦ), телефон 8-902-191-32-76, адрес электронной почты: ck7-86@mail.ru</w:t>
      </w:r>
    </w:p>
    <w:p>
      <w:pPr>
        <w:pStyle w:val="Style2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>Исходный земельный участок с кадастровым номером 29:15:000000:5. Местоположение: обл. Архангельская, р-н Плесецкий, ТОО "Светлый Путь". Местоположение выделяемого в счет земельной доли земельного участка: Архангельская обл., Плесецкий р-н, в районе деревни Тарасова, в кадастровом квартале 29:15:111501. С проектом межевания земельных участков можно ознакомиться по адресу: Архангельская область, м.о. Плесецкий, рп Североонежск, мкр 2-й, зд. 9, в течение 30 дней со дня опубликования данного извещения.</w:t>
      </w:r>
    </w:p>
    <w:p>
      <w:pPr>
        <w:pStyle w:val="Style21"/>
        <w:widowControl/>
        <w:spacing w:lineRule="auto" w:line="360"/>
        <w:ind w:firstLine="567"/>
        <w:rPr/>
      </w:pPr>
      <w:r>
        <w:rPr>
          <w:rFonts w:cs="Times New Roman" w:ascii="Times New Roman" w:hAnsi="Times New Roman"/>
        </w:rPr>
        <w:t>Предложения (возражения) относительно размера и местоположения границ, выделяемого в счет земельной доли земельного участка, и иные возражения остальных участников общей долевой собственности направлять в письменном виде в срок не позднее 30 дней со дня публикации настоящего извещения кадастровому инженеру Касьянову А.С. по адресу: 164262, Архангельская область, Плесецкий район, п. Плесецк ул.Чапыгина, д.20 (здание МФЦ), и в орган кадастрового учета по месту расположения земельных участк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ñíîâíîé òåêñò"/>
    <w:basedOn w:val="Normal"/>
    <w:qFormat/>
    <w:pPr>
      <w:spacing w:before="0" w:after="120"/>
    </w:pPr>
    <w:rPr/>
  </w:style>
  <w:style w:type="paragraph" w:styleId="Style18">
    <w:name w:val="Ñïèñîê"/>
    <w:basedOn w:val="Style17"/>
    <w:qFormat/>
    <w:pPr>
      <w:spacing w:before="0" w:after="120"/>
    </w:pPr>
    <w:rPr>
      <w:rFonts w:cs="Mangal"/>
    </w:rPr>
  </w:style>
  <w:style w:type="paragraph" w:styleId="Style19">
    <w:name w:val="Íàçâàíèå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Óêàçàòåëü"/>
    <w:basedOn w:val="Normal"/>
    <w:qFormat/>
    <w:pPr/>
    <w:rPr>
      <w:rFonts w:cs="Mangal"/>
    </w:rPr>
  </w:style>
  <w:style w:type="paragraph" w:styleId="Style110">
    <w:name w:val="Style1"/>
    <w:qFormat/>
    <w:pPr>
      <w:widowControl w:val="false"/>
      <w:suppressAutoHyphens w:val="true"/>
      <w:bidi w:val="0"/>
      <w:ind w:hanging="859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ind w:firstLine="216"/>
      <w:jc w:val="both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jc w:val="both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ind w:firstLine="216"/>
      <w:jc w:val="both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ind w:hanging="134"/>
    </w:pPr>
    <w:rPr>
      <w:rFonts w:ascii="Trebuchet MS" w:hAnsi="Trebuchet MS" w:eastAsia="Times New Roman" w:cs="Mangal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0:00Z</dcterms:created>
  <dc:creator/>
  <dc:description/>
  <cp:keywords/>
  <dc:language>en-US</dc:language>
  <cp:lastModifiedBy>PackardBell</cp:lastModifiedBy>
  <cp:lastPrinted>2013-08-29T11:41:00Z</cp:lastPrinted>
  <dcterms:modified xsi:type="dcterms:W3CDTF">2023-06-02T13:23:00Z</dcterms:modified>
  <cp:revision>46</cp:revision>
  <dc:subject/>
  <dc:title/>
</cp:coreProperties>
</file>