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  <w:r>
        <w:rPr/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 декабря 2021 года № 205-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Плесец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проверок по внутреннему муниципальному финансовому контролю заказчиков контрольно – ревизионным отделом администрации муниципального образования «Плесецкий район»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27 Порядка осуществления внутреннего муниципального финансового контроля органами местного самоуправления муниципального образования «Плесецкий муниципальный район», утвержденного постановлением администрации муниципального образования «Плесецкий район» от 20 июля 2020 года № 550-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1. Утвердить прилагаемый план проверок при осуществлении финансового контроля заказчиков контрольно – ревизионным отделом администрации муниципального образования «Плесецкий район» на 2022 год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 Контроль за исполнением настоящего распоряжения возложить на начальника контрольно – ревизионного отдела администрации муниципального образования «Плесецкий район» Елькину Л.В.</w:t>
      </w:r>
    </w:p>
    <w:p>
      <w:pPr>
        <w:pStyle w:val="Normal"/>
        <w:ind w:firstLine="510"/>
        <w:jc w:val="both"/>
        <w:rPr>
          <w:szCs w:val="28"/>
        </w:rPr>
      </w:pPr>
      <w:r>
        <w:rPr>
          <w:color w:val="000000"/>
        </w:rPr>
        <w:t>3. Настоящее распоряж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ликвидацион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                                                                                   Е.С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7:00Z</dcterms:created>
  <dc:creator>Шепурева</dc:creator>
  <dc:description/>
  <cp:keywords/>
  <dc:language>en-US</dc:language>
  <cp:lastModifiedBy>Акимова Нина Дмитриевна</cp:lastModifiedBy>
  <cp:lastPrinted>2021-12-20T11:08:00Z</cp:lastPrinted>
  <dcterms:modified xsi:type="dcterms:W3CDTF">2021-12-22T09:18:00Z</dcterms:modified>
  <cp:revision>158</cp:revision>
  <dc:subject/>
  <dc:title/>
</cp:coreProperties>
</file>