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аспоряжением администрации МО «Плесец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-ра от 01 марта 2021 года</w:t>
      </w:r>
      <w:r>
        <w:rPr>
          <w:color w:val="FFFFFF"/>
        </w:rPr>
        <w:t xml:space="preserve">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рок при осуществлении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ревизионным отделом администрации МО «Плесецкий район» на 2021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23"/>
        <w:gridCol w:w="3238"/>
        <w:gridCol w:w="2714"/>
        <w:gridCol w:w="2542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объекта финансового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, за который осуществляется финансовый контро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осуществления 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визия, проверка или обследовани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проведения прове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отношении проверо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проведения контрольного мероприятия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Емцовск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252 Архангельская область, Плесецкий район, п. Емца, ул.Партизанская, дом 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целевого использования межбюджетных трансфертов на исполнение части полномочий по решению вопросов местного значения в части оформления документов для регистрации и снятия с регистрационного учёта граждан Российской Федерации по месту пребывания и месту ж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«Оксовск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270 Архангельская область, Плесецкий район, пос. Оксов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вачева д.9А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целевого использования средств районного бюджета на реализацию проектов территориального общественного самоу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Оксовск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270 Архангельская область, Плесецкий район, пос. Оксовский ул. Левачева д.9А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целевого использования межбюджетных трансфертов на исполнение части полномочий по решению вопросов местного значения в части оформления документов для регистрации и снятия с регистрационного учёта граждан Российской Федерации по месту пребывания и месту ж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вероонежское»</w:t>
            </w:r>
          </w:p>
          <w:p>
            <w:pPr>
              <w:pStyle w:val="Normal"/>
              <w:jc w:val="both"/>
              <w:rPr/>
            </w:pPr>
            <w:r>
              <w:rPr/>
              <w:t>164268 Архангельская область, Плесецкий район, пос. Североонежск, 2 микрорайон, д. 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целевого использования межбюджетных трансфертов на реализацию муниципальной программы формирования</w:t>
            </w:r>
            <w:r>
              <w:rPr/>
              <w:t xml:space="preserve"> </w:t>
            </w:r>
            <w:r>
              <w:rPr>
                <w:bCs/>
              </w:rPr>
              <w:t xml:space="preserve">современной городской сред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1:00Z</dcterms:created>
  <dc:creator>Шепурева</dc:creator>
  <dc:description/>
  <cp:keywords/>
  <dc:language>en-US</dc:language>
  <cp:lastModifiedBy>Ошомкова Наталья Николаевна</cp:lastModifiedBy>
  <cp:lastPrinted>2021-02-19T11:23:00Z</cp:lastPrinted>
  <dcterms:modified xsi:type="dcterms:W3CDTF">2021-03-10T11:06:00Z</dcterms:modified>
  <cp:revision>209</cp:revision>
  <dc:subject/>
  <dc:title/>
</cp:coreProperties>
</file>