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</w:r>
      <w:r>
        <w:rPr/>
        <w:t xml:space="preserve"> </w:t>
      </w: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3 мая 2023 года № 163-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Плесец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осуществления внутреннего муниципального финансового контроля контрольно-ревизионным отделом администрации Плесецкого муниципального округа Архангельской области на 202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пунктом 27 Порядка осуществления внутреннего муниципального финансового контроля органом исполнительной власти Плесецкого муниципального округа Архангельской области, утвержденного постановлением администрации Плесецкого муниципального округа Архангельской области от 16 февраля 2022 года № 140-па: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Утвердить прилагаемый план осуществления внутреннего муниципального финансового контроля  контрольно – ревизионным отделом администрации Плесецкого муниципального округа Архангельской области на 2023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   Контроль за исполнением настоящего распоряжения возложить на начальника контрольно – ревизионного отдела администрации Плесецкого муниципального округа Архангельской области Пекусову О.С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>3.    Настоящее распоряжение подлежит официальному опубликованию и вступает в силу со дня его подписа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b/>
          <w:szCs w:val="28"/>
        </w:rPr>
        <w:t>главы Плесецкого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0:00Z</dcterms:created>
  <dc:creator>Шепурева</dc:creator>
  <dc:description/>
  <cp:keywords/>
  <dc:language>en-US</dc:language>
  <cp:lastModifiedBy>Елькина Людмила Владимировна</cp:lastModifiedBy>
  <cp:lastPrinted>2023-05-03T14:09:00Z</cp:lastPrinted>
  <dcterms:modified xsi:type="dcterms:W3CDTF">2023-05-15T12:01:00Z</dcterms:modified>
  <cp:revision>9</cp:revision>
  <dc:subject/>
  <dc:title/>
</cp:coreProperties>
</file>