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есецкий район»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0 года № 57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  <w:t>о контрольно – ревизионном отделе</w:t>
        <w:br/>
        <w:t>администрации муниципального образования «Плесец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нтрольно–ревизионный отдел администрации муниципального образования «Плесецкий район» (далее – отдел) является функциональным органом администрации муниципального образования «Плесецкий район» (далее – администрация, муниципальное образование, муниципальный район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 создан в целях осуществления контроля за финансово- хозяйственной деятельностью учреждений и организаций бюджетной сферы, муниципальных унитарных предприятий, муниципальных образований входящих в состав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овыми актами Правительства Российской Федерации, правовыми актами федеральных органов исполнительной власти, Уставом и законами Архангельской области, правовыми актами Губернатора Архангельской области, правовыми актами Правительства Архангельской области, Уставом и муниципальными правовыми актами органов местного самоуправления муниципального образования «Плесецкий муниципальный район»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отношениях с органами государственной власти, органами местного самоуправления, организациями различных организационно-правовых форм и форм собственности отдел представляет интересы администрации в пределах своей компет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ординацию деятельности отдела осуществляет глава администрации МО «Плесецкий муниципальны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ложение об отделе, а также изменения и дополнения в него утверждаются распоряжением администрации (приказом органа админист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тдел имеет бланки установленного образца со своим наименованием и необходимые штампы [для органов администрации]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8.</w:t>
        <w:tab/>
        <w:t>Полное наименование отдела:  контрольно – ревизионный отдел администрации муниципального образования «Плесец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ное наименование отдела: КРО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сновные задачи и функции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сновными задачами отдел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оординация деятельности в сфере контрольных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еспечение контроля за расходованием бюдже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азработка предложений по составлению плана работы отдела по вопросам, относящихся к компетенции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анализ проведённых проверок и ревизий, проверка обеспечения реализации материалов провер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 соответствии с возложенными на него задачами отдел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вает контроль за расходованием финансов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ует программы ревизий и провер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имает участие в аппаратных совещаниях главы МО «Плесецкий район», на сессиях районного Собрания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заимодействует с управлениями, отделами администрации, ревизионной комиссией администрации МО «Плесецкий муниципальный район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координирует работу по аналитике расходов бюджет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контролирует выполнение предложений по итогам проведенных провер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осуществляет другие поручения главы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Права отдела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ри осуществлении задач и функций отдел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заимодействовать с органами администрации и их структурными подразделениями, муниципальными унитарными предприятиями и учреждениями, органами государственной власти, органами местного самоуправления, организациями и учреждениями независимо от организационно-правовой формы, запрашивать и получать от них в установленном порядке необходимую для работы информацию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влекать в установленном порядке для осуществления отдельных работ необходимых специалистов, в том числе и на договорной осно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ьзоваться в установленном порядке средствами связи, электронной почтой, базами данных органов администрации, а также создавать собственные базы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ивлекать по согласованию с руководителями органов администрации работников данных органов для разработки проектов муниципаль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ринимать участие в экспертизе проектов муниципальных правовых актов по вопросам деятельности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принимать участие в работе Собрания депутатов муниципального образования «Плесецкий муниципальный район» (далее – Собрание депутатов) и его орга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ринимать участие в согласовании проектов решений Собрания депутатов, вносимых администрацией на его рассмотрение, проектов постановлений и распоряжений главы муниципального образования,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выступать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проводить совещания, семинары с работниками органов администрации, готовить методические рекомендации по вопросам входящим в компетенцию отде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Организация деятельности отде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Деятельность отдела организуется и осуществляется в соответствии с Положением об администрации, Регламентом администрации, Правилами внутреннего трудового распорядка, настоящим Положением, Инструкцией по делопроизводству в администрации, должностными инструкциями работников отдела и иными документами, регулирующими порядок работы органов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перативное и перспективное планирование деятельности отдела осуществляется в соответствии с ежемесячным и годовым планом работы администрации на основании ежемесячного и годового плана работы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Руководство деятельностью отдела осуществляет начальник, который назначается на должность и освобождается от должности главой администрации в соответствии с законодательством Российской Федерации и квалификационными требованиями к должностям муниципальной службы в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Начальник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посредственно подчиняется главе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руководство, деятельностью отдела, обеспечивая выполнение задач и функций, возлагаемых на отдел, и несет персональную ответственность за их выполн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рганизует оперативное и перспективное планирование деятельности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гласовывает деятельность отдела с деятельностью других отраслевых и функциональных органов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беспечивает взаимодействие отдела с органами администрации и их структурными подразделениями, муниципальными унитарными предприятиями и учреждениями, органами государственной власти, органами местного самоуправления, организациями и учреждениями независимо от организационно-правов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участвует в заседаниях сессии Собрания депутатов муниципального образования «Плесецкий муниципальный район» и работе его органов в качестве докладчика (содокладчика) или выступающего по рассматриваемым вопрос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согласовывает и подписывает служебную документацию в пределах своей компетен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рассматривает обращения граждан, готовит ответы на них в пределах своей компет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запрашивает и получает в установленном порядке от отраслевых и функциональных органов администрации и их структурных подразделений, муниципальных унитарных предприятий и учреждений, органов государственной власти, органов местного самоуправления, организаций и учреждений независимо от организационно-правовой формы необходимую для работы информ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вносит предложения главе администрации об утверждении [структуры] штатной численности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определяет должностные обязанности и разрабатывает должностные инструкции работников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осуществляет подбор кадров отдела, вносит в установленном порядке предложения об их назначении и освобождении от должностей, поощрении и привлечении к дисциплинарной ответств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  <w:tab/>
        <w:t>обеспечивает соблюдение работниками отдела Правил внутреннего трудового распорядка, должностных инструкций, порядка работы со служебными докумен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  <w:tab/>
        <w:t>обеспечивает в отделе защиту сведений и информации, составляющих государственную и иную охраняемую законом тай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  <w:tab/>
        <w:t>организует исполнение иных поручений главы администрации, заместителей главы администрации, руководителя аппарата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</w:t>
        <w:tab/>
        <w:t>исполняет иные обязанности в соответствии с должностной инструк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В случае временного отсутствия начальника отдела распоряжением администрации исполнение его обязанностей возлагается на одного из работников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Работники отдела назначаются на должность и освобождаются от должности в соответствии с законодательством Российской Федерации и квалификационными требованиями к должностям муниципальной службы в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Работники отдела осуществляют свою деятельность на основании должностных инструкций, утверждаемых распоряжением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Финансовое обеспечение деятельности отдела осуществляется за счет средств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Начисление и выплату заработной платы, командировочных и прочих расходов работникам отдела производит отдел бухгалтерского учета и отчетности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Прекращение деятельности отдел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Отдел прекращает свою деятельность в соответствии с решением Собрания депутатов о структуре администрации и распоряжением администрации об утверждении штатного расписания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57:00Z</dcterms:created>
  <dc:creator>user</dc:creator>
  <dc:description/>
  <cp:keywords/>
  <dc:language>en-US</dc:language>
  <cp:lastModifiedBy>Elli 2.1 Full</cp:lastModifiedBy>
  <cp:lastPrinted>2010-11-15T08:48:00Z</cp:lastPrinted>
  <dcterms:modified xsi:type="dcterms:W3CDTF">2012-12-01T09:21:00Z</dcterms:modified>
  <cp:revision>76</cp:revision>
  <dc:subject/>
  <dc:title/>
</cp:coreProperties>
</file>