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ЫТОВЫЕ ОТ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4410"/>
        <w:gridCol w:w="4590"/>
      </w:tblGrid>
      <w:tr>
        <w:trPr>
          <w:tblHeader w:val="true"/>
          <w:trHeight w:val="600" w:hRule="atLeast"/>
        </w:trPr>
        <w:tc>
          <w:tcPr>
            <w:tcW w:w="4410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4590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СПЕЦАВТОСЕРВИС»</w:t>
            </w:r>
          </w:p>
        </w:tc>
        <w:tc>
          <w:tcPr>
            <w:tcW w:w="459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500, Архангельская обл, г.Северодвинск, проезд Грузовой, 25, 8(818-4)56-52-50, в Плесецке 8(818-32) 7-45-9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Савинскжилсервис»</w:t>
            </w:r>
          </w:p>
        </w:tc>
        <w:tc>
          <w:tcPr>
            <w:tcW w:w="459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288, Архангельская обл, Плесецкий р-н, п,Савинский, ул. Октябрьская,д.6, 8(818-32) 6-19-4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УЮТ-2»</w:t>
            </w:r>
          </w:p>
        </w:tc>
        <w:tc>
          <w:tcPr>
            <w:tcW w:w="459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268, Архангельская обл, Плесецкий р-н, п.Североонежск, 2-й мкр., д.9 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(818-32) 6-43-98, 6-41-42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МУП ЖЭУ»</w:t>
            </w:r>
          </w:p>
        </w:tc>
        <w:tc>
          <w:tcPr>
            <w:tcW w:w="459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170, Архангельская обл., г. Мирный , ул. Кооперативная, д. 7; 8(818- 34)5-10-15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ООО «Архангельский мусоропререрабатывающий комбинат»</w:t>
            </w:r>
          </w:p>
        </w:tc>
        <w:tc>
          <w:tcPr>
            <w:tcW w:w="4590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  <w:sz w:val="20"/>
                <w:szCs w:val="20"/>
              </w:rPr>
              <w:t>163045, г. Архангельск, Шестой проезд, Кузнечихинский промузел, строение 8;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(8182) 29-74-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8:00Z</dcterms:created>
  <dc:creator>Osh10</dc:creator>
  <dc:description/>
  <cp:keywords/>
  <dc:language>en-US</dc:language>
  <cp:lastModifiedBy>Osh10</cp:lastModifiedBy>
  <dcterms:modified xsi:type="dcterms:W3CDTF">2015-10-01T08:54:00Z</dcterms:modified>
  <cp:revision>5</cp:revision>
  <dc:subject/>
  <dc:title>БЫТОВЫЕ ОТХОДЫ</dc:title>
</cp:coreProperties>
</file>