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РАБОТАННЫЕ ПОКРЫ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3298"/>
        <w:gridCol w:w="5702"/>
      </w:tblGrid>
      <w:tr>
        <w:trPr>
          <w:tblHeader w:val="true"/>
          <w:trHeight w:val="600" w:hRule="atLeast"/>
        </w:trPr>
        <w:tc>
          <w:tcPr>
            <w:tcW w:w="3298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5702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Котлас, ул. Кузнецова, 17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айн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 xml:space="preserve">160035 г.Вологда ул. Зосимовская д. 3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(8172) 75-50-79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8-911-501-20-92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Наш город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Вельск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анкт-Петербург, 5-ый Рыбацкий проезд, д.18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Чистый город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еверодвинск, пр. Грузовой, 25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Архангельский природоохранный центр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 xml:space="preserve">163060, г Архангельск, ул Котласская, д 1, корп 1, офис 22;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9212907420 Карабанов Сергей Владимирович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еверодвинск, ул. Торцева, д.8, кв.3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сервис"</w:t>
              </w:r>
            </w:hyperlink>
          </w:p>
        </w:tc>
        <w:tc>
          <w:tcPr>
            <w:tcW w:w="57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Архангельск, ул. Октябрят, д.23, офис 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ОЕ ОБОРУДОВАНИЕ, ПРИБОРЫ И ИХ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3299"/>
        <w:gridCol w:w="5701"/>
      </w:tblGrid>
      <w:tr>
        <w:trPr>
          <w:tblHeader w:val="true"/>
          <w:trHeight w:val="600" w:hRule="atLeast"/>
        </w:trPr>
        <w:tc>
          <w:tcPr>
            <w:tcW w:w="3299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5701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32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57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Котлас, ул. Кузнецова, 17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32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айн"</w:t>
              </w:r>
            </w:hyperlink>
          </w:p>
        </w:tc>
        <w:tc>
          <w:tcPr>
            <w:tcW w:w="57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 xml:space="preserve">160035 г.Вологда ул. Зосимовская д. 3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(8172) 75-50-79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8-911-501-20-92</w:t>
            </w:r>
          </w:p>
        </w:tc>
      </w:tr>
      <w:tr>
        <w:trPr>
          <w:trHeight w:val="600" w:hRule="atLeast"/>
        </w:trPr>
        <w:tc>
          <w:tcPr>
            <w:tcW w:w="32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57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32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57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анкт-Петербург, 5-ый Рыбацкий проезд, д.18</w:t>
            </w:r>
          </w:p>
        </w:tc>
      </w:tr>
      <w:tr>
        <w:trPr>
          <w:trHeight w:val="600" w:hRule="atLeast"/>
        </w:trPr>
        <w:tc>
          <w:tcPr>
            <w:tcW w:w="329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Архангельский природоохранный центр"</w:t>
              </w:r>
            </w:hyperlink>
          </w:p>
        </w:tc>
        <w:tc>
          <w:tcPr>
            <w:tcW w:w="5701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 xml:space="preserve">163060, г Архангельск, ул Котласская, д 1, корп 1, офис 22;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9212907420 Карабанов Сергей Владимирович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dhdbbpr7hb.xn--p1ai/recyclers/detail.php?ID=2620" TargetMode="External"/><Relationship Id="rId3" Type="http://schemas.openxmlformats.org/officeDocument/2006/relationships/hyperlink" Target="tel:+78183726422" TargetMode="External"/><Relationship Id="rId4" Type="http://schemas.openxmlformats.org/officeDocument/2006/relationships/hyperlink" Target="tel:+78183753611" TargetMode="External"/><Relationship Id="rId5" Type="http://schemas.openxmlformats.org/officeDocument/2006/relationships/hyperlink" Target="http://xn--j1aadhdbbpr7hb.xn--p1ai/recyclers/detail.php?ID=2618" TargetMode="External"/><Relationship Id="rId6" Type="http://schemas.openxmlformats.org/officeDocument/2006/relationships/hyperlink" Target="http://xn--j1aadhdbbpr7hb.xn--p1ai/recyclers/detail.php?ID=2617" TargetMode="External"/><Relationship Id="rId7" Type="http://schemas.openxmlformats.org/officeDocument/2006/relationships/hyperlink" Target="http://xn--j1aadhdbbpr7hb.xn--p1ai/recyclers/detail.php?ID=2616" TargetMode="External"/><Relationship Id="rId8" Type="http://schemas.openxmlformats.org/officeDocument/2006/relationships/hyperlink" Target="http://xn--j1aadhdbbpr7hb.xn--p1ai/recyclers/detail.php?ID=2615" TargetMode="External"/><Relationship Id="rId9" Type="http://schemas.openxmlformats.org/officeDocument/2006/relationships/hyperlink" Target="http://xn--j1aadhdbbpr7hb.xn--p1ai/recyclers/detail.php?ID=2610" TargetMode="External"/><Relationship Id="rId10" Type="http://schemas.openxmlformats.org/officeDocument/2006/relationships/hyperlink" Target="http://xn--j1aadhdbbpr7hb.xn--p1ai/recyclers/detail.php?ID=2609" TargetMode="External"/><Relationship Id="rId11" Type="http://schemas.openxmlformats.org/officeDocument/2006/relationships/hyperlink" Target="http://xn--j1aadhdbbpr7hb.xn--p1ai/recyclers/detail.php?ID=2608" TargetMode="External"/><Relationship Id="rId12" Type="http://schemas.openxmlformats.org/officeDocument/2006/relationships/hyperlink" Target="http://xn--j1aadhdbbpr7hb.xn--p1ai/recyclers/detail.php?ID=2606" TargetMode="External"/><Relationship Id="rId13" Type="http://schemas.openxmlformats.org/officeDocument/2006/relationships/hyperlink" Target="http://xn--j1aadhdbbpr7hb.xn--p1ai/recyclers/detail.php?ID=2620" TargetMode="External"/><Relationship Id="rId14" Type="http://schemas.openxmlformats.org/officeDocument/2006/relationships/hyperlink" Target="tel:+78183726422" TargetMode="External"/><Relationship Id="rId15" Type="http://schemas.openxmlformats.org/officeDocument/2006/relationships/hyperlink" Target="tel:+78183753611" TargetMode="External"/><Relationship Id="rId16" Type="http://schemas.openxmlformats.org/officeDocument/2006/relationships/hyperlink" Target="http://xn--j1aadhdbbpr7hb.xn--p1ai/recyclers/detail.php?ID=2618" TargetMode="External"/><Relationship Id="rId17" Type="http://schemas.openxmlformats.org/officeDocument/2006/relationships/hyperlink" Target="http://xn--j1aadhdbbpr7hb.xn--p1ai/recyclers/detail.php?ID=2617" TargetMode="External"/><Relationship Id="rId18" Type="http://schemas.openxmlformats.org/officeDocument/2006/relationships/hyperlink" Target="http://xn--j1aadhdbbpr7hb.xn--p1ai/recyclers/detail.php?ID=2615" TargetMode="External"/><Relationship Id="rId19" Type="http://schemas.openxmlformats.org/officeDocument/2006/relationships/hyperlink" Target="http://xn--j1aadhdbbpr7hb.xn--p1ai/recyclers/detail.php?ID=260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Osh10</dc:creator>
  <dc:description/>
  <cp:keywords/>
  <dc:language>en-US</dc:language>
  <cp:lastModifiedBy>Osh10</cp:lastModifiedBy>
  <dcterms:modified xsi:type="dcterms:W3CDTF">2015-10-01T08:47:00Z</dcterms:modified>
  <cp:revision>6</cp:revision>
  <dc:subject/>
  <dc:title>ОТРАБОТАННЫЕ ПОКРЫШКИ</dc:title>
</cp:coreProperties>
</file>