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ХОДЫ НЕФТЕ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3202"/>
        <w:gridCol w:w="5798"/>
      </w:tblGrid>
      <w:tr>
        <w:trPr>
          <w:tblHeader w:val="true"/>
          <w:trHeight w:val="600" w:hRule="atLeast"/>
        </w:trPr>
        <w:tc>
          <w:tcPr>
            <w:tcW w:w="3202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5798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ПКФ "ТЭЧ-Сервис"</w:t>
              </w:r>
            </w:hyperlink>
          </w:p>
        </w:tc>
        <w:tc>
          <w:tcPr>
            <w:tcW w:w="57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Новодвинск, ул. Ворошилова, д.2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(818-52) 4-35-09; факс 4-53-00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ИП Суров С.С.</w:t>
              </w:r>
            </w:hyperlink>
          </w:p>
        </w:tc>
        <w:tc>
          <w:tcPr>
            <w:tcW w:w="57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Архангельск, Талажское шоссе, д.1, корп.2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Чистый город"</w:t>
              </w:r>
            </w:hyperlink>
          </w:p>
        </w:tc>
        <w:tc>
          <w:tcPr>
            <w:tcW w:w="57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еверодвинск, пр. Грузовой, 25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Архангельский природоохранный центр"</w:t>
              </w:r>
            </w:hyperlink>
          </w:p>
        </w:tc>
        <w:tc>
          <w:tcPr>
            <w:tcW w:w="57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 xml:space="preserve">163060, г Архангельск, ул Котласская, д 1, корп 1, офис 22; </w:t>
            </w: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9212907420 Карабанов Сергей Владимирович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м"</w:t>
              </w:r>
            </w:hyperlink>
          </w:p>
        </w:tc>
        <w:tc>
          <w:tcPr>
            <w:tcW w:w="57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еверодвинск, ул. Торцева, д. 8/13, оф. 30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84) 56-17-86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ект"</w:t>
              </w:r>
            </w:hyperlink>
          </w:p>
        </w:tc>
        <w:tc>
          <w:tcPr>
            <w:tcW w:w="57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еверодвинск, ул.Железнодорожная, 54, к.1, офис 14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мсервис"</w:t>
              </w:r>
            </w:hyperlink>
          </w:p>
        </w:tc>
        <w:tc>
          <w:tcPr>
            <w:tcW w:w="57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Архангельск, ул. Октябрят, д.23, офис 303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ГОРСТ"</w:t>
              </w:r>
            </w:hyperlink>
          </w:p>
        </w:tc>
        <w:tc>
          <w:tcPr>
            <w:tcW w:w="57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163009, г. Архангельск, ул. Шубина,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adhdbbpr7hb.xn--p1ai/recyclers/detail.php?ID=2617" TargetMode="External"/><Relationship Id="rId3" Type="http://schemas.openxmlformats.org/officeDocument/2006/relationships/hyperlink" Target="http://xn--j1aadhdbbpr7hb.xn--p1ai/recyclers/detail.php?ID=2613" TargetMode="External"/><Relationship Id="rId4" Type="http://schemas.openxmlformats.org/officeDocument/2006/relationships/hyperlink" Target="http://xn--j1aadhdbbpr7hb.xn--p1ai/recyclers/detail.php?ID=2610" TargetMode="External"/><Relationship Id="rId5" Type="http://schemas.openxmlformats.org/officeDocument/2006/relationships/hyperlink" Target="http://xn--j1aadhdbbpr7hb.xn--p1ai/recyclers/detail.php?ID=2609" TargetMode="External"/><Relationship Id="rId6" Type="http://schemas.openxmlformats.org/officeDocument/2006/relationships/hyperlink" Target="http://xn--j1aadhdbbpr7hb.xn--p1ai/recyclers/detail.php?ID=2608" TargetMode="External"/><Relationship Id="rId7" Type="http://schemas.openxmlformats.org/officeDocument/2006/relationships/hyperlink" Target="http://xn--j1aadhdbbpr7hb.xn--p1ai/recyclers/detail.php?ID=2607" TargetMode="External"/><Relationship Id="rId8" Type="http://schemas.openxmlformats.org/officeDocument/2006/relationships/hyperlink" Target="http://xn--j1aadhdbbpr7hb.xn--p1ai/recyclers/detail.php?ID=2606" TargetMode="External"/><Relationship Id="rId9" Type="http://schemas.openxmlformats.org/officeDocument/2006/relationships/hyperlink" Target="http://xn--j1aadhdbbpr7hb.xn--p1ai/recyclers/detail.php?ID=26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8:00Z</dcterms:created>
  <dc:creator>Osh10</dc:creator>
  <dc:description/>
  <cp:keywords/>
  <dc:language>en-US</dc:language>
  <cp:lastModifiedBy>Osh10</cp:lastModifiedBy>
  <dcterms:modified xsi:type="dcterms:W3CDTF">2015-10-01T08:46:00Z</dcterms:modified>
  <cp:revision>6</cp:revision>
  <dc:subject/>
  <dc:title>ОТХОДЫ НЕФТЕПРОДУКТОВ</dc:title>
</cp:coreProperties>
</file>