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д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лесецкий муниципальный район» муниципальн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униципального образования «Плесецкий муниципальный район» входят муниципальные образования 17 поселений: из них 4 городских и 13 сельск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Раздел «Состояние нормативно-правового регулирования в соответствующей сфере 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 01.01.2015 года разработаны и утверждены 18 административных регламентов в части земельного контроля (в 2012 году), а также 16 НПА  (уставов поселений), приведенные в соответствие с законодательством Российской Федерации в части осуществления муниципального жилищного контрол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муниципального земельного и жилищного  контроля на территории муниципальных образований, поселений, регламент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N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дексом Российской Федерации об административных правонарушениях от 30.12.2011 № 19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и муниципальная правовая база достаточна для осуществления муниципального земельного контроля.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Обозерское» - решение Совета депутатов МО «Обозерское» № 42 зарегистрировано в Управлении Минюста 04.03.2013 года, акт об обнародовании от 20.03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Савинское» - решение Совета депутатов МО «Савинское» № 63 от 18.04.2013 года зарегистрировано в Управлении Минюста 28.05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Оксовское» - решение Совета депутатов МО «Оксовское» № 19 от 06.05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Почезерское» - решение Совета депутатов МО «Почезерское» № 35 от 22.05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Кенорецкое» - решение Совета депутатов МО «Кенорецкое» № 27 от 18.04.2013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Североонежское» - решение Совета депутатов МО «Североонежское» № 63 от 29.05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Коневское» - решение Совета депутатов МО «Коневское» № 26 от 17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Пуксоозерское» - решение Совета депутатов МО «Пуксоозерское» № 23 от 02.04.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Федовское» - решение Совета депутатов МО «Федовское» № 38 от 29.04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ние «Ярнемское» - решение Совета депутатов МО «Ярнемское» № 25 от 07.10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Тарасовское» - решение Совета депутатов МО «Тарасовское» № 48 от 14.05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Кенозерское» - решение Совета депутатов МО «Кенозерское» № 13 от 18.0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Емцовское» - решение Совета депутатов МО «Емцовское» № 25 от 31.08.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Холмогорское» - решение Совета депутатов МО «Холмогорское» № 34 от 15.1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образование «Плесецкое» - решение Совета депутатов МО «Плесецкое» № 15 от 28.1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«Самодедское» - решение Совета депутатов МО «Самодедское» № 37 от 06.1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е образование «Ундозерское»  - </w:t>
        <w:tab/>
        <w:t xml:space="preserve"> решение Совета депутатов МО «Ундозерское» № 236 от 08.1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/>
      </w:pPr>
      <w:r>
        <w:rPr>
          <w:b/>
          <w:sz w:val="28"/>
          <w:szCs w:val="28"/>
        </w:rPr>
        <w:t>Раздел  «Организация муниципального контроля»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оведения проверок при осуществлении муниципального контроля являются нормативными правовыми актами, регламентирующими порядок исполнения указанной функ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Администрациями муниципальных образований, поселений, Плесецкого муниципального района муниципальный контроль осуществлялся в соответствии с ежегодным планом проведения плановых проверок юридических лиц и индивидуальных предпринимателей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униципальные образования, поселения, входящие в состав муниципального образования «Плесецкий муниципальный район», при выполнении функций по муниципальному земельному и жилищному  контролю взаимодействуют с органами государственного контроля (надзора)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Администрации муниципальных образований, поселений, готовят и направляют исходные материалы об установленных правонарушениях в уполномоченные государственные органы для принятия соответствующих мер в соответствии с их компетенци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е органы, выполняющие  функции муниципального контроля в муниципальных образованиях,  поселениях, входящих в состав муниципального образования «Плесецкий муниципальный район», отсутствуют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Финансовое и кадровое обеспечение муниципального контрол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 году выделение финансовых средств из бюджетов всех уровней на осуществление проверок и административных расследований не осуществлялось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 xml:space="preserve">В штатных  расписаниях администраций муниципальных образований,  поселений, отдельные единицы, выполняющие функции по муниципальному контролю, не предусмотрены, в связи, с чем эти функции выполняют специалисты, уполномоченные осуществлять муниципальный контрол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обучение по проведению муниципального контроля специалисты не получали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роприятия по повышению квалификации специалистов муниципальных образований поселений, выполняющих  функции по муниципальному контролю, в 2014 году не проводились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Эксперты и представители экспертных организаций  к проведению мероприятий по контролю при проведении проверок не привлекалис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роведение муниципального контроля»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Плесецком  муниципальном районе  общее количество юридических лиц и индивидуальных предпринимателей, осуществляющих свою деятельность на территории поселений в 2014 году, составило  451 единицу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сего по муниципальному земельному и жилищному контролю в отношении юридических лиц, индивидуальных предпринимателей проведено за первое полугодие  6 (плановых) проверок и 21 во втором полугод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ертные организации к проверкам не привлекались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йствия органов муниципального контроля по пресечению нарушений обязательных требований и (или) устранению последствий таких нарушений»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16 случаях выявлены нарушения законодательства. Все проверки были проведены в соответствии с требованиями действующего законодательств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Анализ и оценка эффективности муниципального контроля»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и оценки эффективности муниципального контроля используются следующие показатели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процентах общего количества запланированных проверок) – 100%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 –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 – 0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доля проверок, проведенных органами муниципального контроля с нарушениями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- 0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) – 6%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проведенных внеплановых проверок (в процентах общего количества проведенных проверок) – 56%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 – 60%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 - 0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– 59%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 – 30%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 – 50%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- 0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земельного контроля рассчитаны на основании сведений, содержащихся в форме № 1-контроль «Сведения об осуществлении государственного контроля (надзора) и муниципального контроля» за 2014 го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Выводы и предложения  по результатам</w:t>
      </w:r>
    </w:p>
    <w:p>
      <w:pPr>
        <w:pStyle w:val="TextBody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в 6 муниципальных образованиях, поселениях Плесецкого района осуществлялся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муниципальными образованиями поселениями, за период 2014 года на территории муниципального образования проведено 27 проверок в отношении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одимых проверок не выявлено нарушени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Плесецкого муниципального района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обучение специалистов, уполномоченных осуществлять муниципальный контро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униципальным образованиям поселений своевременно представлять в органы прокуратуры планы проведения плановых проверок юридических лиц и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мплекс мер, направленных на исполнение обязательных требований земе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 взаимодействовать с органами федерального и регионального контроля по вопросам, связанным с обеспечением муниципального земельного контроля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совершенствовать и своевременно вносить изменения в  муниципальную нормативную правовую базу в части </w:t>
      </w:r>
      <w:r>
        <w:rPr>
          <w:rStyle w:val="FontStyle27"/>
          <w:sz w:val="28"/>
          <w:szCs w:val="28"/>
        </w:rPr>
        <w:t>порядка организации и проведения муниципального контроля на территории муниципального образования «Плесецкий муниципальный район»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Style w:val="FontStyle27"/>
          <w:sz w:val="28"/>
          <w:szCs w:val="28"/>
        </w:rPr>
        <w:t>- планировать выделение ф</w:t>
      </w:r>
      <w:r>
        <w:rPr>
          <w:sz w:val="28"/>
          <w:szCs w:val="28"/>
        </w:rPr>
        <w:t>инансовых средств  на обеспечение исполнения функций по осуществлению муниципального контроля в бюджетах муниципальных образований – поселений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A820FA339D47A89C56366562247CBDB41BD8BEC73FB169936B6A3EE3AM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2:00Z</dcterms:created>
  <dc:creator>oor03</dc:creator>
  <dc:description/>
  <cp:keywords/>
  <dc:language>en-US</dc:language>
  <cp:lastModifiedBy>Мосиенко Любовь Николаевна</cp:lastModifiedBy>
  <cp:lastPrinted>2014-02-06T10:34:00Z</cp:lastPrinted>
  <dcterms:modified xsi:type="dcterms:W3CDTF">2016-08-17T11:56:00Z</dcterms:modified>
  <cp:revision>17</cp:revision>
  <dc:subject/>
  <dc:title> </dc:title>
</cp:coreProperties>
</file>