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024"/>
      </w:tblGrid>
      <w:tr>
        <w:trPr>
          <w:trHeight w:val="308" w:hRule="atLeast"/>
        </w:trPr>
        <w:tc>
          <w:tcPr>
            <w:tcW w:w="34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 об осуществлен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лесецкий муниципальный район» муниципаль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униципального образования «Плесецкий муниципальный район» входят муниципальные образования 17 поселений: из них 4 городских и 13 сельс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аздел «Состояние нормативно-правового регулирования в соответствующей сфере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течение 2013 года продолжалась разработка и принятие административных регламентов осуществления муниципального контроля. На 01.01.2014 года разработаны и утверждены 18 административных регламента в части земельного контроля (в 2012 году), а также 15 НПА  (уставов поселений) приведенные в соответствие с законодательством Российской Федерации в части осуществления муниципального жилищного контрол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униципального земельного и жилищного  контроля на территории муниципальных образований поселений регламент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N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декс Российской Федерации об административных правонарушениях от 30.12.2011 № 195-ФЗ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60" w:after="0"/>
        <w:ind w:left="284" w:right="61" w:hanging="284"/>
        <w:jc w:val="both"/>
        <w:rPr/>
      </w:pPr>
      <w:r>
        <w:rPr>
          <w:lang w:val="ru-RU"/>
        </w:rPr>
        <w:t xml:space="preserve">- </w:t>
      </w:r>
      <w:r>
        <w:rPr/>
        <w:t>Закон Архангельской области от 03.06.2003 № 172-22-ОЗ «Об административных правонарушениях»,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ми о муниципальном земельном контроле, утвержденными постановлениями глав муниципальных образований Плесец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и последовательность административных процедур при исполнении муниципального земельного контроля  установлены административными регламентами по испол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муниципального земельного контроля на территории на территории поселений Плесец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Обозерское» от 05.07.2010 г. № 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Плесецкое» от 30.03.2010 г. № 1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Савинское» от 104.02.2011 г. №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Североонежское» от 15.04.2010 г. № 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Емцовское» от 12.01.201 г. № 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Оксовское» от 28.03.2006 г. №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Пуксоозерское» от 08.02.2010 г. № 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Самодедское» от 25.12.2010 г.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Кенозерское» от 25.04.2010 г.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Кенорецкое» от 16.04.2012 г.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Коневское» от 27.12.2010 г. №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Почезерское» от 17.05.2010 г.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Тарасовское» от 27.01.2010 г. № 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дминистративный регламент проведения проверок органами муниципального контроля», утвержден постановлением главы МО «Ундозерское» от </w:t>
      </w:r>
      <w:r>
        <w:rPr>
          <w:color w:val="FF0000"/>
          <w:sz w:val="28"/>
          <w:szCs w:val="28"/>
        </w:rPr>
        <w:t>25.04.2010 г.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Федовское» от 12.02.2012 г. № 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Холмогорское» от 19.08.2010 г. № 22.</w:t>
      </w:r>
    </w:p>
    <w:p>
      <w:pPr>
        <w:pStyle w:val="Normal"/>
        <w:jc w:val="both"/>
        <w:rPr/>
      </w:pPr>
      <w:r>
        <w:rPr>
          <w:sz w:val="28"/>
          <w:szCs w:val="28"/>
        </w:rPr>
        <w:t>- «Административный регламент проведения проверок органами муниципального контроля», утвержден постановлением главы МО «Ярнемское» от 25.04.2010 г. №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уставы, приведены в соответствие с законодательством Российской Федерации в части осуществления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Обозерское» - решение Совета депутатов МО «Обозерское» № 42, зарегистрировано в Управлении Минюста 04.03.2013 года, акт об обнародовании от 20.03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Савинское» - решение Совета депутатов МО «Савинское» № 63 от 18.04.2013 года, зарегистрировано в Управлении Минюста 28.05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Оксовское» - решение Совета депутатов МО «Оксовское» № 19 от 06.05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Почезерское» - решение Совета депутатов МО «Почезерское» № 35 от 22.05.2013 года, направлено на регистрацию в Минюст для регистрации 25.1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Кенорецкое» - решение Совета депутатов МО «Кенорецкое» № 27 от 18.04.2013, направлено на регистрацию в Минюст для регистрации 15.01.201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Североонежское» - решение Совета депутатов МО «Североонежское» № 63 от 29.05.2013 года, зарегистрировано в Управлении Минюста 17.06.2013 года, опубликовано 26.06.2013 года в «Курьер Прионежья» № 26 (7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Коневское» - решение Совета депутатов МО «Коневское» № 26 от 17.04.2013 года, зарегистрировано в Управлении Минюста 01.07.2013 года, опубликовано 25.07.2013 года в «Плесецкие новости» № 83 (109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Пуксоозерское» - решение Совета депутатов МО «Пуксоозерское» № 23 от 02.04.2013 года, направлено на регистрацию в Минюст 10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Федовское» - решение Совета депутатов МО «Федовское» № 38 от 29.04.2013 года, зарегистрировано в Управлении Минюста 13.06.2013 года, опубликовано 03.07.2013 года в «Курьер Прионежья» № 27 (76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Ярнемское» - решение Совета депутатов МО «Ярнемское» № 25 от 07.10.2013 года, зарегистрировано в Управлении Минюста 21.10.2013 года, обнародовано 05.1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Тарасовское» - решение Совета депутатов МО «Тарасовское» № 48 от 14.05.2013 года, зарегистрировано в Управлении Минюста 03.12.2013 года, обнародовано 14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Кенозерское» - решение Совета депутатов МО «Кенозерское» № 13 от 18.02.2013 года, направлено на регистрацию в Минюст 20.1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Емцовское» - решение Совета депутатов МО «Емцовское» № 25 от 31.08.2012 года зарегистрировано в Управлении Минюста 26.09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Холмогорское» - решение Совета депутатов МО «Холмогорское» № 34 от 15.12.2013 года зарегистрировано в Управлении Минюста 28.0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Плесецкое» - решение Совета депутатов МО «Плесецкое» № 15 от 28.11.2012 года, зарегистрировано в Управлении Минюста 27.12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Самодедское» - рекомендовано в кратчайшие сроки устав привести в соответствие с законодательством Российской Федерации в части осуществления муниципального жилищ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Ундозерское» - рекомендовано в кратчайшие сроки устав привести в соответствие с законодательством Российской Федерации в части осуществления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и муниципальная правовая база достаточна для осуществления муниципального земельного контроля.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8"/>
          <w:szCs w:val="28"/>
        </w:rPr>
        <w:t>Раздел  «Организация муниципального контроля»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оведения проверок при осуществлении муниципального контроля являются нормативными правовыми актами, регламентирующими порядок исполнения указанной функ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Администрациями муниципальных образований поселений Плесецкого муниципального района муниципальный контроль осуществлялся в соответствии с ежегодным планом проведения плановых проверок юридических лиц и индивидуальных предпринимателей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униципальные образования поселений, входящие в состав муниципального образования «Плесецкий муниципальный район», при выполнении функций по муниципальному земельному контролю взаимодействуют с органами государственного контроля (надзора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поселений готовят и направляют исходные материалы об установленных правонарушениях в уполномоченные государственные органы для принятия соответствующих мер в соответствии с их компетенци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ы, выполняющие  функции муниципального контроля в муниципальных образованиях  поселений, входящих в состав муниципального образования «Плесецкий муниципальный район», отсутствую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инансовое и кадровое обеспечение муниципального контр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выделение финансовых средств из бюджетов всех уровней на осуществление проверок и административных расследований не осуществлялось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ных  расписаниях администраций муниципальных образований  поселений отдельные единицы, выполняющие функции по муниципальному контролю, не предусмотрены, в связи, с чем эти функции выполняют специалисты, уполномоченные осуществлять муниципальный контрол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обучение по проведению муниципального контроля специалисты не получали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валификации специалистов муниципальных образований поселений, выполняющих  функции по муниципальному контролю, в 2013 году не проводилис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 к проведению мероприятий по контролю при проведении проверок не привлекалис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ведение муниципального контроля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Плесецком  муниципальном районе  общее количество юридических лиц и индивидуальных предпринимателей, осуществляющих свою деятельность на территории поселений в 2013 году составило  452 единицы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сего по муниципальному земельному и контролю в отношении юридических лиц, индивидуальных предпринимателей проведено за первое полугодие  10 плановых проверок и 1 во второе полугоди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ые организации к проверкам не привлекалис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йствия органов муниципального контроля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нарушений законодательства не выявлено. Все проверки были проведены в соответствии с требованиями действующего законодательств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Анализ и оценка эффективности муниципального контроля»</w:t>
      </w:r>
    </w:p>
    <w:p>
      <w:pPr>
        <w:pStyle w:val="TextBody"/>
        <w:spacing w:before="0" w:after="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процентах общего количества запланированных проверок) – 100%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доля проверок, проведенных органами муниципального контроля с нарушениями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орядке их проведения, по результатам,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- 0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) – 2,1%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- 0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земельного контроля рассчитаны на основании сведений, содержащихся в форме № 1-контроль «Сведения об осуществлении государственного контроля (надзора) и муниципального контроля» за 2013 г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ыводы и предложения  по результатам</w:t>
      </w:r>
    </w:p>
    <w:p>
      <w:pPr>
        <w:pStyle w:val="TextBody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»</w:t>
      </w:r>
    </w:p>
    <w:p>
      <w:pPr>
        <w:pStyle w:val="TextBody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в 10 муниципальных образованиях поселений Плесецкого района осуществлялся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муниципальными образованиями поселениями, за период 2013 года на территории муниципального образования проведено 11 проверок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ых проверок не выявлено наруше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Плесецкого муниципального района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обучение специалистов, уполномоченных осуществлять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ым образованиям поселений своевременно представлять в органы прокуратуры планы проведения плановых проверок юридических лиц и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мплекс мер, направленных на исполнение обязательных требований земе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заимодействовать с органами федерального и регионального контроля по вопросам связанным с обеспечением муниципального земельного контроля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совершенствовать и своевременно вносить изменения в  муниципальную нормативную правовую базу в части </w:t>
      </w:r>
      <w:r>
        <w:rPr>
          <w:rStyle w:val="FontStyle27"/>
          <w:sz w:val="28"/>
          <w:szCs w:val="28"/>
        </w:rPr>
        <w:t>порядка организации и проведения муниципального контроля на территории муниципального образования «Плесецкий муниципальный район»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FontStyle27"/>
          <w:sz w:val="28"/>
          <w:szCs w:val="28"/>
        </w:rPr>
        <w:t>- планировать выделение ф</w:t>
      </w:r>
      <w:r>
        <w:rPr>
          <w:sz w:val="28"/>
          <w:szCs w:val="28"/>
        </w:rPr>
        <w:t>инансовых средств  на обеспечение исполнения функций по осуществлению муниципального контроля в бюджетах муниципальных образований – поселени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A820FA339D47A89C56366562247CBDB41BD8BEC73FB169936B6A3EE3AM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oor03</dc:creator>
  <dc:description/>
  <cp:keywords/>
  <dc:language>en-US</dc:language>
  <cp:lastModifiedBy>Мосиенко Любовь Николаевна</cp:lastModifiedBy>
  <cp:lastPrinted>2014-11-10T09:08:00Z</cp:lastPrinted>
  <dcterms:modified xsi:type="dcterms:W3CDTF">2016-08-17T11:56:00Z</dcterms:modified>
  <cp:revision>12</cp:revision>
  <dc:subject/>
  <dc:title> </dc:title>
</cp:coreProperties>
</file>