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контроля в сфере благоустройств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3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по инфраструктурному развитию администрации Плесецкого муниципального округа Архангель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3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bidi="ru-RU"/>
        </w:rPr>
        <w:t>главы Плесецкого муниципального округа Е.С. Попов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_ 202_ года № ______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3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направлена на профилактику, выявление и предотвращение фактов причинения вреда (ущерба) охраняемым законом ценностям при осуществлении муниципального контроля. Профилактик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обязательных требований указанных в законодательстве Российской Федерации, в отношении объектов, находящихся на территори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sz w:val="28"/>
          <w:szCs w:val="28"/>
        </w:rPr>
        <w:t>, требований, установленных в соответствии с законодательств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осуществлять муниципальный контроль, являются: специалисты администрации Плесецкого муниципального округа Архангельской области, осуществляющие в соответствии с распределением должностных обязанностей муниципальный контроль. Общее руководство деятельностью по муниципальному контролю осуществляет заместитель главы по инфраструктурному развитию администрации Плесецкого муниципального округа Архангельск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, являются юридические лица, индивидуальные предприниматели, и граждане в деятельности и действиях (бездействии) которых должны соблюдаться обязательные требования, установленные законодательство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контроля в 2022 году не проводился, так как проверки не осуществля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амках профилактики нарушений в информационно-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Перечень профилактически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) в виде устных разъяснений по телефону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) посредством видео-конференц-связ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личном при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ходе проведения профилактического мероприятия, контрольного меропри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официальном сайте администрации Плесецкого муниципального  округа письменного разъяснения   по  однотипным обращениям контролируемых лиц и их представителей, подписанного уполномоченным должностным лицом Контрольного органа законод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sz w:val="28"/>
          <w:szCs w:val="28"/>
        </w:rPr>
        <w:t>Ключевыми показателями эффективности и результативности осуществления муниципального контроля являются: доля решений, выданных предписаний, а также иных ненормативных правовых актов, принятых в отчетном году по результатам проведения контрольных (надзорных) мероприятий и рассмотрения жалоб, которые отменены частично или полностью на основании судебных актов, вступивших в законную силу в отчетн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46"/>
      <w:bookmarkStart w:id="4" w:name="Par246"/>
      <w:bookmarkEnd w:id="4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/>
        <w:t>по профилактическим мероприяти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OSH04</cp:lastModifiedBy>
  <cp:lastPrinted>2021-12-29T12:49:00Z</cp:lastPrinted>
  <dcterms:modified xsi:type="dcterms:W3CDTF">2022-10-05T11:52:00Z</dcterms:modified>
  <cp:revision>15</cp:revision>
  <dc:subject/>
  <dc:title>Ethan Frome</dc:title>
</cp:coreProperties>
</file>