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го контроля в сфер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на 2024 год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4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по инфраструктурному развитию                Макарова Руслана Николае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4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7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Исполняющий обязанности главы Плесец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Архангельской области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Т.В. Масалы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__ 202_ года № ______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4 год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направлена на профилактику, выявление и предотвращение фактов причинения вреда (ущерба) охраняемым законом ценностям при осуществлении муниципального контроля. Профилактик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</w:t>
      </w:r>
      <w:r>
        <w:rPr>
          <w:sz w:val="28"/>
          <w:szCs w:val="28"/>
        </w:rPr>
        <w:t xml:space="preserve"> соблюдение юридическими лицами, индивидуальными предпринимателями и гражданами (далее – контролируемые лица) обязательных требований указанных в законодательстве Российской Федерации, в отношении объектов, находящихся на территории </w:t>
      </w:r>
      <w:r>
        <w:rPr>
          <w:color w:val="000000"/>
          <w:sz w:val="28"/>
          <w:szCs w:val="28"/>
        </w:rPr>
        <w:t>Плесецкого муниципального округа Архангельской области</w:t>
      </w:r>
      <w:r>
        <w:rPr>
          <w:sz w:val="28"/>
          <w:szCs w:val="28"/>
        </w:rPr>
        <w:t>, требований, установленных в соответствии с законодательств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осуществлять муниципальный контроль, являются: специалисты администрации Плесецкого муниципального округа Архангельской области, осуществляющие в соответствии с распределением должностных обязанностей муниципальный контроль. Общее руководство деятельностью по муниципальному контролю осуществляет заместитель главы по инфраструктурному развитию администрации Плесецкого муниципального округа Архангельской обла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, осуществляющие муниципальный контроль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№ 248-ФЗ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контроля, являются юридические лица, индивидуальные предприниматели, и граждане в деятельности и действиях (бездействии) которых должны соблюдаться обязательные требования, установленные законодательством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ограничительными мероприятиями были внесены коррективы в части проведения публичных мероприятий, осуществления проверок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рамках профилактики нарушений в информационно-телекоммуникационной сети Интернет, на официальном сайте администрации Плесецкого муниципального округа размещены нормативно - правовые акты, содержащие обязательные требования, соблюдение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при проведении мероприятий по контро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еры стимулирования добросовест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Перечень профилактически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а сайте администрации Плесецкого муниципального округа плана проведения  плановых проверок  соблюдения лес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) в виде устных разъяснений по телефону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) посредством видео-конференц-связ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личном прием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ходе проведения профилактического мероприятия, контрольного мероприят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официальном сайте администрации Плесецкого муниципального  округа письменного разъяснения   по  однотипным обращениям контролируемых лиц и их представителей, подписанного уполномоченным должностным лицом Контрольного органа законод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( о проведении обязательного профилактического визита контролируемое лицо уведомляется не позднее, чем  за  пять рабочих  дней до даты его провед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sz w:val="28"/>
          <w:szCs w:val="28"/>
        </w:rPr>
        <w:t>Ключевыми показателями эффективности и результативности осуществления муниципального контроля являются: доля решений, выданных предписаний, а также иных ненормативных правовых актов, принятых в отчетном году по результатам проведения контрольных (надзорных) мероприятий и рассмотрения жалоб, которые отменены частично или полностью на основании судебных актов, вступивших в законную силу в отчетном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46"/>
      <w:bookmarkStart w:id="4" w:name="Par246"/>
      <w:bookmarkEnd w:id="4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/>
        <w:t>по профилактическим мероприяти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нарушения в расчете на одно контрольное мероприятие/одно контролируемое лиц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личество выда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OSH04</cp:lastModifiedBy>
  <cp:lastPrinted>2022-11-29T17:25:00Z</cp:lastPrinted>
  <dcterms:modified xsi:type="dcterms:W3CDTF">2023-10-04T06:37:00Z</dcterms:modified>
  <cp:revision>24</cp:revision>
  <dc:subject/>
  <dc:title>Ethan Frome</dc:title>
</cp:coreProperties>
</file>