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й о доходах, расходах, об имуществе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лиц, замещающих муниципальные должности,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ых служащих  и членов их семей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 официальном сайте МО «Плесецкий муниципальный район» и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едставления этих сведени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</w:rPr>
        <w:t>о доходах за отчетный период с 1 января по 31 декабря 2020 года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о состоянию на конец отчетного периода,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лиц, замещающих муниципальные должности,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ых служащих и членов их семей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правления муниципального имущества, земельных отношений, архитектуры, строительства и ЖКХ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администрации муниципального образования «Плесецкий район»</w:t>
      </w:r>
    </w:p>
    <w:tbl>
      <w:tblPr>
        <w:tblW w:w="15608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26"/>
        <w:gridCol w:w="1620"/>
        <w:gridCol w:w="1245"/>
        <w:gridCol w:w="1665"/>
        <w:gridCol w:w="900"/>
        <w:gridCol w:w="1200"/>
        <w:gridCol w:w="1320"/>
        <w:gridCol w:w="885"/>
        <w:gridCol w:w="900"/>
        <w:gridCol w:w="1230"/>
        <w:gridCol w:w="1080"/>
        <w:gridCol w:w="1178"/>
      </w:tblGrid>
      <w:tr>
        <w:trPr>
          <w:trHeight w:val="6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чьи сведения размещаются &lt;1&gt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щадь (кв.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Суховецкая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муниципального имущества и земельных отношений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6662.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Легковой автомобиль Фольксваген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TIGUAN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35425,65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убовик Инг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чальник отдела архитектуры и стро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9257,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стерск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агази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1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87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LAND CRUISER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ИЛ 13161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ИЛ 39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00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Тихомирова Наталья Вале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онсультант отдела энергетики и ЖК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1427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64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ишнякова Людмил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отдела муниципального имущества и земельных отнош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2790,66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19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,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МВ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57703,2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Галашова Светлана Валентин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2637,72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1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wagen Touareg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руз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МАЗ 431181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-сортиментовоз 84751 НЕФАЗ 833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цеп-сортиментовоз 84751 НЕФАЗ 833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97749,17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Жилой дом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6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Янова Елена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энергетики и ЖК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4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9233,0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7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жевникова Светлана Евгень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lksvagen Polo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2600,7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 (доход от продажи квартиры)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½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itsubishi L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7336,5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Корельская Марина Викто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5/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20252,0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2/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FF66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FF66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9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Шмакова Евгения Владимир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муниципального имущества и земельных отношений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щая долевая 1/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,8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олгар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0505,64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,5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F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30592,93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ельникова Александра Анатолье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архитектуры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,2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HYUNDAI Getz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6475,58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осеева Ирина Станиславовн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лавный специалист отдела энергетики и ЖКХ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8037,01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вартира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Россия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26:00Z</dcterms:created>
  <dc:creator>Корытникова Валентина Николай</dc:creator>
  <dc:description/>
  <cp:keywords/>
  <dc:language>en-US</dc:language>
  <cp:lastModifiedBy>Oor07</cp:lastModifiedBy>
  <cp:lastPrinted>2015-08-10T08:33:00Z</cp:lastPrinted>
  <dcterms:modified xsi:type="dcterms:W3CDTF">2021-05-28T12:11:00Z</dcterms:modified>
  <cp:revision>5</cp:revision>
  <dc:subject/>
  <dc:title/>
</cp:coreProperties>
</file>