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№1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 Положению о порядке размещения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й о доходах, об имуществе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 обязательствах имущественного характера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уководителей муниципальных учреждений  и членов их семей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 официальном сайте МО «Плесецкий муниципальный район» и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едставления этих сведений </w:t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редствам массовой информации для опубликования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ВЕДЕНИЯ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о доходах за отчетный период с 1 января по 31 декабря 2020 года,</w:t>
      </w:r>
    </w:p>
    <w:p>
      <w:pPr>
        <w:pStyle w:val="ConsPlus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об имуществе и обязательствах имущественного характера  по состоянию на конец отчетного периода,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</w:rPr>
        <w:t>представленных директором МУП «АТП Плесецкое»</w:t>
      </w:r>
    </w:p>
    <w:tbl>
      <w:tblPr>
        <w:tblW w:w="15461" w:type="dxa"/>
        <w:jc w:val="left"/>
        <w:tblInd w:w="-5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1890"/>
        <w:gridCol w:w="1337"/>
        <w:gridCol w:w="1144"/>
        <w:gridCol w:w="1050"/>
        <w:gridCol w:w="960"/>
        <w:gridCol w:w="1350"/>
        <w:gridCol w:w="1110"/>
        <w:gridCol w:w="1125"/>
        <w:gridCol w:w="1290"/>
        <w:gridCol w:w="1590"/>
        <w:gridCol w:w="1395"/>
        <w:gridCol w:w="761"/>
      </w:tblGrid>
      <w:tr>
        <w:trPr/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№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милия и инициалы лица, чьи сведения размещаются &lt;1&gt;</w:t>
            </w:r>
          </w:p>
        </w:tc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жность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2&gt;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ные средства</w:t>
            </w:r>
          </w:p>
        </w:tc>
        <w:tc>
          <w:tcPr>
            <w:tcW w:w="1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ларированный годовой доход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едения об источниках получения средств, за счет которых совершена сделка (вид приобретенного имущества, источники) &lt;5&gt;</w:t>
            </w:r>
          </w:p>
        </w:tc>
      </w:tr>
      <w:tr>
        <w:trPr>
          <w:trHeight w:val="1893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&lt;3&gt;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собственности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 объекта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3&gt;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щадь (кв.м.)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ind w:left="113" w:right="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ана расположения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&lt;4&gt;</w:t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ексеева Галина Петровна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ректор 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¼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гковой автомобиль </w:t>
            </w:r>
          </w:p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07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7932,07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¼ 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,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8052,0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-------------------------------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1&gt; Указывается только фамилия, имя, отчество должностного лица, фамилия, имя отчество супруги (супруга) и несовершеннолетних детей не указыва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2&gt; Указывается должность должностного лиц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3&gt; Например, жилой дом, земельный участок, квартира и т.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&lt;4&gt; Россия или иная страна (государство).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</w:rPr>
        <w:t xml:space="preserve">            </w:t>
      </w:r>
      <w:r>
        <w:rPr>
          <w:sz w:val="20"/>
          <w:szCs w:val="20"/>
        </w:rPr>
        <w:t xml:space="preserve">&lt;5&gt; Сведения указываются,  </w:t>
      </w:r>
      <w:r>
        <w:rPr>
          <w:rFonts w:eastAsia="Calibri"/>
          <w:sz w:val="20"/>
          <w:szCs w:val="20"/>
        </w:rPr>
        <w:t>если общая сумма таких сделок превышает общий доход служащего (работника) и его супруги (супруга) за три последних года, предшествующих отчетному периоду».</w:t>
      </w:r>
      <w:r>
        <w:rPr>
          <w:sz w:val="20"/>
          <w:szCs w:val="20"/>
        </w:rPr>
        <w:t xml:space="preserve"> </w:t>
      </w:r>
    </w:p>
    <w:sectPr>
      <w:type w:val="nextPage"/>
      <w:pgSz w:orient="landscape" w:w="16838" w:h="11906"/>
      <w:pgMar w:left="1440" w:right="1440" w:gutter="0" w:header="0" w:top="113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3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2T09:14:00Z</dcterms:created>
  <dc:creator>Корытникова Валентина Николай</dc:creator>
  <dc:description/>
  <cp:keywords/>
  <dc:language>en-US</dc:language>
  <cp:lastModifiedBy>Oor07</cp:lastModifiedBy>
  <cp:lastPrinted>2015-08-10T08:33:00Z</cp:lastPrinted>
  <dcterms:modified xsi:type="dcterms:W3CDTF">2021-05-12T11:02:00Z</dcterms:modified>
  <cp:revision>4</cp:revision>
  <dc:subject/>
  <dc:title/>
</cp:coreProperties>
</file>