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разм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, замещающих муниципальные должности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 и членов их семе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МО «Плесецкий муниципальный район» 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я этих сведени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 доходах за отчетный период с 1 января по 31 декабря 2020 год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конец отчетного периода,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, замещающих муниципальные должности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и членов их семей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о-экономического управления администрации муниципального образования «Плесецкий район»</w:t>
      </w:r>
    </w:p>
    <w:tbl>
      <w:tblPr>
        <w:tblW w:w="15481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26"/>
        <w:gridCol w:w="1620"/>
        <w:gridCol w:w="1245"/>
        <w:gridCol w:w="1665"/>
        <w:gridCol w:w="900"/>
        <w:gridCol w:w="1200"/>
        <w:gridCol w:w="1320"/>
        <w:gridCol w:w="885"/>
        <w:gridCol w:w="900"/>
        <w:gridCol w:w="1230"/>
        <w:gridCol w:w="1080"/>
        <w:gridCol w:w="1051"/>
      </w:tblGrid>
      <w:tr>
        <w:trPr>
          <w:trHeight w:val="6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 &lt;1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2&gt;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&lt;5&gt;</w:t>
            </w:r>
          </w:p>
        </w:tc>
      </w:tr>
      <w:tr>
        <w:trPr>
          <w:trHeight w:val="18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&lt;3&gt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3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ин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439,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атина Лера Николае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доходов и отраслевого финансирова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CORSA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089,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3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 (J200)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517,7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CORSA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ышева Ольга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- начальник отдела исполнения бюджета и финансирования непроизводственной сфе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136,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РОЕН С4;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INXI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-23:  прицеп к легковому автомобилю 82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036.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мак Юлия Фре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кономики и прогноз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9116,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юхина Ан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доходов и отраслевого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198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21,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529.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50:00Z</dcterms:created>
  <dc:creator>Корытникова Валентина Николай</dc:creator>
  <dc:description/>
  <dc:language>en-US</dc:language>
  <cp:lastModifiedBy>Баданина Елена Геннадьевна</cp:lastModifiedBy>
  <cp:lastPrinted>2015-08-10T08:33:00Z</cp:lastPrinted>
  <dcterms:modified xsi:type="dcterms:W3CDTF">2021-05-25T13:50:00Z</dcterms:modified>
  <cp:revision>2</cp:revision>
  <dc:subject/>
  <dc:title/>
</cp:coreProperties>
</file>