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Плесецкий муниципальный район» к совершению коррупционных правонаруш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665</wp:posOffset>
                </wp:positionH>
                <wp:positionV relativeFrom="paragraph">
                  <wp:posOffset>1301115</wp:posOffset>
                </wp:positionV>
                <wp:extent cx="890905" cy="1579880"/>
                <wp:effectExtent l="63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15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02.45pt" to="439.05pt,2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4565</wp:posOffset>
                </wp:positionH>
                <wp:positionV relativeFrom="paragraph">
                  <wp:posOffset>1355725</wp:posOffset>
                </wp:positionV>
                <wp:extent cx="857250" cy="152527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5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06.75pt" to="143.4pt,2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115</wp:posOffset>
                </wp:positionH>
                <wp:positionV relativeFrom="paragraph">
                  <wp:posOffset>3396615</wp:posOffset>
                </wp:positionV>
                <wp:extent cx="314325" cy="446405"/>
                <wp:effectExtent l="4445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267.45pt" to="357.15pt,3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9695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1.3pt" to="108pt,4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9865</wp:posOffset>
                </wp:positionH>
                <wp:positionV relativeFrom="paragraph">
                  <wp:posOffset>4969510</wp:posOffset>
                </wp:positionV>
                <wp:extent cx="130810" cy="342900"/>
                <wp:effectExtent l="8890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391.3pt" to="425.2pt,4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1515</wp:posOffset>
                </wp:positionH>
                <wp:positionV relativeFrom="paragraph">
                  <wp:posOffset>3396615</wp:posOffset>
                </wp:positionV>
                <wp:extent cx="0" cy="44640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267.45pt" to="254.45pt,3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0</wp:posOffset>
                </wp:positionH>
                <wp:positionV relativeFrom="paragraph">
                  <wp:posOffset>3396615</wp:posOffset>
                </wp:positionV>
                <wp:extent cx="260350" cy="446405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67.45pt" to="179.95pt,30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41223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4.9pt" to="180pt,5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215</wp:posOffset>
                </wp:positionH>
                <wp:positionV relativeFrom="paragraph">
                  <wp:posOffset>641223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504.9pt" to="305.45pt,5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969510</wp:posOffset>
                </wp:positionV>
                <wp:extent cx="240665" cy="3429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1.3pt" to="279.9pt,4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1515</wp:posOffset>
                </wp:positionH>
                <wp:positionV relativeFrom="paragraph">
                  <wp:posOffset>7677785</wp:posOffset>
                </wp:positionV>
                <wp:extent cx="0" cy="48577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604.55pt" to="254.45pt,6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2">
                <wp:simplePos x="0" y="0"/>
                <wp:positionH relativeFrom="page">
                  <wp:posOffset>2697480</wp:posOffset>
                </wp:positionH>
                <wp:positionV relativeFrom="page">
                  <wp:posOffset>4338955</wp:posOffset>
                </wp:positionV>
                <wp:extent cx="2207895" cy="6946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 xml:space="preserve">Муниципальный служащий составляет уведомление в произвольной форм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54.7pt;mso-wrap-distance-left:504pt;mso-wrap-distance-right:504pt;mso-wrap-distance-top:0pt;mso-wrap-distance-bottom:30.25pt;margin-top:341.65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</w:rPr>
                        <w:t xml:space="preserve">Муниципальный служащий составляет уведомление в произвольной форм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1972945</wp:posOffset>
                </wp:positionV>
                <wp:extent cx="2738755" cy="92329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(в течение 3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6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72.7pt;mso-wrap-distance-left:504pt;mso-wrap-distance-right:504pt;mso-wrap-distance-top:0pt;mso-wrap-distance-bottom:30.25pt;margin-top:155.3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>
                          <w:rStyle w:val="FontStyle46"/>
                          <w:b w:val="false"/>
                          <w:b w:val="false"/>
                        </w:rPr>
                      </w:pPr>
                      <w:r>
                        <w:rPr>
                          <w:rStyle w:val="FontStyle46"/>
                          <w:b w:val="false"/>
                        </w:rPr>
                        <w:t>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</w:t>
                      </w:r>
                    </w:p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/>
                      </w:pPr>
                      <w:r>
                        <w:rPr>
                          <w:rStyle w:val="FontStyle46"/>
                        </w:rPr>
                        <w:t>(в течение 3 рабочих дней)</w:t>
                      </w:r>
                    </w:p>
                    <w:p>
                      <w:pPr>
                        <w:pStyle w:val="Normal"/>
                        <w:rPr>
                          <w:rStyle w:val="FontStyle46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4">
                <wp:simplePos x="0" y="0"/>
                <wp:positionH relativeFrom="page">
                  <wp:posOffset>4040505</wp:posOffset>
                </wp:positionH>
                <wp:positionV relativeFrom="page">
                  <wp:posOffset>1972945</wp:posOffset>
                </wp:positionV>
                <wp:extent cx="2980690" cy="92329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бо всех случаях обращения к нему каких-либо лиц в целях склонения его к совершению коррупционных правонару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в первый рабочий день после прибытия к месту прохождения служб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504pt;mso-wrap-distance-right:504pt;mso-wrap-distance-top:0pt;mso-wrap-distance-bottom:30.25pt;margin-top:155.35pt;mso-position-vertical-relative:page;margin-left:3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обо всех случаях обращения к нему каких-либо лиц в целях склонения его к совершению коррупционных правонару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в первый рабочий день после прибытия к месту прохождения служб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072380</wp:posOffset>
                </wp:positionH>
                <wp:positionV relativeFrom="page">
                  <wp:posOffset>5744845</wp:posOffset>
                </wp:positionV>
                <wp:extent cx="1713230" cy="106362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Муниципальный служащий передает уведомление в отдел организационной работы и муниципальной службы или ответственному лицу  по профилактике коррупционных и иных правонарушений в день прибытия к месту прохождения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83.75pt;mso-wrap-distance-left:504pt;mso-wrap-distance-right:504pt;mso-wrap-distance-top:0pt;mso-wrap-distance-bottom:0pt;margin-top:452.35pt;mso-position-vertical-relative:page;margin-left:399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</w:rPr>
                        <w:t>Муниципальный служащий передает уведомление в отдел организационной работы и муниципальной службы или ответственному лицу  по профилактике коррупционных и иных правонарушений в день прибытия к месту прохождения служ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61390</wp:posOffset>
                </wp:positionH>
                <wp:positionV relativeFrom="page">
                  <wp:posOffset>5744845</wp:posOffset>
                </wp:positionV>
                <wp:extent cx="1609090" cy="106362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Муниципальный служащий направляет уведомление по почте в  отдел организационной работы и муниципальной службы или ответственному лицу по профилактике коррупционных и иных правонарушен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02"/>
                              <w:rPr>
                                <w:rStyle w:val="FontStyle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3.75pt;mso-wrap-distance-left:504pt;mso-wrap-distance-right:504pt;mso-wrap-distance-top:0pt;mso-wrap-distance-bottom:0pt;margin-top:452.35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jc w:val="center"/>
                        <w:rPr>
                          <w:rStyle w:val="FontStyle46"/>
                          <w:b w:val="false"/>
                          <w:b w:val="false"/>
                        </w:rPr>
                      </w:pPr>
                      <w:r>
                        <w:rPr>
                          <w:rStyle w:val="FontStyle46"/>
                          <w:b w:val="false"/>
                        </w:rPr>
                        <w:t>Муниципальный служащий направляет уведомление по почте в  отдел организационной работы и муниципальной службы или ответственному лицу по профилактике коррупционных и иных правонарушений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widowControl/>
                        <w:spacing w:lineRule="exact" w:line="202"/>
                        <w:rPr>
                          <w:rStyle w:val="FontStyle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2735" distL="6400800" distR="6400800" simplePos="0" locked="0" layoutInCell="0" allowOverlap="1" relativeHeight="7">
                <wp:simplePos x="0" y="0"/>
                <wp:positionH relativeFrom="page">
                  <wp:posOffset>3056890</wp:posOffset>
                </wp:positionH>
                <wp:positionV relativeFrom="page">
                  <wp:posOffset>5744845</wp:posOffset>
                </wp:positionV>
                <wp:extent cx="1604645" cy="10636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Муниципальный служащий лично передает уведомление в отдел организационной работы и муниципальной службы  или ответственному лицу по профилактике коррупционных и иных правона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83.75pt;mso-wrap-distance-left:504pt;mso-wrap-distance-right:504pt;mso-wrap-distance-top:0pt;mso-wrap-distance-bottom:23.05pt;margin-top:452.35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</w:rPr>
                        <w:t>Муниципальный служащий лично передает уведомление в отдел организационной работы и муниципальной службы  или ответственному лицу по профилактике коррупционных и иных правонару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78840</wp:posOffset>
                </wp:positionH>
                <wp:positionV relativeFrom="page">
                  <wp:posOffset>7381875</wp:posOffset>
                </wp:positionV>
                <wp:extent cx="2364105" cy="88201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Поступившее уведомление регистрируется в журнале регистрации  администрации муниципального образования.»Плесецкий район»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02" w:before="209" w:after="0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Муниципальному служащему направляется заказным письмом извещение о регистрации</w:t>
                            </w:r>
                            <w:r>
                              <w:rPr>
                                <w:rStyle w:val="FontStyle46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  <w:b w:val="false"/>
                              </w:rPr>
                              <w:t>увед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9.45pt;mso-wrap-distance-left:504pt;mso-wrap-distance-right:504pt;mso-wrap-distance-top:0pt;mso-wrap-distance-bottom:0pt;margin-top:581.2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>
                          <w:rStyle w:val="FontStyle46"/>
                          <w:b w:val="false"/>
                          <w:b w:val="false"/>
                        </w:rPr>
                      </w:pPr>
                      <w:r>
                        <w:rPr>
                          <w:rStyle w:val="FontStyle46"/>
                          <w:b w:val="false"/>
                        </w:rPr>
                        <w:t>Поступившее уведомление регистрируется в журнале регистрации  администрации муниципального образования.»Плесецкий район»</w:t>
                      </w:r>
                    </w:p>
                    <w:p>
                      <w:pPr>
                        <w:pStyle w:val="Style24"/>
                        <w:widowControl/>
                        <w:spacing w:lineRule="exact" w:line="202" w:before="209" w:after="0"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</w:rPr>
                        <w:t>Муниципальному служащему направляется заказным письмом извещение о регистрации</w:t>
                      </w:r>
                      <w:r>
                        <w:rPr>
                          <w:rStyle w:val="FontStyle46"/>
                        </w:rPr>
                        <w:t xml:space="preserve"> </w:t>
                      </w:r>
                      <w:r>
                        <w:rPr>
                          <w:rStyle w:val="FontStyle46"/>
                          <w:b w:val="false"/>
                        </w:rPr>
                        <w:t>уведо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767455</wp:posOffset>
                </wp:positionH>
                <wp:positionV relativeFrom="page">
                  <wp:posOffset>7381875</wp:posOffset>
                </wp:positionV>
                <wp:extent cx="2675890" cy="8820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Поступившее уведомление регистрируется в журнале регистрации  администрации муниципального образования «Плесецкий район»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209" w:before="202" w:after="0"/>
                              <w:ind w:left="7" w:right="86" w:hanging="0"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Муниципальному служащему под роспись выдается извещение о регистрации уведом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02" w:before="209" w:after="0"/>
                              <w:jc w:val="center"/>
                              <w:rPr>
                                <w:rStyle w:val="FontStyle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9.45pt;mso-wrap-distance-left:504pt;mso-wrap-distance-right:504pt;mso-wrap-distance-top:0pt;mso-wrap-distance-bottom:0pt;margin-top:581.2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</w:rPr>
                        <w:t>Поступившее уведомление регистрируется в журнале регистрации  администрации муниципального образования «Плесецкий район».</w:t>
                      </w:r>
                    </w:p>
                    <w:p>
                      <w:pPr>
                        <w:pStyle w:val="Style34"/>
                        <w:widowControl/>
                        <w:spacing w:lineRule="exact" w:line="209" w:before="202" w:after="0"/>
                        <w:ind w:left="7" w:right="86" w:hanging="0"/>
                        <w:jc w:val="center"/>
                        <w:rPr>
                          <w:rStyle w:val="FontStyle46"/>
                          <w:b w:val="false"/>
                          <w:b w:val="false"/>
                        </w:rPr>
                      </w:pPr>
                      <w:r>
                        <w:rPr>
                          <w:rStyle w:val="FontStyle46"/>
                          <w:b w:val="false"/>
                        </w:rPr>
                        <w:t>Муниципальному служащему под роспись выдается извещение о регистрации уведом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4"/>
                        <w:widowControl/>
                        <w:spacing w:lineRule="exact" w:line="202" w:before="209" w:after="0"/>
                        <w:jc w:val="center"/>
                        <w:rPr>
                          <w:rStyle w:val="FontStyle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2472055</wp:posOffset>
                </wp:positionH>
                <wp:positionV relativeFrom="page">
                  <wp:posOffset>8806180</wp:posOffset>
                </wp:positionV>
                <wp:extent cx="2523490" cy="69469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  <w:bCs w:val="false"/>
                              </w:rPr>
                              <w:t>Отдел организационной работы и муниципальной службы или ответственное лицо по профилактике коррупционных и иных правонарушений в день регистрации уведомления представляет его на рассмотрение представителю нанимателя (работод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504pt;mso-wrap-distance-right:504pt;mso-wrap-distance-top:0pt;mso-wrap-distance-bottom:0pt;margin-top:693.4pt;mso-position-vertical-relative:page;margin-left:194.6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  <w:bCs w:val="false"/>
                        </w:rPr>
                        <w:t>Отдел организационной работы и муниципальной службы или ответственное лицо по профилактике коррупционных и иных правонарушений в день регистрации уведомления представляет его на рассмотрение представителю нанимателя (работода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24">
                <wp:simplePos x="0" y="0"/>
                <wp:positionH relativeFrom="page">
                  <wp:posOffset>2138045</wp:posOffset>
                </wp:positionH>
                <wp:positionV relativeFrom="page">
                  <wp:posOffset>3048635</wp:posOffset>
                </wp:positionV>
                <wp:extent cx="3247390" cy="1161415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  Не выполнение этой обязанности является правонарушением, влекущим увольнение с муниципальной службы либо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ривлечение к иным видам ответственности в соответствии с законодательством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91.45pt;mso-wrap-distance-left:504pt;mso-wrap-distance-right:504pt;mso-wrap-distance-top:0pt;mso-wrap-distance-bottom:30.25pt;margin-top:240.05pt;mso-position-vertical-relative:page;margin-left:168.35pt;mso-position-horizontal-relative:page"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FontStyle46"/>
                        </w:rPr>
                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  Не выполнение этой обязанности является правонарушением, влекущим увольнение с муниципальной службы либо </w:t>
                      </w:r>
                    </w:p>
                    <w:p>
                      <w:pPr>
                        <w:pStyle w:val="Style24"/>
                        <w:widowControl/>
                        <w:jc w:val="center"/>
                        <w:rPr/>
                      </w:pPr>
                      <w:r>
                        <w:rPr>
                          <w:rStyle w:val="FontStyle46"/>
                        </w:rPr>
                        <w:t>привлечение к иным видам ответственности в соответствии с законодательством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990</wp:posOffset>
                </wp:positionH>
                <wp:positionV relativeFrom="paragraph">
                  <wp:posOffset>122237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96.25pt" to="253.7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640080" distB="676910" distL="6400800" distR="6400800" simplePos="0" locked="0" layoutInCell="0" allowOverlap="1" relativeHeight="21">
                <wp:simplePos x="0" y="0"/>
                <wp:positionH relativeFrom="page">
                  <wp:posOffset>2012315</wp:posOffset>
                </wp:positionH>
                <wp:positionV relativeFrom="page">
                  <wp:posOffset>2329180</wp:posOffset>
                </wp:positionV>
                <wp:extent cx="3602355" cy="62801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По результатам проведенной проверки уведомление по решению представителя нанимателя (работодателя) уведомление может направлятьс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  <w:b w:val="false"/>
                              </w:rPr>
                              <w:t>в один из правоохранительных органов (или в несколько одновременно) в соответствии с их компетен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49.45pt;mso-wrap-distance-left:504pt;mso-wrap-distance-right:504pt;mso-wrap-distance-top:50.4pt;mso-wrap-distance-bottom:53.3pt;margin-top:183.4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</w:rPr>
                        <w:t>По результатам проведенной проверки уведомление по решению представителя нанимателя (работодателя) уведомление может направлятьс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FontStyle46"/>
                          <w:b w:val="false"/>
                        </w:rPr>
                        <w:t>в один из правоохранительных органов (или в несколько одновременно) в соответствии с их компетен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676910" distL="6400800" distR="6400800" simplePos="0" locked="0" layoutInCell="0" allowOverlap="1" relativeHeight="25">
                <wp:simplePos x="0" y="0"/>
                <wp:positionH relativeFrom="page">
                  <wp:posOffset>2059940</wp:posOffset>
                </wp:positionH>
                <wp:positionV relativeFrom="page">
                  <wp:posOffset>700405</wp:posOffset>
                </wp:positionV>
                <wp:extent cx="3602355" cy="92329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 xml:space="preserve">Отдел организационной работы или ответственное лицо по профилактике коррупционных и иных правонарушений по решению представителя нанимателя (работодателя) проводит проверку сведений, содержащихся в уведомлении, а также материалов к нему в течение </w:t>
                            </w:r>
                            <w:r>
                              <w:rPr>
                                <w:rStyle w:val="FontStyle46"/>
                              </w:rPr>
                              <w:t>10 рабочих дней</w:t>
                            </w:r>
                            <w:r>
                              <w:rPr>
                                <w:rStyle w:val="FontStyle46"/>
                                <w:b w:val="false"/>
                              </w:rPr>
                              <w:t xml:space="preserve"> со дня регистрации уведомления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 xml:space="preserve">Срок проверки может быть продлен </w:t>
                            </w:r>
                            <w:r>
                              <w:rPr>
                                <w:rStyle w:val="FontStyle46"/>
                              </w:rPr>
                              <w:t>до одного месяца</w:t>
                            </w:r>
                            <w:r>
                              <w:rPr>
                                <w:rStyle w:val="FontStyle46"/>
                                <w:b w:val="false"/>
                              </w:rPr>
                              <w:t xml:space="preserve"> по решению представителя нанимателя (работод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72.7pt;mso-wrap-distance-left:504pt;mso-wrap-distance-right:504pt;mso-wrap-distance-top:50.4pt;mso-wrap-distance-bottom:53.3pt;margin-top:55.1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</w:rPr>
                        <w:t xml:space="preserve">Отдел организационной работы или ответственное лицо по профилактике коррупционных и иных правонарушений по решению представителя нанимателя (работодателя) проводит проверку сведений, содержащихся в уведомлении, а также материалов к нему в течение </w:t>
                      </w:r>
                      <w:r>
                        <w:rPr>
                          <w:rStyle w:val="FontStyle46"/>
                        </w:rPr>
                        <w:t>10 рабочих дней</w:t>
                      </w:r>
                      <w:r>
                        <w:rPr>
                          <w:rStyle w:val="FontStyle46"/>
                          <w:b w:val="false"/>
                        </w:rPr>
                        <w:t xml:space="preserve"> со дня регистрации уведомления</w:t>
                      </w:r>
                    </w:p>
                    <w:p>
                      <w:pPr>
                        <w:pStyle w:val="Style34"/>
                        <w:widowControl/>
                        <w:spacing w:lineRule="exact" w:line="209"/>
                        <w:rPr/>
                      </w:pPr>
                      <w:r>
                        <w:rPr>
                          <w:rStyle w:val="FontStyle46"/>
                          <w:b w:val="false"/>
                        </w:rPr>
                        <w:t xml:space="preserve">Срок проверки может быть продлен </w:t>
                      </w:r>
                      <w:r>
                        <w:rPr>
                          <w:rStyle w:val="FontStyle46"/>
                        </w:rPr>
                        <w:t>до одного месяца</w:t>
                      </w:r>
                      <w:r>
                        <w:rPr>
                          <w:rStyle w:val="FontStyle46"/>
                          <w:b w:val="false"/>
                        </w:rPr>
                        <w:t xml:space="preserve"> по решению представителя нанимателя (работода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9840</wp:posOffset>
                </wp:positionH>
                <wp:positionV relativeFrom="paragraph">
                  <wp:posOffset>-4445</wp:posOffset>
                </wp:positionV>
                <wp:extent cx="4048125" cy="15525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нтак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ые дан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онной работы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й службы, ответственного лиц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о профилактике коррупционных и иных правонарушений администрации муниципального образования «Плесецкий район»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чтовый адрес: 164262, п.Плесецк, ул.Ленина,д.33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лефон: (881832) 7-70-06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фициальный сайт  муниципального образования «Плесецкий муниципальный район» - СТОП КОРРУП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122.25pt;mso-wrap-distance-left:9.05pt;mso-wrap-distance-right:9.05pt;mso-wrap-distance-top:0pt;mso-wrap-distance-bottom:0pt;margin-top:-0.3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онтакт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ые данны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тдел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рганизационной работы 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униципальной службы, ответственного лиц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по профилактике коррупционных и иных правонарушений администрации муниципального образования «Плесецкий район»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чтовый адрес: 164262, п.Плесецк, ул.Ленина,д.33;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елефон: (881832) 7-70-06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фициальный сайт  муниципального образования «Плесецкий муниципальный район» - СТОП КОРРУП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6:00Z</dcterms:created>
  <dc:creator>hobbit</dc:creator>
  <dc:description/>
  <cp:keywords/>
  <dc:language>en-US</dc:language>
  <cp:lastModifiedBy>oor02</cp:lastModifiedBy>
  <cp:lastPrinted>2014-04-23T16:05:00Z</cp:lastPrinted>
  <dcterms:modified xsi:type="dcterms:W3CDTF">2014-04-23T12:05:00Z</dcterms:modified>
  <cp:revision>15</cp:revision>
  <dc:subject/>
  <dc:title>Блок-схема 1</dc:title>
</cp:coreProperties>
</file>