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ab/>
      </w:r>
      <w:r>
        <w:rPr>
          <w:rStyle w:val="StrongEmphasis"/>
          <w:b w:val="false"/>
          <w:u w:val="single"/>
        </w:rPr>
        <w:t>04 марта 2025</w:t>
      </w:r>
      <w:r>
        <w:rPr>
          <w:u w:val="single"/>
        </w:rPr>
        <w:t xml:space="preserve"> года</w:t>
      </w:r>
    </w:p>
    <w:p>
      <w:pPr>
        <w:pStyle w:val="Normal"/>
        <w:ind w:firstLine="360"/>
        <w:jc w:val="both"/>
        <w:rPr/>
      </w:pPr>
      <w:r>
        <w:rPr/>
        <w:t xml:space="preserve">    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 xml:space="preserve">Повестка дня: 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Рассмотрение уведомления работодателя о заключении трудового договора с муниципальным служащим.</w:t>
      </w:r>
    </w:p>
    <w:p>
      <w:pPr>
        <w:pStyle w:val="Normal"/>
        <w:numPr>
          <w:ilvl w:val="0"/>
          <w:numId w:val="2"/>
        </w:numPr>
        <w:ind w:left="284" w:hanging="0"/>
        <w:rPr/>
      </w:pPr>
      <w:r>
        <w:rPr/>
        <w:t>Рассмотрение уведомления работодателя о заключении трудового договора с муниципальным служащим.</w:t>
      </w:r>
    </w:p>
    <w:p>
      <w:pPr>
        <w:pStyle w:val="Normal"/>
        <w:numPr>
          <w:ilvl w:val="0"/>
          <w:numId w:val="2"/>
        </w:numPr>
        <w:ind w:left="284" w:hanging="0"/>
        <w:jc w:val="both"/>
        <w:rPr/>
      </w:pPr>
      <w:r>
        <w:rPr/>
        <w:t>Рассмотрение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jc w:val="both"/>
        <w:rPr/>
      </w:pPr>
      <w:r>
        <w:rPr>
          <w:u w:val="single"/>
        </w:rPr>
        <w:t>Принятые комиссией решения</w:t>
      </w:r>
      <w:r>
        <w:rPr/>
        <w:t xml:space="preserve">: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 xml:space="preserve">В соответствии с ч. 4 статьи 12 Федерального закона от 25 декабря 2008 года         </w:t>
        <w:br/>
        <w:t xml:space="preserve"> № 273-ФЗ «О противодействии коррупции», статьей 64.1 Трудового кодекса Российской Федерации работодателем соблюден порядок уведомления о заключении трудового договора с бывшим муниципальным служащим. Нарушения при трудоустройстве не выявлены.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 xml:space="preserve">В соответствии с ч. 4 статьи 12 Федерального закона от 25 декабря 2008 года         </w:t>
        <w:br/>
        <w:t xml:space="preserve"> № 273-ФЗ «О противодействии коррупции», статьей 64.1 Трудового кодекса Российской Федерации работодателем соблюден порядок уведомления о заключении трудового договора с бывшим муниципальным служащим. Нарушения при трудоустройстве не выявлены.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/>
        <w:t xml:space="preserve">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Рекомендовать руководителям организации осуществлять контроль за выполнением решения комиссии муниципальным служащим в части непринятия участия в проведении проверок, которые приводят или могут привести к конфликту интересов. 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9" w:hanging="7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22:00Z</dcterms:created>
  <dc:creator>Куклина Нина Михайловна</dc:creator>
  <dc:description/>
  <cp:keywords/>
  <dc:language>en-US</dc:language>
  <cp:lastModifiedBy>Платонова Ирина Фёдоровна</cp:lastModifiedBy>
  <cp:lastPrinted>2023-07-21T12:27:00Z</cp:lastPrinted>
  <dcterms:modified xsi:type="dcterms:W3CDTF">2025-03-05T06:58:00Z</dcterms:modified>
  <cp:revision>3</cp:revision>
  <dc:subject/>
  <dc:title/>
</cp:coreProperties>
</file>