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ецком муниципальном округ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структурно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Российской Федерации от 25 декабря 2008 года № 273-ФЗ «О противодействии коррупции» с целью предотвращения конфликтов интересов на муниципальной службе», уведомляю Вас о том, что я намерен(а) с «___» ___________ 20 ___г. по «___» ___________ 20 ___г. заниматься (занимаюсь) иной оплачиваемой деятельностью выполняя работу 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правовом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и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казанной работы осуществляется в свободное от муниципальной службы время и не повлечет за собой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 __г.                        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 __г.              ___________________           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4:00Z</dcterms:created>
  <dc:creator>Куклина Нина Михайловна</dc:creator>
  <dc:description/>
  <cp:keywords/>
  <dc:language>en-US</dc:language>
  <cp:lastModifiedBy>Дегтева Любовь Сергеевна</cp:lastModifiedBy>
  <cp:lastPrinted>2022-02-25T11:58:00Z</cp:lastPrinted>
  <dcterms:modified xsi:type="dcterms:W3CDTF">2022-03-21T08:44:00Z</dcterms:modified>
  <cp:revision>24</cp:revision>
  <dc:subject/>
  <dc:title/>
</cp:coreProperties>
</file>