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Отчет о ходе выполнения плана по противодействию коррупции </w:t>
      </w:r>
    </w:p>
    <w:p>
      <w:pPr>
        <w:pStyle w:val="Normal"/>
        <w:ind w:firstLine="709"/>
        <w:jc w:val="center"/>
        <w:rPr/>
      </w:pPr>
      <w:r>
        <w:rPr/>
        <w:t>в Плесецком муниципальном округе за 2023 год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ализация мероприятий по противодействию коррупции в Плесецком муниципальном округе осуществлялась в соответствии с Планом противодействия коррупции в Плесецком муниципальном округе на 2022 – 2024 годы», утвержденным Постановлением главы администрации Плесецкого муниципального округа от 15 февраля 2022 года № 119-па (далее – План мероприятий по противодействию коррупции).</w:t>
      </w:r>
    </w:p>
    <w:p>
      <w:pPr>
        <w:pStyle w:val="Normal"/>
        <w:ind w:firstLine="709"/>
        <w:jc w:val="both"/>
        <w:rPr/>
      </w:pPr>
      <w:r>
        <w:rPr/>
        <w:t>В сфере противодействия коррупции в Плесецком муниципальном округе за 2023 год проведена следующая работа:</w:t>
      </w:r>
    </w:p>
    <w:p>
      <w:pPr>
        <w:pStyle w:val="Normal"/>
        <w:ind w:firstLine="709"/>
        <w:jc w:val="both"/>
        <w:rPr/>
      </w:pPr>
      <w:r>
        <w:rPr/>
        <w:t>1. Организационные мероприятия по противодействию коррупции.</w:t>
      </w:r>
    </w:p>
    <w:p>
      <w:pPr>
        <w:pStyle w:val="Normal"/>
        <w:ind w:firstLine="709"/>
        <w:jc w:val="both"/>
        <w:rPr/>
      </w:pPr>
      <w:r>
        <w:rPr/>
        <w:t>Сведения о ходе реализации мер по противодействию коррупции предоставлялись ежеквартально в управление по вопросам противодействия коррупции администрации Губернатора Архангельской области и Правительства Архангельской области.</w:t>
      </w:r>
    </w:p>
    <w:p>
      <w:pPr>
        <w:pStyle w:val="Normal"/>
        <w:ind w:firstLine="709"/>
        <w:jc w:val="both"/>
        <w:rPr/>
      </w:pPr>
      <w:r>
        <w:rPr/>
        <w:t>Информация об исполнении Плана ежегодно размещается на официальном сайте Плесец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/>
        <w:t>В 2023 году с</w:t>
      </w:r>
      <w:r>
        <w:rPr>
          <w:szCs w:val="28"/>
        </w:rPr>
        <w:t>остоялось 4 заседания Совета по противодействию коррупции в Плесецком муниципальном округе, на которых были рассмотрены следующие вопросы:</w:t>
      </w:r>
    </w:p>
    <w:p>
      <w:pPr>
        <w:pStyle w:val="Normal"/>
        <w:ind w:firstLine="709"/>
        <w:jc w:val="both"/>
        <w:rPr/>
      </w:pPr>
      <w:r>
        <w:rPr>
          <w:szCs w:val="28"/>
        </w:rPr>
        <w:t>- о ходе выполнения плана по противодействию коррупции в             Плесецком муниципальном округе за 2022 год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 работе комиссии по соблюдению требований к служебному поведению муниципальных служащих и урегулированию конфликта интересов в администрации Плесецкого муниципального округа в 2022 год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 результатах проведенных проверок расходования целевого и эффективного использования бюджетных средств в 2022 год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 причинах и условиях, способствующих совершению преступлений коррупционной направленности в Плесецком муниципальном округ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 осуществлении контроля за использованием имущества, находящегося в муниципальной собственности, в том числе переданного в аренду, хозяйственное ведение и оперативное управление;</w:t>
      </w:r>
    </w:p>
    <w:p>
      <w:pPr>
        <w:pStyle w:val="Normal"/>
        <w:ind w:firstLine="709"/>
        <w:jc w:val="both"/>
        <w:rPr/>
      </w:pPr>
      <w:r>
        <w:rPr>
          <w:szCs w:val="28"/>
        </w:rPr>
        <w:t>- анализ результатов проведения конкурсов и аукционов по продаже имущества, находящегося в муниципальной собственности, в том числе земельных участков в 2022 год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 претензионно-исковой работе по взысканию задолженности по договорам аренды, заключенным с юридическими и физическими лица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 итогах работы по предоставлению сведений о доходах, имуществе и обязательствах имущественного характера муниципальных служащих за 2022 г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 работе по профилактике коррупционных правонарушений в Собрании депутатов Плесецкого муниципального округ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 принимаемых мерах, направленных на профилактику коррупционных правонарушений со стороны руководящего и преподавательского состава муниципальных образовательных учрежд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/>
        <w:t>о состоянии работы по выявлению и пресечению преступлений и правонарушений коррупционной направленности отделением экономической безопасности и противодействия коррупции ОМВД России «Плесецкий»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анализ правоприменительной практики рассмотрения дел о преступлениях и правонарушениях коррупционной направленности за 2022 год и первое полугодие 2023 год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б обеспечении доступа граждан к информации о деятельности администрации Плесецкого муниципального округа (в рамках Федерального закона от 09.02.2009 г. № 8-ФЗ «Об обеспечении доступа к информации о деятельности государственных органов и органов местного самоуправления»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 результатах проверок прокуратурой Плесецкого района исполнения законодательства о противодействии коррупции, в том числе при предоставлении сведений о доходах, имуществе и обязательствах имущественного характера муниципальных служащих за 2023 год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 принимаемых мерах по профилактике коррупционных правонарушений при размещении заказов по поставке товаров, выполнении работ, оказании услуг для муниципальных нужд за 2023 год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 утверждении плана работы Совета по предупреждению и противодействию коррупции в Плесецком муниципальном округе на 2024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формация о деятельности Совета размещена на официальном сайте Плесецкого муниципального округа в разделе «Противодействие коррупции», подраздел «Совет по противодействию коррупции»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лесецком муниципальном округе проводится постоянный мониторинг исполнения административных регламентов предоставления муниципальных услуг, административных регламентов исполнения функций по осуществлению муниципального контроля, оперативно разрабатываются изменения в данные административные регламенты, в том числе в связи с изменением законодательства Российской Федерации и законодательства Архангельской области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2. Совершенствование правового регулирования в сфере противодействия коррупции в Плесецком муниципальном округе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ведение муниципальных нормативных правовых актов в соответствие с законодательством Российской Федерации и Архангельской области о противодействии коррупции, а также актуализация муниципальных правовых актов в сфере противодействия коррупции, подготовка и принятие новых нормативных правовых актов органов местного самоуправления Плесецкого муниципального округа, направленных на противодействие коррупции, осуществлялась постоянно в течение всего отчетного период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администрации Плесецкого муниципального округа разработаны и приняты следующие правовые акты: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становление администрации Плесецкого муниципального округа от 15.02.2022 № 118-па «Об утверждении Положения о Совете по противодействию коррупции в Плесецком муниципальном округе»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Плесецкого муниципального округа от 15.02.2022 № 119-п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StrongEmphasis"/>
          <w:rFonts w:cs="Roboto;Times New Roman" w:ascii="Roboto;Times New Roman" w:hAnsi="Roboto;Times New Roman"/>
          <w:b w:val="false"/>
          <w:sz w:val="28"/>
          <w:szCs w:val="28"/>
        </w:rPr>
        <w:t>Об утверждении Плана противодействия коррупции в Плесецком муниципальном округе на 2022 – 2024 годы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Плесецкого муниципального округа от 18.05.2022 № 770-па «Об утверждении реестра (карты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онных рисков, возникающих при осуществлении закупок и плана (реестра) мер, направленных на минимизацию коррупционных рисков, возникающих при осуществлении закупо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нтикоррупционная экспертиза муниципальных нормативных правовых актов и проектов муниципальных нормативных правовых актов проводится в порядке, предусмотренном постановлением администрации Плесецкого муниципального округа от 15 февраля 2022 года № 115-па «Об утверждении Положения о порядке проведения антикоррупционной экспертизы нормативных правовых актов и проектов муниципальных нормативных правовых актов в администрации Плесецкого муниципального округа; постановлением администрации муниципального образования «Плесецкий район» от 16 декабря 2014 года № 1663-па «Об утверждении порядка направления проектов нормативных правовых актов и принятых правовых актов администрации муниципального образования «Плесецкий район» в прокуратуру Плесецкого района для проведения правовой и антикоррупционной экспертизы»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проведении антикоррупционной экспертизы муниципальных нормативных правовых актов и проектов муниципальных правовых актов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нормативных правовых актов, в отношении которых проведена антикоррупционная экспертиза - 363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личество коррупциогенных факторов, выявленных в нормативных правовых актах – 0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проектов нормативных правовых актов, в отношении которых проведена независимая антикоррупционная экспертиза - 0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заключений независимых экспертов, принятых во внимание в рамках проведения указанной экспертизы в отношении проектов нормативных правовых актов - 0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нормативных правовых актов, в отношении которых проведена независимая антикоррупционная экспертиза - 0; </w:t>
      </w:r>
    </w:p>
    <w:p>
      <w:pPr>
        <w:pStyle w:val="Normal"/>
        <w:ind w:firstLine="709"/>
        <w:jc w:val="both"/>
        <w:rPr/>
      </w:pPr>
      <w:r>
        <w:rPr>
          <w:szCs w:val="28"/>
        </w:rPr>
        <w:t>количество заключений независимых экспертов, принятых во внимание в рамках проведения указанной экспертизы в отношении нормативных правовых актов - 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ормативно-правовые акты направляются в органы прокуратуры для проведения правовой и антикоррупционной экспертиз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ые муниципальные нормативные правовые акты своевременно предоставляются в регистр муниципальных правовых актов Архангельской области для проведения правовой и антикоррупционной экспертизы. За 2023 год в регистр внесено 363 нормативно-правовых акта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. Мероприятия, направленные на соблюдение ограничений и запретов, требований о предотвращении или урегулировании конфликта интересов, а также исполнение обязанностей, установленных в целях противодействия коррупци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граждан, впервые поступивших на муниципальную службу, проводится вводный инструктаж, в ходе которого муниципальному служащему разъясняются основные обязанности, запреты, ограничения, требования к служебному поведению, налагаемые на него в целях противодействии коррупции, проводится ознакомление с пакетом соответствующих методических материалов антикоррупционнного содержания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муниципальными служащими администрации Плесецкого муниципального округа проводятся мероприятия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- проведение разъяснительных бесед с муниципальными служащими, увольняющимися с муниципальной службы об ограничениях и обязанностях гражданина, замещавшего должность муниципальной службы, в течение двух лет после увольнения с муниципальной службы;</w:t>
      </w:r>
    </w:p>
    <w:p>
      <w:pPr>
        <w:pStyle w:val="Default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консультирование муниципальных служащих по вопросам заполнения и предоставления справок о доходах, расходах, об имуществе и обязательствах имущественного характера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консультирование муниципальных служащих по конкретным примерам конфликта интересов на муниципальной службе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ъяснение порядка уведомления муниципальными служащими представителя нанимателя (работодателя) о выполнении иной оплачиваемой работы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ом отдела кадров и муниципальной службы администрации, проводится анализ анкетных и иных данных лиц, претендующих на замещение должностей муниципальной службы об их родственниках в целях выявления возможного конфликта интересов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В октябре 2023 года один муниципальный служащий администрации прошел повышение квалификации по н</w:t>
      </w:r>
      <w:r>
        <w:rPr>
          <w:sz w:val="28"/>
          <w:szCs w:val="28"/>
        </w:rPr>
        <w:t>аправлению «Профилактика и противодействие коррупции на муниципальной службе»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В период декларационной кампании 2023 года (за отчетный 2022 год) 90 муниципальных служащих представили сведения о доходах, рас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пециалистами отдела кадров и муниципальной службы оказывалась консультативная помощь лицам, замещающим данные должности, при заполнении ими соответствующих справок, путем проведения персональных консультац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веден внутренний анализ сведений о доходах, с составлением справки на каждую предоставленную справку о доходах, расходах, об имуществе и обязательствах имущественного характера муниципальных служащих и членов их семей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ятельность комиссии по соблюдению требований к служебному поведению муниципальных служащих и урегулированию конфликта интересов в Плесецком муниципальном округе (далее – комиссия) осуществлялась в соответствии с действующим законодательством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ация об организации деятельности комиссии по соблюдению требований к служебному поведению и урегулированию конфликта интересов в Плесецком муниципальном округе за 2023 год: </w:t>
      </w:r>
    </w:p>
    <w:p>
      <w:pPr>
        <w:pStyle w:val="Normal"/>
        <w:spacing w:lineRule="atLeast" w:line="254"/>
        <w:ind w:firstLine="709"/>
        <w:jc w:val="both"/>
        <w:rPr/>
      </w:pPr>
      <w:r>
        <w:rPr>
          <w:szCs w:val="28"/>
        </w:rPr>
        <w:t xml:space="preserve">в 2023 году было проведено 23 заседания комиссии, на которые были вынесены следующие вопросы: </w:t>
      </w:r>
    </w:p>
    <w:p>
      <w:pPr>
        <w:pStyle w:val="Normal"/>
        <w:spacing w:lineRule="atLeast" w:line="254"/>
        <w:ind w:firstLine="709"/>
        <w:jc w:val="both"/>
        <w:rPr>
          <w:szCs w:val="28"/>
        </w:rPr>
      </w:pPr>
      <w:r>
        <w:rPr>
          <w:szCs w:val="28"/>
        </w:rPr>
        <w:t>- о выполнении иной оплачиваемой работы муниципальными служащими. Рассмотрено 22 уведомления, комиссия установила, что в рассматриваемых случаях не содержится личная заинтересованность муниципальных служащих, им разрешено заниматься иной оплачиваемой работой;</w:t>
      </w:r>
    </w:p>
    <w:p>
      <w:pPr>
        <w:pStyle w:val="Normal"/>
        <w:spacing w:lineRule="atLeast" w:line="254"/>
        <w:ind w:firstLine="709"/>
        <w:jc w:val="both"/>
        <w:rPr>
          <w:szCs w:val="28"/>
        </w:rPr>
      </w:pPr>
      <w:r>
        <w:rPr>
          <w:szCs w:val="28"/>
        </w:rPr>
        <w:t>- о дальнейшем трудоустройстве бывших муниципальных служащих, рассмотрено 20 уведомлений. Комиссия дала согласие на трудоустройство бывших муниципальных служащих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рассмотрение представления прокуратуры Плесецкого района об устранении нарушений законодательства в сфере противодействия коррупции. 4 муниципальных служащих привлечены к дисциплинарной ответственности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рассмотрение доклада об итогах проведения анализа сведений о доходах, об имуществе и обязательствах имущественного характера муниципальных служащих и членов их семей за 2022 год администрации Плесецкого муниципального округа. 2 муниципальных служащих привлечены к дисциплинарной ответственности.</w:t>
      </w:r>
    </w:p>
    <w:p>
      <w:pPr>
        <w:pStyle w:val="Normal"/>
        <w:spacing w:lineRule="atLeast" w:line="254"/>
        <w:ind w:firstLine="709"/>
        <w:jc w:val="both"/>
        <w:rPr/>
      </w:pPr>
      <w:r>
        <w:rPr>
          <w:szCs w:val="28"/>
        </w:rPr>
        <w:t>В целях совершенствования работы комиссии в ее состав входит директор образовательной организаци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ероприятия по совершенствованию взаимодействия с гражданами и обеспечение доступности информации о деятельности в сфере противодействия коррупци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рганизация учета обращений граждан и юридических лиц о фактах коррупции и иных неправомерных действиях лиц, замещающих муниципальные должности, муниципальных служащих обеспечена посредством личного приема главой Плесецкого муниципального округа, письменных обращений. </w:t>
      </w:r>
      <w:r>
        <w:rPr>
          <w:color w:val="000000"/>
          <w:sz w:val="28"/>
          <w:szCs w:val="28"/>
        </w:rPr>
        <w:t>Информации и сообщений о фактах коррупции, а также сообщений коррупционной направленности за 2023 год не поступало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реализации на территории Плесецкого муниципального округа государственной политики в сфере противодействия коррупции, создания условий для выявления фактов коррупционных проявлений, пресечения преступлений должностных лиц с использованием служебного положения, осуществления комплекса мероприятий, направленных на вовлечение населения Плесецкого муниципального округа в реализацию антикоррупционной политики, организована работа системы «телефон доверия» по фактам коррупционной направленности, с которыми граждане и организации столкнулись в процессе взаимодействия с должностными лицами администрации. В течение 2023 года звонков от граждан не поступал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официальном сайте администрации Плесецкого муниципального округа в информационно-телекоммуникационной сети «Интернет» в актуальной редакции поддерживается раздел «Противодействие коррупции», обеспечивающий доступ к правовым актам в сфере противодействия коррупции, информации об организации работы по противодействию коррупции в Плесецком муниципальном округе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Мероприятия информационно-пропагандистского обеспечения по снижению правового нигилизма населения, формированию антикоррупционного общественного мнения и нетерпимости к коррупционному повед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ежегодный отчет главы Плесецкого муниципального округа о результатах своей деятельности включается информация о деятельности органа местного самоуправления, касающейся вопросов противодействия корруп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В зданиях и помещениях, занимаемых органами местного самоуправления Плесецкого муниципального округа и подведомственных учреждений размещены информационные стенды, направленные на профилактику коррупционных проявлений со стороны граждан и предупреждение коррупционного поведения муниципальных служащи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Обеспечение мер по противодействию коррупции в организациях, подведомственных органам местного самоуправления Плесецкого муниципальн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одведомственных учреждениях разработаны и утверждены планы работы по противодействию корруп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Лицами, замещающими должности руководителей муниципальных учреждений, были своевременно предоставлены сведения о доходах, расходах, об имуществе и обязательствах имущественного характера за 2022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пециалистами отдела кадров и муниципальной службы оказывалась консультативная помощь лицам, замещающим данные должности, при заполнении ими соответствующих справок, путем проведения персональных консультац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веден внутренний анализ сведений о доходах, с составлением справки на каждую предоставленную справку о доходах, расходах, об имуществе и обязательствах имущественного характера руководителей муниципальных учреждений и членов их сем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аний для организации проверки сведений о доходах, об имуществе и обязательствах имущественного характера руководителей муниципальных учреждений не был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ганизация антикоррупционной работы в муниципальных учреждениях Плесецкого муниципального округа проводилась в соответствии с утвержденными планами работы учреждений, Федеральными законами «О противодействии коррупции», «Об образовании в Российской Федерации»,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Cs w:val="28"/>
        </w:rPr>
        <w:t>В образовательных организациях Плесецкого муниципального округа разработаны локальные акты, назначены ответственные за организацию работы по противодействию корруп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22-2023 учебном году в общеобразовательных учреждениях округа прошли различные мероприятия по внедрению элементов антикоррупционного воспитания и образов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здание на сайте образовательного учреждения раздела «Противодействие коррупции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формление антикоррупционных стенд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рганизация выступлений работников правоохранительных органов перед сотрудниками школы по вопросам пресечения коррупционных правонарушений;</w:t>
      </w:r>
    </w:p>
    <w:p>
      <w:pPr>
        <w:pStyle w:val="Style21"/>
        <w:spacing w:lineRule="auto" w:line="276" w:before="0" w:after="200"/>
        <w:ind w:left="0" w:firstLine="709"/>
        <w:contextualSpacing/>
        <w:jc w:val="both"/>
        <w:rPr/>
      </w:pPr>
      <w:r>
        <w:rPr>
          <w:szCs w:val="28"/>
        </w:rPr>
        <w:t>- проведение классных часов в 1-11 классах, посвященных Международному дню антикоррупции на темы: «Вместе против коррупции» для 9 – 11 классов, «Правда и ложь» для 5-8 классов, «Без коррупции с детства» для 1 – 4 классов. С учащимися проведены беседы на тему «Урок гражданина. Детское воровство». Классные часы в 5 – 11 классов по теме: «Права человека и гражданина»;</w:t>
      </w:r>
    </w:p>
    <w:p>
      <w:pPr>
        <w:pStyle w:val="Style21"/>
        <w:spacing w:lineRule="auto" w:line="276" w:before="0" w:after="200"/>
        <w:ind w:left="0" w:firstLine="709"/>
        <w:contextualSpacing/>
        <w:jc w:val="both"/>
        <w:rPr>
          <w:szCs w:val="28"/>
        </w:rPr>
      </w:pPr>
      <w:r>
        <w:rPr>
          <w:szCs w:val="28"/>
        </w:rPr>
        <w:t>- проведение Недели правовых знаний;</w:t>
      </w:r>
    </w:p>
    <w:p>
      <w:pPr>
        <w:pStyle w:val="Style21"/>
        <w:spacing w:lineRule="auto" w:line="276" w:before="0" w:after="200"/>
        <w:ind w:left="0" w:firstLine="709"/>
        <w:contextualSpacing/>
        <w:jc w:val="both"/>
        <w:rPr>
          <w:szCs w:val="28"/>
        </w:rPr>
      </w:pPr>
      <w:r>
        <w:rPr>
          <w:szCs w:val="28"/>
        </w:rPr>
        <w:t>- изучение антикоррупционной проблематики в курсе истории и обществознания, литературе и искусстве;</w:t>
      </w:r>
    </w:p>
    <w:p>
      <w:pPr>
        <w:pStyle w:val="Style21"/>
        <w:spacing w:lineRule="auto" w:line="276" w:before="0" w:after="200"/>
        <w:ind w:left="0" w:firstLine="709"/>
        <w:contextualSpacing/>
        <w:jc w:val="both"/>
        <w:rPr>
          <w:szCs w:val="28"/>
        </w:rPr>
      </w:pPr>
      <w:r>
        <w:rPr>
          <w:szCs w:val="28"/>
        </w:rPr>
        <w:t>- проведение родительских собраний с информированием родителей, обучающихся о способах подачи сообщений по коррупционным нарушениям (телефоны доверия, ящик для обращения участников образовательного процесса);</w:t>
      </w:r>
    </w:p>
    <w:p>
      <w:pPr>
        <w:pStyle w:val="Style21"/>
        <w:spacing w:lineRule="auto" w:line="276" w:before="0" w:after="200"/>
        <w:ind w:left="0" w:firstLine="709"/>
        <w:contextualSpacing/>
        <w:jc w:val="both"/>
        <w:rPr>
          <w:szCs w:val="28"/>
        </w:rPr>
      </w:pPr>
      <w:r>
        <w:rPr>
          <w:szCs w:val="28"/>
        </w:rPr>
        <w:t>- проведение педсоветов с информированием работников о способах подачи сообщений по коррупционным нарушениям (телефоны доверия, ящик для обращений участников образовательного процесса);</w:t>
      </w:r>
    </w:p>
    <w:p>
      <w:pPr>
        <w:pStyle w:val="Style21"/>
        <w:spacing w:lineRule="auto" w:line="276" w:before="0" w:after="200"/>
        <w:ind w:left="0" w:firstLine="709"/>
        <w:contextualSpacing/>
        <w:jc w:val="both"/>
        <w:rPr>
          <w:szCs w:val="28"/>
        </w:rPr>
      </w:pPr>
      <w:r>
        <w:rPr>
          <w:szCs w:val="28"/>
        </w:rPr>
        <w:t>- реализация программы «Правовое просвещение» для 1 – 11 классов;</w:t>
      </w:r>
    </w:p>
    <w:p>
      <w:pPr>
        <w:pStyle w:val="Style21"/>
        <w:spacing w:lineRule="auto" w:line="276" w:before="0" w:after="200"/>
        <w:ind w:left="0" w:firstLine="709"/>
        <w:contextualSpacing/>
        <w:jc w:val="both"/>
        <w:rPr/>
      </w:pPr>
      <w:r>
        <w:rPr>
          <w:szCs w:val="28"/>
        </w:rPr>
        <w:t>- участие в муниципальном конкурсе школьных работ по антикоррупционному анализу законодательства, разработке общественных механизмов противодействия коррупции (номинация «Плакат социальной рекламы «Мир без коррупции»), муниципальном конкурсе «Полиция против мошенников»;</w:t>
      </w:r>
    </w:p>
    <w:p>
      <w:pPr>
        <w:pStyle w:val="Style21"/>
        <w:spacing w:lineRule="auto" w:line="276" w:before="0" w:after="200"/>
        <w:ind w:left="0" w:firstLine="709"/>
        <w:contextualSpacing/>
        <w:jc w:val="both"/>
        <w:rPr>
          <w:szCs w:val="28"/>
        </w:rPr>
      </w:pPr>
      <w:r>
        <w:rPr>
          <w:szCs w:val="28"/>
        </w:rPr>
        <w:t>- проведение уроков, используя дидактические материалы для организации антикоррупционного образования школьников в течение года;</w:t>
      </w:r>
    </w:p>
    <w:p>
      <w:pPr>
        <w:pStyle w:val="Style21"/>
        <w:spacing w:lineRule="auto" w:line="276" w:before="0" w:after="200"/>
        <w:ind w:left="0" w:firstLine="709"/>
        <w:contextualSpacing/>
        <w:jc w:val="both"/>
        <w:rPr>
          <w:szCs w:val="28"/>
        </w:rPr>
      </w:pPr>
      <w:r>
        <w:rPr>
          <w:szCs w:val="28"/>
        </w:rPr>
        <w:t>- антикоррупционное воспитание и образование в учреждениях проводится через общеобразовательные предметы, конкурсы рисунков, участие обучающихся в школьном самоуправлении;</w:t>
      </w:r>
    </w:p>
    <w:p>
      <w:pPr>
        <w:pStyle w:val="Style21"/>
        <w:spacing w:lineRule="auto" w:line="276" w:before="0" w:after="200"/>
        <w:ind w:left="0" w:firstLine="709"/>
        <w:contextualSpacing/>
        <w:jc w:val="both"/>
        <w:rPr>
          <w:szCs w:val="28"/>
        </w:rPr>
      </w:pPr>
      <w:r>
        <w:rPr>
          <w:szCs w:val="28"/>
        </w:rPr>
        <w:t>- в рамках предмета «Обществознание» у обучающихся 7-9 классов были изучены темы правового воспитания, законопослушного поведения, экономических преступлений;</w:t>
      </w:r>
    </w:p>
    <w:p>
      <w:pPr>
        <w:pStyle w:val="Style21"/>
        <w:spacing w:lineRule="auto" w:line="276" w:before="0" w:after="200"/>
        <w:ind w:left="0" w:firstLine="709"/>
        <w:contextualSpacing/>
        <w:jc w:val="both"/>
        <w:rPr>
          <w:szCs w:val="28"/>
        </w:rPr>
      </w:pPr>
      <w:r>
        <w:rPr>
          <w:szCs w:val="28"/>
        </w:rPr>
        <w:t>- проводился конкурс рисунков среди 5-11 классов на тему: «Коррупция глазами детей»;</w:t>
      </w:r>
    </w:p>
    <w:p>
      <w:pPr>
        <w:pStyle w:val="Style21"/>
        <w:spacing w:lineRule="auto" w:line="276" w:before="0" w:after="200"/>
        <w:ind w:left="0" w:firstLine="709"/>
        <w:contextualSpacing/>
        <w:jc w:val="both"/>
        <w:rPr>
          <w:szCs w:val="28"/>
        </w:rPr>
      </w:pPr>
      <w:r>
        <w:rPr>
          <w:szCs w:val="28"/>
        </w:rPr>
        <w:t>- обучающиеся принимали участие в районном конкурсе ОМВД России «Плесецкий» «На страже порядка», одним из направлений которого являлись антикоррупционные правонарушения;</w:t>
      </w:r>
    </w:p>
    <w:p>
      <w:pPr>
        <w:pStyle w:val="Style21"/>
        <w:spacing w:lineRule="auto" w:line="276" w:before="0" w:after="200"/>
        <w:ind w:left="0" w:firstLine="709"/>
        <w:contextualSpacing/>
        <w:jc w:val="both"/>
        <w:rPr>
          <w:szCs w:val="28"/>
        </w:rPr>
      </w:pPr>
      <w:r>
        <w:rPr>
          <w:szCs w:val="28"/>
        </w:rPr>
        <w:t>- разработаны и распространены памятки по противодействию коррупции;</w:t>
      </w:r>
    </w:p>
    <w:p>
      <w:pPr>
        <w:pStyle w:val="Style21"/>
        <w:spacing w:lineRule="auto" w:line="276" w:before="0" w:after="200"/>
        <w:ind w:left="0" w:firstLine="709"/>
        <w:contextualSpacing/>
        <w:jc w:val="both"/>
        <w:rPr>
          <w:szCs w:val="28"/>
        </w:rPr>
      </w:pPr>
      <w:r>
        <w:rPr>
          <w:szCs w:val="28"/>
        </w:rPr>
        <w:t>- проведено анкетирование – «Что ты знаешь о коррупции?».</w:t>
      </w:r>
    </w:p>
    <w:p>
      <w:pPr>
        <w:pStyle w:val="Style21"/>
        <w:ind w:left="0" w:firstLine="709"/>
        <w:jc w:val="both"/>
        <w:rPr>
          <w:b/>
          <w:b/>
          <w:szCs w:val="28"/>
        </w:rPr>
      </w:pPr>
      <w:r>
        <w:rPr>
          <w:bCs/>
          <w:szCs w:val="28"/>
        </w:rPr>
        <w:t xml:space="preserve">7. Постановлением администрации муниципального образования «Плесецкий район» от 26 февраля 2016 года № 271-па утвержден перечень муниципальных услуг, оказываемых в </w:t>
      </w:r>
      <w:r>
        <w:rPr>
          <w:szCs w:val="28"/>
        </w:rPr>
        <w:t xml:space="preserve">муниципальном образовании «Плесецкий муниципальный район». В данный перечень включено 28 муниципальных услуг, в том числе 7 услуг предоставляются через МФЦ. Для более доступного получения услуг населением специалисты МФЦ выезжают в территориальные отделы администрации в соответствии с утвержденным графиком, который размещен на сайте. Все услуги доступны для получения в электронном виде на Архангельском региональном портале государственных и муниципальных услуг. </w:t>
      </w:r>
    </w:p>
    <w:p>
      <w:pPr>
        <w:pStyle w:val="Normal"/>
        <w:ind w:firstLine="709"/>
        <w:jc w:val="both"/>
        <w:rPr/>
      </w:pPr>
      <w:r>
        <w:rPr>
          <w:szCs w:val="28"/>
        </w:rPr>
        <w:t>8. Во исполнение Методических рекомендаций Министерства труда и социальной защиты Российской Федерации от 19 мая 2020 года № 32-04/340 администрацией Плесецкого муниципального округа издано распоряжение от 25 мая 2023 г. № 185-ра  «О проведении мероприятий, направленных на выявление личной заинтересованности муниципальных служащих и работников, при осуществлении закупок товаров, работ и услуг, которая приводит или может привести к конфликту интересов», которым определены критерии выбора закупок, подлежащих исключению из анализа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В рамках общих профилактических мероприятий проведена разъяснительная работа о необходимости информирования о случаях возникновения конфликта интересов и возможного применения мер юридической ответственности, осуществлено добровольное представление служащими и работниками, участвующими в осуществлении закупок, деклараций о возможной личной заинтересованности; осуществлена добровольная оценка знаний по вопросам, связанным с соблюдением служащими (работниками), участвующими в осуществлении закупок, ограничений и запретов, требований о предотвращении или урегулировании конфликта интерес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рамках аналитических мероприятий сформированы профили служащих и работников на основании представленных служащими и работниками, участвующими в закупочной деятельности сведений и профили участников закупок с использованием информационных систем и общедоступной информации. Путем анализа и сопоставления данных о близких родственниках осуществлен мониторинг на предмет личной заинтересованности.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отношении городских (сельских) поселений аналитические мероприятия не проводились, в связи с принятием Закона Архангельской области от 26 апреля 2021 года № 412-25-ОЗ «О преобразовании городских и сельских поселений Плесецкого муниципального района Архангельской области путем их объединения и наделения вновь образованного муниципального образования статусом Плесецкого муниципального округа Архангельской области» (далее – Закон № 412-25-ОЗ) Плесецкий муниципальный район Архангельской области и входящие в его состав городские и сельские поселения Архангельской области утратили статус муниципальных образований с 1 июня 2021 года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отношении муниципальных учреждений культуры аналитические мероприятия не проводились по причине </w:t>
      </w:r>
      <w:r>
        <w:rPr>
          <w:szCs w:val="28"/>
        </w:rPr>
        <w:t xml:space="preserve">осуществления закупок товаров, работ, услуг, подпадающих под определенные распоряжением критерии, исключающие анализ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результате проведенного мониторинга информация о личной заинтересованности служащих и работников, которая приводит или может привести к конфликту интересов между членами комиссий по осуществлению закупок, членами приемочных комиссий, контрактными управляющими, должностными лицами контрактных служб, служащих (работников), участвующих в описании объекта закупки, иных лиц, участвующих в осуществлении закупок для нужд муниципальных заказчиков Плесецкого муниципального округа и участниками закупок не выявлен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9. В соответствии с Национальным планом противодействия коррупции на 2021 – 2024 годы, утвержденным Указом Президента Российской Федерации от 16 августа 2021 г. № 478, Федеральным законом от 25 декабря 2008 г. № 273-ФЗ «О противодействии коррупции», Методическими рекомендациями по выявлению и минимизации коррупционных рисков при осуществлении закупок товаров, работ, услуг для обеспечения государственных или муниципальных нужд, разработанными Министерством труда и социального развития Российской Федерации, в целях совершенствования мер по противодействию коррупции в сфере закупок товаров, работ, услуг для обеспечения администрации Плесецкого муниципального округа Архангельской области (далее – администрация) в администрации организована работа по выявлению и минимизации коррупционных рисков при осуществлении закупок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Так, постановлением администрации Плесецкого муниципального округа Архангельской области от 15 февраля 2022 г. № 119-па «Об утверждении Плана противодействия коррупции в Плесецком муниципальном округе на 2022-2024 годы» назначены лица, ответственные за проведение работы по выявлению и минимизации коррупционных рисков при осуществлении закупок товаров, работ, услуг для обеспечения муниципальных нужд (контрольно-ревизионный отдел), определены сроки проведения оценки коррупционных рисков, сроки и периодичность проведения мониторинга реализации мер по минимизации коррупционных рисков (1 раз в год) и подготовки соответствующего доклада о результатах проделанной работы за отчетный год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Методическими рекомендациями, рекомендациями управления по вопросам противодействия коррупции администрации Губернатора Архангельской области и Правительства Архангельской области оценка коррупционных рисков проводится в администрации на системной основе (1 раз в 3 года), результаты оценки коррупционных рисков включаются в доклад о результатах проделанной работы по выявлению и минимизации коррупционных рисков при осуществлении закупок в администрации, представляемый главе администраци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ценка коррупционных рисков при осуществлении закупок в администрации проведена ответственными лицами в 2022 г. В рамках указанной работы разработана блок-схема осуществления процедуры закупки в администрации, разработаны реестр (карта) коррупционных рисков при осуществлении закупок в администрации и план по минимизации коррупционных рисков при осуществлении закупок в администрации. (Постановление администрации Плесецкого муниципального округа Архангельской области от 18 мая 2022 г. № 770-па «Об утверждении реестра (карты) коррупционных рисков, возникающих при осуществлении закупок и плана (реестра) мер, направленных на минимизацию коррупционных рисков, возникающих при осуществлении закупок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Национальным планом противодействия коррупции на 2021-2024 годы, утвержденным указом Президента Российской Федерации от 16.08.2021 года № 478, планом противодействия коррупции в Архангельской области на 2021-2024 годы, утвержденным указом Губернатора Архангельской области от 07.09.2021 года № 116-у, планом противодействия коррупции в Плесецком муниципальном округе на 2022-2024 годы, утвержденным постановлением администрации Плесецкого муниципального округа Архангельской области  от 15.09.2022 года № 119-па  реестр (карта) коррупционных рисков, возникающих при осуществлении закупок и план мер, направленных на минимизацию коррупционных рисков, возникающих при осуществлении закупок утверждены постановлением администрации Плесецкого муниципального округа Архангельской области  от 18.05.2022 года № 770-па  и размещены на официальном сайте администрации в информационно-телекоммуникационной сети «Интернет» (далее – официальный сайт администрации) в разделе «Противодействие коррупции»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целях оценки эффективности принимаемых мер по минимизации коррупционных рисков в администрации проводится мониторинг реализации мер по минимизации выявленных коррупционных рисков, возникающих при осуществлении закупок. Указанный мониторинг проводится в администрации ответственными лицами, не реже 1 раза в год (п. 3 постановления администрации Плесецкого муниципального округа Архангельской области  от 18.05.2022 года № 770-па).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результатам оценки коррупционных рисков при осуществлении закупок в администрации в соответствии с реестром (картой) коррупционных рисков при осуществлении закупок, всего определено пять наиболее значимых </w:t>
      </w:r>
      <w:r>
        <w:rPr>
          <w:bCs/>
          <w:szCs w:val="28"/>
        </w:rPr>
        <w:t>рисков, определены</w:t>
      </w:r>
      <w:r>
        <w:rPr>
          <w:b/>
          <w:bCs/>
          <w:szCs w:val="28"/>
        </w:rPr>
        <w:t xml:space="preserve"> </w:t>
      </w:r>
      <w:r>
        <w:rPr>
          <w:szCs w:val="28"/>
        </w:rPr>
        <w:t>должности служащих, которые могут участвовать в реализации коррупционных схем ответственности за совершение коррупционных правонарушений при осуществлении закупок, которая приводит или может привести к конфликту интересов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 Ненадлежащее содержание конкурсной документации;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Завышение (занижение) цен при формировании конкурсной документации;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 Необоснованное дробление (объединение) лотов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 Необоснованный допуск (не допуск) заявок к участию в закупках;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 Приемка объекта закупки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целях минимизации выявленных коррупционных рисков в администрации разработан план мер, направленных на минимизацию коррупционных рисков, возникающих при осуществлении закупок. Мероприятия указанного плана предусматривают следующие меры по минимизации коррупционных рисков: </w:t>
      </w:r>
    </w:p>
    <w:p>
      <w:pPr>
        <w:pStyle w:val="Normal"/>
        <w:jc w:val="both"/>
        <w:rPr/>
      </w:pPr>
      <w:r>
        <w:rPr>
          <w:szCs w:val="28"/>
        </w:rPr>
        <w:t xml:space="preserve">- разъяснение сотрудникам мер ответственности за совершение коррупционных правонарушений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рамках указанного мероприятия лица, участвующие в осуществлении закупок ознакомлены с Обзором практики применения мер юридической ответственности к должностным лицам за несоблюдение требований о предотвращении и урегулировании конфликта интересов при осуществлении закупок товаров, работ, услуг для обеспечения государственных и муниципальных нужд;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>- обязанность сотрудников, участвующих в осуществлении закупок, сообщать работодателю о личной заинтересованности при осуществлении закупок, которая приводит или может привести к конфликту интересов</w:t>
      </w:r>
      <w:r>
        <w:rPr>
          <w:color w:val="000000"/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анализируемом периоде – 2022 года, истекший период 2023 года, в целях обеспечения исполнения лицами, участвующими в осуществлении закупок в администрации обязанности сообщать работодателю о личной заинтересованности при осуществлении закупок, которая приводит или может привести к конфликту интересов, с указанными лицами  проведена оценка знаний в форме тестирования по вопросам, связанным с соблюдением служащими (работниками)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№ 273-ФЗ и другими федеральными законами, в том числе по вопросам, связанным с личной заинтересованностью, которая влияет или может повлиять на надлежащее, объективное и беспристрастное осуществление закупок. По результатам проведенного тестирования все участники показали хорошие знания по предложенным вопросам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отчетный период уведомлений работодателю о личной заинтересованности при осуществлении закупок от лиц, участвующих в осуществлении закупок в администрации не поступал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разъяснение сотрудникам понятия аффилированност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рамках проведения инструктивно-методических мероприятий в сфере противодействия коррупции в администрации систематически разъясняются понятия, используемые в указанной сфере, в том числе понятие аффилированности и требования к разрешению выявленных ситуаций аффилированност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 обязанность сотрудников, сообщать работодателю о фактах склонения к совершению коррупционных правонарушен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отчетный период уведомлений работодателю о фактах склонения к совершению коррупционных правонарушений от лиц, участвующих в осуществлении закупок не поступало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 проведение антикоррупционной экспертизы закупочной документации, в том числе проектов контрактов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администрации проведен анализ документации, связанной с осуществлением закупки, в том числе муниципальных контрактов (в отчетном периоде – 67 муниципальных контрактов и договоров), а также документации, связанной с планированием закупки. По результатам проведения антикоррупционной экспертизы закупочной документации в отчетный период коррупциогенных факторов не выявлено.</w:t>
      </w:r>
    </w:p>
    <w:p>
      <w:pPr>
        <w:pStyle w:val="Normal"/>
        <w:jc w:val="both"/>
        <w:rPr/>
      </w:pPr>
      <w:r>
        <w:rPr>
          <w:szCs w:val="28"/>
        </w:rPr>
        <w:t>-  Контроль за соблюдением законодательства в сфере закупок, в том числе проведения анализа конкурсной документации на стадии ее подготовк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2022 году, истекший период 2023 года, при анализе вносимых уточнений требований заказчика коррупционных факторов не выявлено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онтроль достоверности источников, используемых для расчета начальной (максимальной) цены контракт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оверка обоснования расчета начальной (максимальной) цены контракта, выбора методов определения начальной (максимальной) цены контракта, источников получения цен, осуществляется в соответствии с законодательством Российской Федерации о закупках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ониторинг личных данных на наличие возможной аффилированности между участником закупки и должностным лицом заказчик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целях реализации указанного мероприятия в отчетный период: проведен анализ документов лиц, участвующих в осуществлении закупок, сведения об адресах сайтов и (или) страниц сайтов в сети «Интернет»; сведения о близких родственниках и свойственниках; декларация о возможной личной заинтересованности; сформированы профили муниципальных служащих и работников администрации, участвующих в осуществлении закупок, а также профили участников закупок; обеспечено сравнение профилей лиц, участвующих в осуществлении закупок и их родственников с участниками закупок, с которым заключены контракты; осуществлен поиск возможных связей, свидетельствующих о наличии у лиц, участвующих в осуществлении закупок, личной заинтересованности (скрытой аффилированности).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По результатам проведенной работы, наличие возможной аффилированности между участниками закупок и должностными лицами заказчика не выявле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ониторинг закупок на предмет отказа в допуске участников по основаниям, не предусмотренным законодательством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отчетный период 2022 года жалоб участников закупки на предмет наличия признаков коррупционных правонарушений в администрацию не поступало, </w:t>
      </w:r>
      <w:r>
        <w:rPr>
          <w:iCs/>
          <w:szCs w:val="28"/>
        </w:rPr>
        <w:t xml:space="preserve">в истекшем периоде 2023 года </w:t>
      </w:r>
      <w:r>
        <w:rPr>
          <w:szCs w:val="28"/>
        </w:rPr>
        <w:t>при проведении запроса котировок</w:t>
      </w:r>
      <w:r>
        <w:rPr>
          <w:iCs/>
          <w:szCs w:val="28"/>
        </w:rPr>
        <w:t xml:space="preserve"> </w:t>
      </w:r>
      <w:r>
        <w:rPr>
          <w:szCs w:val="28"/>
        </w:rPr>
        <w:t xml:space="preserve">(номер извещения 0124600003223000100) на оказание услуг по организации и проведению мероприятия «Областной молодежный краеведческий форум «Развитие Поморья:Призма» </w:t>
      </w:r>
      <w:r>
        <w:rPr>
          <w:iCs/>
          <w:szCs w:val="28"/>
        </w:rPr>
        <w:t>подана одна жалоба</w:t>
      </w:r>
      <w:r>
        <w:rPr>
          <w:szCs w:val="28"/>
        </w:rPr>
        <w:t>, которую можно отнести к индикаторам коррупции. Предметом жалобы явилось размещение извещения, не соответствующего требованиям ФЗ «О контрактной системе» в части неправомерного установления в Извещении оказания исполнителем услуги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По результатам рассмотрения в контрольном органе (УФАС по Архангельской области) жалоба признана нео</w:t>
      </w:r>
      <w:r>
        <w:rPr>
          <w:iCs/>
          <w:sz w:val="28"/>
          <w:szCs w:val="28"/>
        </w:rPr>
        <w:t>боснованн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онтроль соответствия итогов закупки положениям контракта (техническому заданию, срокам исполнения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а этапе планирования закупки, осуществляется проверка технической документации, в том числе в целях исключения излишних требований к исполнителю (подрядчику). В отчетный период при проверке технической документации факты установления излишних требований к исполнителю (подрядчику) не выявлены, при подготовке проектов муниципальных контрактов обеспечивается установление минимальной необходимой продолжительности сроков выполнения работ подрядчиком в строгом соответствии с законодательством Российской Федерации о закупках. </w:t>
      </w:r>
    </w:p>
    <w:p>
      <w:pPr>
        <w:pStyle w:val="Normal"/>
        <w:ind w:firstLine="708"/>
        <w:jc w:val="both"/>
        <w:rPr/>
      </w:pPr>
      <w:r>
        <w:rPr>
          <w:szCs w:val="28"/>
        </w:rPr>
        <w:t>10. Совершенствование механизмов противодействия коррупции в сфере закупок товаров, работ, услуг для обеспечения муниципальных нужд и распоряжения муниципальной собственность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закупочную документацию при осуществлении муниципальных закупок на поставку товаров, работ, услуг для нужд Плесецкого муниципального округа и нужд муниципальных учреждений проводится правовая и антикоррупционная экспертиз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мпании/физические лица, желающие заключить контракт по результатам конкурентных закупочных процедур, при подаче заявки в письменной форме или с помощью интерфейса торговой площадки декларируют свое соответствие пункту 9 части 1 статьи 1 Федерального законна № 44 - ФЗ. Если декларации нет – заявка участника отклоняется. Никаких прочих подтверждающих документов и сведений заказчик/комиссия по осуществлению закупок требовать не вправе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ложением о Единой комиссии администрации Плесецкого муниципального округа Архангельской области, утвержденным распоряжением администрации от 1 февраля 2022 года № 51-ра, установлен перечень лиц, которые не могут быть членами комиссии. В случае выявления в составе комиссии лиц, лично заинтересованных в результатах закупки, руководитель уполномоченного органа, принявший решение о создании комиссии, обязан незамедлительно заменить их другими физическими лицами, которые лично не заинтересованы в результатах определения поставщиков (подрядчиков, исполнителей) и на которых не способны оказывать влияние участники закупок, а также физическими лицами, которые не являются непосредственно осуществляющими контроль в сфере закупок должностными лицами контрольных органов в сфере закупок.</w:t>
      </w:r>
    </w:p>
    <w:p>
      <w:pPr>
        <w:pStyle w:val="Normal"/>
        <w:ind w:firstLine="709"/>
        <w:jc w:val="both"/>
        <w:rPr/>
      </w:pPr>
      <w:r>
        <w:rPr>
          <w:szCs w:val="28"/>
        </w:rPr>
        <w:t>Случаев видимого (без дополнительных проверок) нарушения пункта 9 части 1 статьи 1 Федерального закона № 44-ФЗ членами Единой комиссии по закупкам администрации Плесецкого муниципального округа Архангельской области в 2023 году не выявле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инансовый контроль за использованием средств бюджета Плесецкого муниципального округа Архангельской области осуществляется контрольно-ревизионным отделом и контрольно - счетной комиссией Плесецкого муниципального округа в соответствии с действующим законодательством Российской Федерации, Архангельской области, стандартами финансового контроля, а также нормативными правовыми актами Собрания депутатов Плесецкого муниципального округа Архангельской области. При проведении контрольных и экспертно-аналитических мероприятий используется судебная практика и опыт контрольно-счетных органов субъектов Российской Федерации и муниципальных образован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22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22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Плесецкого муниципальн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круга Архангельской области                                                   А.А. Кузнецов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 w:before="0" w:after="720"/>
      <w:jc w:val="center"/>
    </w:pPr>
    <w:rPr>
      <w:sz w:val="19"/>
      <w:szCs w:val="19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57:00Z</dcterms:created>
  <dc:creator>oor12</dc:creator>
  <dc:description/>
  <cp:keywords/>
  <dc:language>en-US</dc:language>
  <cp:lastModifiedBy>Дёгтева Любовь Сергеевна</cp:lastModifiedBy>
  <cp:lastPrinted>2023-12-21T12:19:00Z</cp:lastPrinted>
  <dcterms:modified xsi:type="dcterms:W3CDTF">2023-12-21T09:20:00Z</dcterms:modified>
  <cp:revision>40</cp:revision>
  <dc:subject/>
  <dc:title/>
</cp:coreProperties>
</file>