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ходе выполнения плана по противодействию коррупции в муниципальном образовании «Плесецкий муниципальный район» </w:t>
      </w:r>
    </w:p>
    <w:p>
      <w:pPr>
        <w:pStyle w:val="Normal"/>
        <w:jc w:val="center"/>
        <w:rPr/>
      </w:pPr>
      <w:r>
        <w:rPr/>
        <w:t>за 202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мероприятий по противодействию коррупции в муниципальном образовании «Плесецкий муниципальный район» осуществлялась в соответствии с Планом противодействия коррупции на 2018-2020 годы, утвержденным Постановлением главы администрации МО «Плесецкий район» от 21 сентября 2018 года № 896-па (далее – План мероприятий по противодействию коррупции).</w:t>
      </w:r>
    </w:p>
    <w:p>
      <w:pPr>
        <w:pStyle w:val="Normal"/>
        <w:ind w:firstLine="567"/>
        <w:jc w:val="both"/>
        <w:rPr/>
      </w:pPr>
      <w:r>
        <w:rPr/>
        <w:t>В сфере противодействия коррупции в муниципальном образовании «Плесецкий муниципальный район» за 2020 год проведена следующая работа:</w:t>
      </w:r>
    </w:p>
    <w:p>
      <w:pPr>
        <w:pStyle w:val="Normal"/>
        <w:ind w:firstLine="567"/>
        <w:jc w:val="both"/>
        <w:rPr/>
      </w:pPr>
      <w:r>
        <w:rPr/>
        <w:t>1. Организационные мероприятия по противодействию коррупции.</w:t>
      </w:r>
    </w:p>
    <w:p>
      <w:pPr>
        <w:pStyle w:val="Normal"/>
        <w:ind w:firstLine="567"/>
        <w:jc w:val="both"/>
        <w:rPr/>
      </w:pPr>
      <w:r>
        <w:rPr/>
        <w:t>Сведения о ходе реализации мер по противодействию коррупции предоставлялись ежеквартально в управление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Normal"/>
        <w:ind w:firstLine="567"/>
        <w:jc w:val="both"/>
        <w:rPr/>
      </w:pPr>
      <w:r>
        <w:rPr/>
        <w:t>Информация об исполнении Плана ежегодно размещается на официальном сайте муниципального образования «Плесец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/>
        <w:t>В 2020 году с</w:t>
      </w:r>
      <w:r>
        <w:rPr>
          <w:szCs w:val="28"/>
        </w:rPr>
        <w:t>остоялось 3 заседания Совета по противодействию коррупции в муниципальном образовании «Плесецкий муниципальный район», на которых были рассмотрены следующие вопрос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проведенной работе в сфере противодействия коррупции за 2019 год в администрации муниципального образования «Плесецкий район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выявлении коррупционных проявлений при предоставлении муниципальных услуг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совместной работе органов местного самоуправления и ГАУ «МФЦ Плесецкого МР АО» по качеству предоставления услуг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нализ результатов проведения конкурсов и аукционов по продаже имущества, находящегося в муниципальной собственности, в том числе земельных участок в 2019 год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состоянии работы по выявлению и пресечению преступлений и правонарушений коррупционной направленности отделением экономической безопасности и противодействия коррупции ОМВД России по Плесецкому райо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тензионная и исковая работа по взысканию задолженности по договорам аренды, заключенным с юридическими и физическими лицам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по профилактике коррупционных правонарушений в Собрании депутатов муниципального образования «Плесецкий муниципальный район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принимаемых мерах, направленных на профилактику коррупционных правонарушений, со стороны руководящего и преподавательского состава муниципальных образовательных учрежден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деятельности органов местного самоуправления в рамках действия Федерального закона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чинах и условиях, способствующих совершению преступлений коррупционной направленности в Плесецком муниципальном район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 утверждении плана работы Совета по предупреждению и противодействию коррупции в муниципальном образовании «Плесецкий муниципальный район» на 2021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деятельности Совета размещена на официальном сайте муниципального образования «Плесецкий муниципальный район» в разделе «Противодействие коррупции», подраздел «Совет по противодействию корруп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деятельности Совета размещена на официальном сайте муниципального образования «Плесецкий муниципальный район» в разделе «Противодействие коррупции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«Плесецкий муниципальный район» проводится постоянный мониторинг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атываются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поселений, входящих в состав муниципального образования «Плесецкий муниципальный район» получают консультационную, методическую и информационную помощь по вопросам противодействия корруп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 Совершенствование правового регулирования в сфере противодействия коррупции в муниципальном образован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ведение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подготовка и принятие новых нормативных правовых актов органов местного самоуправления муниципального образования «Плесецкий муниципальный район», направленных на противодействие коррупции, осуществлялась постоянно в течение всего отчетного пери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тчетном периоде в администрации муниципальном образовании «Плесецкий район» разработаны и приняты следующие правовые акты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муниципального образования «Плесецкий район» от 25.12.2020 № 228-р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Roboto;Times New Roman" w:ascii="Roboto;Times New Roman" w:hAnsi="Roboto;Times New Roman"/>
          <w:b w:val="false"/>
          <w:sz w:val="28"/>
          <w:szCs w:val="28"/>
        </w:rPr>
        <w:t>О назначении ответственных лиц за работу по профилактике коррупционных и иных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Плесецкий район» от 12.03.2020 № 55-ра «О назначении уполномоченного лица, ответственного за сбор, регистрацию, копирование и направление в управление по вопросам противодействия коррупции администрации Губернатора Архангельской области и Правительства Архангельской области сведений о доходах главы администрации муниципального образования «Плесецкий район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Плесецкий район» от 11.03.2020 № 54-ра «О назначении ответственного лица за направление сведений о лице, к которому было применено взыскание в виде увольнения в связи с утратой доверия за совершение коррупционного правонарушения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Плесецкий район» от 21.09.2020 № 702-па «Об утверждении Перечня должностей муниципальной службы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лавы муниципального образования «Плесецкий муниципальный район» от 12.03.2020 № 10-рг «Об утверждении состава Совета по противодействию коррупции в муниципальном образовании «Плесецкий муниципальный район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Плесецкий район» от 30.04.2020 № 359-па «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администрации муниципального образования «Плесецкий район» Архангельской области, и лицами, замещающими эти должности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Плесецкий район» от 20.03.2020 № 71-р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лесецкий район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Плесецкий район» от 23.10.2020 № 191-ра «О внесении изменений в распоряжение администрации муниципального образования «Плесецкий район» от 20.03.2020 № 71-р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лесецкий район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Плесецкий район» от 15.09.2020 № 685-па «О внесении изменений в Муниципальную программу «Профилактика правонарушений, коррупции и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 на территории Плесецкого района на 2018-2020 годы», утвержденную постановлением администрации муниципального образования «Плесецкий район» от 14.12.2017 № 1599-па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Плесецкий район» от 27.10.2020 № 820-па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муниципального образования «Плесецкий муниципальный район» и представления этих сведений средствам массовой информации для опубликования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Плесецкий район» от 28.12.2020 № 1026-па «О внесении изменений в постановление администрации муниципального образования «Плесецкий район» от 21.09.2020 № 702-па «Об утверждении Перечня должностей муниципальной службы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Антикоррупционная экспертиза муниципальных нормативных правовых актов и проектов муниципальных нормативных правовых актов проводится в порядке, предусмотренном постановлением главы муниципального образования «Плесецкий муниципальный район» от 22 октября 2018 года №988-па «Об утверждении Положения о порядке проведения антикоррупционной экспертизы нормативных правовых актов и проектов нормативных правовых актов муниципального образования «Плесецкий муниципальный район»; постановления администрации муниципального образования «Плесецкий район» от 16 декабря 2014 года № 1663-па «Об утверждении порядка направления проектов нормативных правовых актов и принятых правовых актов администрации муниципального образования «Плесецкий район» в прокуратуру Плесецкого района для проведения правовой и антикоррупционной экспертизы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ведении антикоррупционной экспертизы муниципальных нормативных правовых актов и проектов муниципальных правовых актов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ормативных правовых актов, в отношении которых проведена антикоррупционная экспертиза - 200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личество коррупциогенных факторов, выявленных в нормативных правовых актах – 3;  из них исключено - 3 (МО «Обозерское»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оектов нормативных правовых актов, в отношении которых проведена независимая антикоррупционная экспертиза - 0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 - 0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нормативных правовых актов, в отношении которых проведена независимая антикоррупционная экспертиза - 0; 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 - 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рмативно-правовые акты направляются в органы прокуратуры для проведения правовой и антикоррупционной экспертиз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ые муниципальные нормативные правовые акты своевременно предоставляются в регистр муниципальных правовых актов Архангельской области для проведения правовой  и антикоррупционной экспертизы. За 2020 год в регистр внесено 188 нормативно-правовых ак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 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, впервые поступивших на муниципальную службу, проводится вводный инструктаж, в ходе которого муниципальному служащему разъясняются основные обязанности, запреты, ограничения, требования к служебному поведению, налагаемые на него в целях противодействии коррупции, проводится ознакомление с пакетом соответствующих методических материалов антикоррупционнного содержа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униципальными служащими администрации МО «Плесецкий район» проводятся мероприятия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роведение разъяснительных бесед с муниципальными служащими, увольняющимися с муниципальной службы об ограничениях и обязанностях гражданина, замещавшего должность муниципальной службы, в течение двух лет после увольнения с муниципальной службы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консультирование муниципальных служащих по вопросам заполнения и предоставления справок о доходах, расходах, об имуществе и обязательствах имущественного характер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онсультирование муниципальных служащих по конкретным  примерам конфликта интересов на муниципальной служб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ие порядка уведомления муниципальными служащими представителя нанимателя (работодателя) о выполнении иной оплачиваемой работ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, отвечающим за кадровую работу в администрации, проводится анализ анкетных и иных данных лиц, претендующих на замещение должностей муниципальной службы  об их родственниках в целях выявления возможного конфликта интерес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целях подтверждения знания законодательства по противодействию коррупции и практического применения знаний при прохождении муниципальной службы обязательно задавались не менее двух вопросов по противодействию коррупции каждому муниципальному служащему, проходящему аттестацию.</w:t>
      </w:r>
      <w:r>
        <w:rPr>
          <w:color w:val="000000"/>
          <w:sz w:val="28"/>
          <w:szCs w:val="28"/>
        </w:rPr>
        <w:t xml:space="preserve"> В 2020 году аттестацию прошли 11 муниципальных служащих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январе 2020 года 1 муниципальный служащий администрации прошел повышение квалификации по н</w:t>
      </w:r>
      <w:r>
        <w:rPr>
          <w:sz w:val="28"/>
          <w:szCs w:val="28"/>
        </w:rPr>
        <w:t>аправлению «Профилактика и противодействие коррупции на муниципальной службе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2020 года в Перечень должностей муниципальной службы  муниципального образования «Плесецкий муниципальный район», замещение которых связано с коррупционными рисками, были внесены уточн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первом квартале 2020 года проведена разъяснительная работа с сотрудниками администрации, включенными в соответствующий Перечень, по порядку представления сведений о доходах, обзору характерных недостатков и типичных ошибок, допускаемых при заполнении и предоставлении справок о доходах, расходах, об имуществе и обязательствах имущественного характера, заполнению сведений с использованием специального программного обеспечения «Справки БК», перед заполнением справок за 2019 год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справок о доходах, расходах об имуществе и обязательствах имущественного характера лиц, замещающих муниципальные должности и муниципальных служащих, осуществлялось с использованием специального программного обеспечения «Справки БК», в его актуальной верс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За отчетный период предоставили сведения о доходах, расходах, об имуществе и обязательствах имущественного характера 110 муниципальных служащих за себя и членов своей семь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За истекший период 2020 года были проанализированы сведения о доходах, об имуществе и обязательствах имущественного характера 17 граждан, претендующих на замещение должностей муниципальной службы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Кроме того, в 2020 году поступило одно заявление от гражданина претендующего на замещение должности муниципальной службы,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ые сведения о доходах в рамках декларационной кампании не предоставлялись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Сведения о доходах,  об имуществе лиц, замещающих муниципальные должности и муниципальных служащих, были размещены на официальном сайте администрации муниципального образования «Плесецкий район» в разделе «Противодействие коррупции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внутренний анализ сведений о доходах с составлением справки на каждую предоставленную справку о доходах, расходах, об имуществе и обязательствах имущественного характера на 110 муниципальных служащих.</w:t>
      </w:r>
    </w:p>
    <w:p>
      <w:pPr>
        <w:pStyle w:val="Style22"/>
        <w:shd w:fill="FFFFFF" w:val="clear"/>
        <w:spacing w:before="0" w:after="0"/>
        <w:ind w:firstLine="573"/>
        <w:jc w:val="both"/>
        <w:rPr/>
      </w:pPr>
      <w:r>
        <w:rPr>
          <w:color w:val="000000"/>
          <w:sz w:val="28"/>
          <w:szCs w:val="28"/>
        </w:rPr>
        <w:t>По итогам предоставленных сведений за 2019 год сведения о расходах не потребовались, т.к. муниципальными служащими, супругами и несовершеннолетними детьми муниципальных служащих земельные участки, объекты недвижимости, иное имущество, стоимость которых превышает общий с супругом 3-х годовой доход за три последних года, не приобретались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анализа данных сведений было выявлено 6 случаев предоставления муниципальными служащими недостоверных и неполных сведений и доходах (информация рассмотрена на заседании комиссии по соблюдению требований к служебному поведению и урегулированию конфликта интерес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Оснований для инициирования проведения процедуры контроля за соответствием  расходов лиц, замещающих муниципальные должности и должности муниципальной службы, в порядке, установленном указом Губернатора Архангельской области от 02 июля 2013 года № 78-у не было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инициирования перед Губернатором Архангельской области предложений о направлении запроса о предоставлении сведений, составляющих банковскую, налоговую или иную охраняемую законом тайну в порядке, установленном указом губернатора Архангельской области от     17 августа 2012 года № 128-у по результатам внутреннего анализа не было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омиссии по соблюдению требований к служебному поведению муниципальных служащих и урегулированию конфликта интересов в муниципальном образовании «Плесецкий муниципальный район» (далее – комиссия) осуществлялась в соответствии с действующим законодательство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б организации деятельности комиссий по соблюдению требований к служебному поведению и урегулированию конфликта интересов в муниципальном образовании за 2020 год: </w:t>
      </w:r>
    </w:p>
    <w:p>
      <w:pPr>
        <w:pStyle w:val="Normal"/>
        <w:spacing w:lineRule="atLeast" w:line="254"/>
        <w:ind w:firstLine="567"/>
        <w:jc w:val="both"/>
        <w:rPr/>
      </w:pPr>
      <w:r>
        <w:rPr>
          <w:szCs w:val="28"/>
        </w:rPr>
        <w:t xml:space="preserve">В 2020 году было проведено 20 заседаний комиссии, на которые были вынесены следующие вопросы: </w:t>
      </w:r>
    </w:p>
    <w:p>
      <w:pPr>
        <w:pStyle w:val="Normal"/>
        <w:spacing w:lineRule="atLeast" w:line="254"/>
        <w:ind w:firstLine="708"/>
        <w:jc w:val="both"/>
        <w:rPr/>
      </w:pPr>
      <w:r>
        <w:rPr>
          <w:szCs w:val="28"/>
        </w:rPr>
        <w:t>- о выполнении иной оплачиваемой работы муниципальными служащими. Рассмотрено 18  уведомлений, комиссия установила, что в рассматриваемых случаях не содержится личная заинтересованность муниципальных служащих, им разрешено заниматься иной оплачиваемой работой.</w:t>
      </w:r>
    </w:p>
    <w:p>
      <w:pPr>
        <w:pStyle w:val="Normal"/>
        <w:spacing w:lineRule="atLeast" w:line="254"/>
        <w:ind w:firstLine="708"/>
        <w:jc w:val="both"/>
        <w:rPr/>
      </w:pPr>
      <w:r>
        <w:rPr>
          <w:szCs w:val="28"/>
        </w:rPr>
        <w:t>- о дальнейшем трудоустройстве бывших муниципальных служащих, рассмотрено 7 уведомлений. Комиссия дала согласие на трудоустройство бывших муниципальных служащих.</w:t>
      </w:r>
    </w:p>
    <w:p>
      <w:pPr>
        <w:pStyle w:val="Normal"/>
        <w:spacing w:lineRule="atLeast" w:line="254"/>
        <w:ind w:firstLine="708"/>
        <w:jc w:val="both"/>
        <w:rPr/>
      </w:pPr>
      <w:r>
        <w:rPr>
          <w:szCs w:val="28"/>
        </w:rPr>
        <w:t>- о наличии или возможности возникновения конфликта интересов. Рассмотрено 2 уведомления.</w:t>
      </w:r>
    </w:p>
    <w:p>
      <w:pPr>
        <w:pStyle w:val="Normal"/>
        <w:spacing w:lineRule="atLeast" w:line="254"/>
        <w:ind w:firstLine="708"/>
        <w:jc w:val="both"/>
        <w:rPr>
          <w:szCs w:val="28"/>
        </w:rPr>
      </w:pPr>
      <w:r>
        <w:rPr>
          <w:szCs w:val="28"/>
        </w:rPr>
        <w:t>- о рассмотрении представления Прокуратуры Плесецкого района «Об устранении нарушений закона о противодействии коррупции». В представлении зафиксировано 20 муниципальных служащих, которые предоставили не точные сведения о доходах на себя, супругов, несовершеннолетних детей.  14 муниципальным служащим работодателем применена мера дисциплинарной ответственности в виде объявления замеча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о рассмотрении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заявления гражданина, претендующего на замещение должности муниципальной службы,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 Рассмотрено одно заявление, причина не предоставления была признана  объективной и уважительно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зультат анализа сведений о </w:t>
      </w:r>
      <w:r>
        <w:rPr>
          <w:color w:val="000000"/>
          <w:sz w:val="28"/>
          <w:szCs w:val="28"/>
        </w:rPr>
        <w:t xml:space="preserve">доходах, расходах, об имуществе и обязательствах имущественного характера. В 2020 году </w:t>
      </w:r>
      <w:r>
        <w:rPr>
          <w:sz w:val="28"/>
          <w:szCs w:val="28"/>
        </w:rPr>
        <w:t xml:space="preserve">было выявлено 6 случаев предоставления муниципальными служащими недостоверных и неполных сведений и дохода. </w:t>
      </w:r>
    </w:p>
    <w:p>
      <w:pPr>
        <w:pStyle w:val="Normal"/>
        <w:spacing w:lineRule="atLeast" w:line="254"/>
        <w:ind w:firstLine="708"/>
        <w:jc w:val="both"/>
        <w:rPr/>
      </w:pPr>
      <w:r>
        <w:rPr>
          <w:szCs w:val="28"/>
        </w:rPr>
        <w:t>В целях совершенствования работы комиссии в ее состав входят представитель районной профсоюзной организации работников народного образования и науки РФ и директор 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совершенствованию взаимодействия с институтами гражданского общества, гражданами и обеспечение доступности информации о деятельности в сфере противодействия корруп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связи с профилактикой распространения новой коронавирусной инфекции и ограничительными мерами в 2020 году прошло лишь 2 заседания общественного совета муниципального образования «Плесецкий муниципальный район». Вопросы противодействия коррупции в 2020 году на заседании совета не рассматривались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общественного совета принимают участие в работе аттестационной и конкурсной комиссии в муниципальном образован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учет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 обеспечена посредством личного приема главой администрации муниципального образования «Плесецкий район», письменных обращений. </w:t>
      </w:r>
      <w:r>
        <w:rPr>
          <w:color w:val="000000"/>
          <w:sz w:val="28"/>
          <w:szCs w:val="28"/>
        </w:rPr>
        <w:t>Информации и сообщений о фактах коррупции, а также сообщений коррупционной направленности  за 2019 год не поступало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на территории Плесецкого района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должностных лиц с использованием служебного положения, осуществления комплекса мероприятий, направленных на вовлечение населения Плесецкого района в реализацию антикоррупционной политики, организована работа система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. В течение 2020 года звонков от граждан не поступа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фициальном сайте муниципального образования «Плесецкий муниципальный район» в информационно-телекоммуникационной сети «Интернет» в актуальной редакции поддерживается раздел «Противодействие коррупции», обеспечивающий доступ к правовым актам в сфере противодействия коррупции, информации об организации работы по противодействию коррупции в муниципальном образовании «Плесецкий муниципальны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ежегодный отчет главы муниципального образования «Плесецкий район» о результатах своей деятельности включается информация о деятельности муниципального образования, касающейся вопросов противодействия корруп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зданиях и помещениях, занимаемых органами местного самоуправления муниципального образования и подведомственных учреждений размещены информационные стенды, направленные на профилактику коррупционных проявлений со стороны граждан и предупреждение коррупционного поведения муниципальных служащих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Обеспечение мер по противодействию коррупции в организациях, подведомственных органам местного самоуправления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дведомственных учреждениях разработаны и утверждены планы работы по противодействию коррупции на 2018-2020 г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ицами, замещающими должности руководителей муниципальных учреждений, были своевременно предоставлены сведения о доходах, расходах, об имуществе и обязательствах имущественного характера за 2019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сультантом отдела правового и кадрового обеспечения оказывалась консультативная помощь лицам, замещающим данные должности, при заполнении ими соответствующих справок, путем проведения персональных консульт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 внутренний анализ сведений о доходах, с составлением справки на каждую предоставленную справку о доходах, расходах, об имуществе и обязательствах имущественного характера руководителей муниципальных учреждений и членов их семе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ителей муниципальных учреждений и членов их семей</w:t>
      </w:r>
      <w:r>
        <w:rPr>
          <w:color w:val="000000"/>
          <w:sz w:val="28"/>
          <w:szCs w:val="28"/>
        </w:rPr>
        <w:t xml:space="preserve"> были размещены на официальном сайте администрации муниципального образования «Плесецкий муниципальный район» в разделе «Противодействие корруп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для организации проверки сведений о доходах, об имуществе и обязательствах имущественного характера руководителей муниципальных учреждений не бы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ация антикоррупционной работы в муниципальных учреждениях Плесецкого района проводилась в соответствии с утвержденными планами работы  учреждений, Федеральными законами  «О противодействии коррупции»,  «Об образовании в Российской Федерации»,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КУК «Межпоселенческая библиотека Плесецкого района» подготовлен плакат-памятка «Коррупция», оформлена тематическая книжная выставка «Коррупция в литературных произведениях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бразовательных организациях муниципального образования «Плесецкий муниципальный район» разработаны локальные акты, назначены ответственные за организацию работы по противодействию корруп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 2019-2020 учебном году в общеобразовательных учреждениях района прошли различные по содержанию и форме проведения внеурочные мероприятия по внедрению элементов антикоррупционного воспитания и образования:</w:t>
      </w:r>
    </w:p>
    <w:p>
      <w:pPr>
        <w:pStyle w:val="Normal"/>
        <w:ind w:firstLine="567"/>
        <w:jc w:val="both"/>
        <w:rPr/>
      </w:pPr>
      <w:r>
        <w:rPr/>
        <w:t>- классные часы в 5-11 классах «Знакомство с антикоррупционным законодательством», «Можно и нельзя», «Упорство и упрямство», «Откуда берутся запреты», «Коррупция как противоправное действие», «Мы против коррупции» и другие;</w:t>
      </w:r>
    </w:p>
    <w:p>
      <w:pPr>
        <w:pStyle w:val="Normal"/>
        <w:ind w:firstLine="567"/>
        <w:jc w:val="both"/>
        <w:rPr/>
      </w:pPr>
      <w:r>
        <w:rPr/>
        <w:t>- конкурс плакатов «Стоп, коррупция!»;</w:t>
      </w:r>
    </w:p>
    <w:p>
      <w:pPr>
        <w:pStyle w:val="Normal"/>
        <w:ind w:firstLine="567"/>
        <w:jc w:val="both"/>
        <w:rPr/>
      </w:pPr>
      <w:r>
        <w:rPr/>
        <w:t>- беседа с использованием презентации «Еще раз о коррупции»;</w:t>
      </w:r>
    </w:p>
    <w:p>
      <w:pPr>
        <w:pStyle w:val="Normal"/>
        <w:ind w:firstLine="567"/>
        <w:jc w:val="both"/>
        <w:rPr/>
      </w:pPr>
      <w:r>
        <w:rPr/>
        <w:t>- конкурс рисунков «Мы против коррупции», «Давайте будем честными»;</w:t>
      </w:r>
    </w:p>
    <w:p>
      <w:pPr>
        <w:pStyle w:val="Normal"/>
        <w:ind w:firstLine="567"/>
        <w:jc w:val="both"/>
        <w:rPr/>
      </w:pPr>
      <w:r>
        <w:rPr/>
        <w:t>- а также ролевые игры, КТД, книжные выставк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недрение  элементов антикоррупционного воспитания и образования  </w:t>
      </w:r>
      <w:r>
        <w:rPr/>
        <w:t>в учебный процесс в общеобразовательных учреждениях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«Обществознание», темы: «Гражданин – Отечества достойный сын», «Учимся быть гражданином», «Виновен – отвечает», «Роль государства в экономике»,  «Право, его роль в жизни общества и государства», «Правоотношения и правонарушения», «Общественное сознание»,  «Что значит жить по правилам», «Почему важно соблюдать закон», «Виды и формы бизнеса», «Долг и совесть», «Мораль», «Роль государства в экономике», «Предпринимательская деятельность», «Роль политики в жизни общества», «Человек в системе социальных связей», «Социальные нормы и отклоняющееся поведение», «Предпосылки правомерного поведения», «Человек в системе экономических отношений» и др.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«Экономика», темы: «Предприниматели и создание успешного бизнеса. Коррупция в бизнесе», «Функции денег в современной экономике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обое внимание в антикоррупционной деятельности уделяется воспитанию у обучающихся правового и гражданского сознания, получению навыков поведения в демократическом правовом обществе, в том числе навыков антикоррупционного повед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граммы антикоррупционного просвещения и воспитания введены во всех образовательных учреждениях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а большинстве сайтов образовательных учреждений созданы разделы «Противодействие коррупции» для размещения материалов антикоррупционной направленности. Во всех образовательных учреждениях оформлены информационные стенды.</w:t>
      </w:r>
    </w:p>
    <w:p>
      <w:pPr>
        <w:pStyle w:val="Style20"/>
        <w:ind w:left="0" w:firstLine="567"/>
        <w:jc w:val="both"/>
        <w:rPr>
          <w:b/>
          <w:b/>
          <w:szCs w:val="28"/>
        </w:rPr>
      </w:pPr>
      <w:r>
        <w:rPr>
          <w:bCs/>
          <w:szCs w:val="28"/>
        </w:rPr>
        <w:t xml:space="preserve">7. Постановлением администрации муниципального образования «Плесецкий район» от 26 февраля 2016  года № 271-па утвержден перечень муниципальных услуг, оказываемых в </w:t>
      </w:r>
      <w:r>
        <w:rPr>
          <w:szCs w:val="28"/>
        </w:rPr>
        <w:t xml:space="preserve">муниципальном образовании «Плесецкий муниципальный район». В данный перечень включено 28 муниципальных услуг, в том числе 7 услуг предоставляются через МФЦ. Для более доступного получения услуг населением специалисты МФЦ выезжают в администрации поселений района в соответствии с утвержденным графиком, который размещен на сайте. Все услуги доступны для получения в электронном виде на Архангельском региональном портале государственных и муниципальных услуг. </w:t>
      </w:r>
    </w:p>
    <w:p>
      <w:pPr>
        <w:pStyle w:val="Normal"/>
        <w:ind w:firstLine="567"/>
        <w:rPr/>
      </w:pPr>
      <w:r>
        <w:rPr>
          <w:szCs w:val="28"/>
        </w:rPr>
        <w:t>8.   Контроль в сфере закупок за 2020 год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Cs w:val="28"/>
        </w:rPr>
        <w:t>За 2020 год было всего проведено 4 проверки соблюдения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них в рамках контроля в сфере закупок товаров, работ, услуг для обеспечения государственных и муниципальных нужд - 3 проверки в муниципальных образовательных учреждениях (МБОУ «Североонежская школа», МБОУ «Коневская школа», МБОУ «Кенозерская школа»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е нарушения, выявленные по результатам проверок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формация о заключении контракта направлена с нарушением сро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 направлена информация об исполнении контракта (отдельного этапа исполнения контракта), о стоимости исполненных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формация об исполнении контракта (отдельного этапа исполнения контракта), о стоимости исполненных обязательств направлена с нарушением сро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реестр контрактов, заключенных заказчиками, не направлена информация об оплате контрактов либо направлена с нарушением сро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реестр контрактов не включается информация о контрактах.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>В МО «Плесецкое» в 2020 года была проведена внеплановая проверка соответствия выполненной работы (ее результата) условиям муниципального контракта. По результатам внеплановой проверки в отношении заказчика администрация МО «Плесецкое» установлено нарушение части 2 статьи 34, частей 3 и 7 статьи 94, части 7 статьи 95 федерального закона</w:t>
      </w:r>
      <w:r>
        <w:rPr>
          <w:rFonts w:cs="PT Sans;Times New Roman" w:ascii="PT Sans;Times New Roman" w:hAnsi="PT Sans;Times New Roman"/>
          <w:b/>
          <w:bCs/>
          <w:kern w:val="2"/>
          <w:sz w:val="19"/>
          <w:szCs w:val="19"/>
        </w:rPr>
        <w:t xml:space="preserve"> </w:t>
      </w:r>
      <w:r>
        <w:rPr>
          <w:bCs/>
          <w:kern w:val="2"/>
          <w:szCs w:val="28"/>
        </w:rPr>
        <w:t>№ 44-ФЗ. Материалы проверки переданы в органы прокура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дробно с результатами всех проверок можно ознакомиться на сайте </w:t>
      </w:r>
      <w:hyperlink r:id="rId2">
        <w:r>
          <w:rPr>
            <w:rStyle w:val="InternetLink"/>
            <w:szCs w:val="28"/>
          </w:rPr>
          <w:t>http://zakupki.gov.ru</w:t>
        </w:r>
      </w:hyperlink>
      <w:r>
        <w:rPr>
          <w:szCs w:val="28"/>
        </w:rPr>
        <w:t>., где публикуется акт проверок и предписание об устранении выявленных нарушени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9. Внутренний муниципальный финансовый контрол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20 году проведено 2 плановых проверки в сфере внутреннего муниципального финансового контрол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метом проведения проверок являлась проверка соблюдения порядка предоставления и расходования субсидии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«Развитие местного самоуправления в Архангельской области и государственная поддержка социально-ориентированных некоммерческих организаций (2014-2020 годы)». По результатам проверки в МО «Савинское», МО «Кенозерское» установлено соблюдение целей, порядка и условий предоставления межбюджетных трансфертов, имеющих целевое назнач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Совершенствование механизмов противодействия коррупции в сфере закупок товаров, работ, услуг для муниципальных нужд и распоряжения муниципальной собственностью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закупочную документацию при осуществлении муниципальных закупок на поставку товаров, выполнение работ, оказание услуг для муниципальных нужд муниципального образования «Плесецкий муниципальный район» и нужд муниципальных учреждений проводится правовая и антикоррупционная экспертиз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мпании/физические лица, желающие заключить контракт по результатам конкурентных закупочных процедур,  при подаче заявки  в письменной форме или с помощью интерфейса  торговой площадки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екларируют свое соответствие п</w:t>
      </w:r>
      <w:r>
        <w:rPr>
          <w:szCs w:val="28"/>
        </w:rPr>
        <w:t>ункту 9 части 1 статьи 31 федерального закона № 44-ФЗ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 </w:t>
      </w:r>
      <w:r>
        <w:rPr>
          <w:szCs w:val="28"/>
        </w:rPr>
        <w:t>Если декларации нет – заявка участника закупки отклоняется. Никаких прочих подтверждающих документов и сведений заказчик/комиссия по осуществлению закупок  требовать не вправ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ложением о Единой комиссии  администрации муниципального образования «Плесецкий район»  по осуществлению закупок товаров, работ, услуг для муниципальных нужд, утвержденным распоряжением администрации от 27 декабря 2018 года  № 464-ра,  установлен перечень лиц, которые не могут быть членами комиссии. В случае выявления в составе комиссии лиц,  лично заинтересованных в результатах закупки, руководитель уполномоченного органа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лучаев видимого (без дополнительных проверок) нарушения пункта 9 части 1 статьи 31 федерального закона № 44-ФЗ   членами Единой комиссии по закупкам администрации муниципального образования «Плесецкий район» в 2020 году выявлено не бы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совый контроль за использованием средств бюджета муниципального образования «Плесецкий муниципальный район» осуществляется контрольно-ревизионным отделом и контрольно-счетной комиссией муниципального образования «Плесецкий муниципальный район» в соответствии с действующим законодательством Российской Федерации, Архангельской области, стандартами финансового контроля, а также нормативными правовыми актами Собрания депутатов муниципального образования «Плесецкий муниципальный район». При проведении контрольных и экспертно-аналитических мероприятий используется судебная практика и опыт контрольно-счетных органов субъектов Российской Федерации 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22" w:leader="none"/>
        </w:tabs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  И.В. Арсентье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720"/>
      <w:jc w:val="center"/>
    </w:pPr>
    <w:rPr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1:00Z</dcterms:created>
  <dc:creator>oor12</dc:creator>
  <dc:description/>
  <cp:keywords/>
  <dc:language>en-US</dc:language>
  <cp:lastModifiedBy>Oor07</cp:lastModifiedBy>
  <cp:lastPrinted>2021-01-14T16:06:00Z</cp:lastPrinted>
  <dcterms:modified xsi:type="dcterms:W3CDTF">2021-01-14T13:07:00Z</dcterms:modified>
  <cp:revision>5</cp:revision>
  <dc:subject/>
  <dc:title/>
</cp:coreProperties>
</file>