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тчет о ходе выполнения плана по противодействию коррупции </w:t>
      </w:r>
    </w:p>
    <w:p>
      <w:pPr>
        <w:pStyle w:val="Normal"/>
        <w:ind w:firstLine="709"/>
        <w:jc w:val="center"/>
        <w:rPr/>
      </w:pPr>
      <w:r>
        <w:rPr/>
        <w:t>в Плесецком муниципальном округе за 2022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 по противодействию коррупции в Плесецком муниципальном округе осуществлялась в соответствии с Планом противодействия коррупции в Плесецком муниципальном округе на 2022 – 2024 годы», утвержденным Постановлением главы администрации Плесецкого муниципального округа от 15 февраля 2022 года № 119-па (далее – План мероприятий по противодействию коррупции).</w:t>
      </w:r>
    </w:p>
    <w:p>
      <w:pPr>
        <w:pStyle w:val="Normal"/>
        <w:ind w:firstLine="709"/>
        <w:jc w:val="both"/>
        <w:rPr/>
      </w:pPr>
      <w:r>
        <w:rPr/>
        <w:t>В сфере противодействия коррупции в Плесецком муниципальном округе за 2022 год проведена следующая работа:</w:t>
      </w:r>
    </w:p>
    <w:p>
      <w:pPr>
        <w:pStyle w:val="Normal"/>
        <w:ind w:firstLine="709"/>
        <w:jc w:val="both"/>
        <w:rPr/>
      </w:pPr>
      <w:r>
        <w:rPr/>
        <w:t>1. Организационные мероприятия по противодействию коррупции.</w:t>
      </w:r>
    </w:p>
    <w:p>
      <w:pPr>
        <w:pStyle w:val="Normal"/>
        <w:ind w:firstLine="709"/>
        <w:jc w:val="both"/>
        <w:rPr/>
      </w:pPr>
      <w:r>
        <w:rPr/>
        <w:t>Сведения о ходе реализации мер по противодействию коррупции предоставлялись ежеквартально в управление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Normal"/>
        <w:ind w:firstLine="709"/>
        <w:jc w:val="both"/>
        <w:rPr/>
      </w:pPr>
      <w:r>
        <w:rPr/>
        <w:t>Информация об исполнении Плана ежегодно размещается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/>
        <w:t>В 2022 году с</w:t>
      </w:r>
      <w:r>
        <w:rPr>
          <w:szCs w:val="28"/>
        </w:rPr>
        <w:t>остоялось 3 заседания Совета по противодействию коррупции в Плесецком муниципальном округе, на которых были рассмотрены следующие вопрос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ходе выполнения плана по противодействию коррупции в             МО «Плесецкий муниципальный район» за 2021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работе комиссии по соблюдению требований к служебному поведению муниципальных служащих и урегулированию конфликта интересов в администрации МО «Плесецкий муниципальный район» в 2021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результатов проведения конкурсов и аукционов по продаже имущества, находящегося в муниципальной собственности, в том числе земельных участков в 2021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етензионно-исковой работе по взысканию задолженности по договорам аренды, заключенным с юридическими и физически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осуществлении комплекса организационных, разъяснительных и иных мер по соблюдению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работе по профилактике коррупционных правонарушений в Собрании депутатов Плесец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инимаемых мерах, направленных на профилактику коррупционных правонарушений со стороны руководящего и преподавательского состава муниципальных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результатах проведенных проверок расходования целевого и эффективного использования бюджетных средств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21 года и в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ах 2022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 состоянии работы по выявлению и пресечению преступлений и правонарушений коррупционной направленности отделением экономической безопасности и противодействия коррупции ОМВД России «Плесецкий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выявлении коррупционных проявлений при предоставлении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обеспечении доступа граждан к информации о деятельности администрации Плесецкого муниципального округа (в рамках Федерального закона от 09.02.2009 г. № 8-ФЗ «Об обеспечении доступа к информации о деятельности государственных органов и органов местного самоуправления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инимаемых мерах по профилактике коррупционных правонарушений при размещении заказов по поставке товаров, выполнении работ, оказании услуг для муниципальных нужд за 2022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утверждении плана работы Совета по предупреждению и противодействию коррупции в Плесецком муниципальном округе на 2023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деятельности Совета размещена на официальном сайте Плесецкого муниципального округа в разделе «Противодействие коррупции», подраздел «Совет по противодействию коррупции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есецком муниципальном округе проводится постоянный мониторинг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атываются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Совершенствование правового регулирования в сфере противодействия коррупции в Плесецком муниципальном округ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едение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подготовка и принятие новых нормативных правовых актов органов местного самоуправления Плесецкого муниципального округа, направленных на противодействие коррупции, осуществлялась постоянно в течение всего отчетного пери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тчетном периоде в администрации Плесецкого муниципального округа разработаны и приняты следующие правовые ак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Плесецкого муниципального округа от 15.02.2022 № 118-па «Об утверждении Положения о Совете по противодействию коррупции в Плесецком муниципальном округе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лесецкого муниципального округа от 15.02.2022 № 119-п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Roboto;Times New Roman" w:ascii="Roboto;Times New Roman" w:hAnsi="Roboto;Times New Roman"/>
          <w:b w:val="false"/>
          <w:sz w:val="28"/>
          <w:szCs w:val="28"/>
        </w:rPr>
        <w:t>Об утверждении Плана противодействия коррупции в Плесецком муниципальном округе на 2022 – 2024 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лесецкого муниципального округа от 18.05.2022 № 770-па «Об утверждении реестра (карт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тикоррупционная экспертиза муниципальных нормативных правовых актов и проектов муниципальных нормативных правовых актов проводится в порядке, предусмотренном постановлением администрации Плесецкого муниципального округа от 15 февраля 2022 года № 115-па «Об утверждении Положения о порядке проведения антикоррупционной экспертизы нормативных правовых актов и проектов муниципальных нормативных правовых актов в администрации Плесецкого муниципального округа; постановлением администрации муниципального образования «Плесецкий район» от 16 декабря 2014 года № 1663-па «Об утверждении порядка направления проектов нормативных правовых актов и принятых правовых актов администрации муниципального образования «Плесецкий район» в прокуратуру Плесецкого района для проведения правовой и антикоррупционной экспертизы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ведении антикоррупционной экспертизы муниципальных нормативных правовых актов и проектов муниципальных правовых актов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ормативных правовых актов, в отношении которых проведена антикоррупционная экспертиза - 383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коррупциогенных факторов, выявленных в нормативных правовых актах – 0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оектов нормативных правовых актов, в отношении которых проведена независимая антикоррупционная экспертиза - 0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 - 0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нормативных правовых актов, в отношении которых проведена независимая антикоррупционная экспертиза - 0;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 -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о-правовые акты направляются в органы прокуратуры для проведения правовой и антикоррупционной эксперти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е муниципальные нормативные правовые акты своевременно предоставляются в регистр муниципальных правовых актов Архангельской области для проведения правовой и антикоррупционной экспертизы. За 2022 год в регистр внесено 383 нормативно-правовых а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, впервые поступивших на муниципальную службу, проводится вводный инструктаж, в ходе которого муниципальному служащему разъясняются основные обязанности, запреты, ограничения, требования к служебному поведению, налагаемые на него в целях противодействии коррупции, проводится ознакомление с пакетом соответствующих методических материалов антикоррупционнного содерж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униципальными служащими администрации Плесецкого муниципального округа проводятся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роведение разъяснительных бесед с муниципальными служащими, увольняющимися с муниципальной службы об ограничениях и обязанностях гражданина, замещавшего должность муниципальной службы, в течение двух лет после увольнения с муниципальной службы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нсультирование муниципальных служащих по вопросам заполнения и предоставления справок о доходах, расходах, об имуществе и обязательствах имущественного характер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сультирование муниципальных служащих по конкретным примерам конфликта интересов на муниципальной служб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ие порядка уведомления муниципальными служащими представителя нанимателя (работодателя) о выполнении иной оплачиваемой работ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отдела кадров и муниципальной службы администрации, проводится анализ анкетных и иных данных лиц, претендующих на замещение должностей муниципальной службы об их родственниках в целях выявления возможного конфликта интерес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ентябре 2022 года один муниципальный служащий администрации прошел повышение квалификации по н</w:t>
      </w:r>
      <w:r>
        <w:rPr>
          <w:sz w:val="28"/>
          <w:szCs w:val="28"/>
        </w:rPr>
        <w:t>аправлению «Профилактика и противодействие коррупции на муниципальной службе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декларационной кампании 2022 года (за отчетный 2021 год) муниципальные служащие не представляли сведения о доходах, расходах, об имуществе и обязательствах имущественного характера в связи с преобразованием муниципального образования «Плесецкий муниципальный район» в Плесецкий муниципальный округ и отсутствием перечня должност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комиссии по соблюдению требований к служебному поведению муниципальных служащих и урегулированию конфликта интересов в Плесецком муниципальном округе (далее – комиссия) осуществлялась в соответствии с действующим законодательств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б организации деятельности комиссии по соблюдению требований к служебному поведению и урегулированию конфликта интересов в Плесецком муниципальном округе за 2022 год: </w:t>
      </w:r>
    </w:p>
    <w:p>
      <w:pPr>
        <w:pStyle w:val="Normal"/>
        <w:spacing w:lineRule="atLeast" w:line="254"/>
        <w:ind w:firstLine="709"/>
        <w:jc w:val="both"/>
        <w:rPr/>
      </w:pPr>
      <w:r>
        <w:rPr>
          <w:szCs w:val="28"/>
        </w:rPr>
        <w:t xml:space="preserve">в 2022 году было проведено 14 заседаний комиссии, на которые были вынесены следующие вопросы: </w:t>
      </w:r>
    </w:p>
    <w:p>
      <w:pPr>
        <w:pStyle w:val="Normal"/>
        <w:spacing w:lineRule="atLeast" w:line="254"/>
        <w:ind w:firstLine="709"/>
        <w:jc w:val="both"/>
        <w:rPr>
          <w:szCs w:val="28"/>
        </w:rPr>
      </w:pPr>
      <w:r>
        <w:rPr>
          <w:szCs w:val="28"/>
        </w:rPr>
        <w:t>- о выполнении иной оплачиваемой работы муниципальными служащими. Рассмотрено 7 уведомлений, комиссия установила, что в рассматриваемых случаях не содержится личная заинтересованность муниципальных служащих, им разрешено заниматься иной оплачиваемой работой;</w:t>
      </w:r>
    </w:p>
    <w:p>
      <w:pPr>
        <w:pStyle w:val="Normal"/>
        <w:spacing w:lineRule="atLeast" w:line="254"/>
        <w:ind w:firstLine="709"/>
        <w:jc w:val="both"/>
        <w:rPr>
          <w:szCs w:val="28"/>
        </w:rPr>
      </w:pPr>
      <w:r>
        <w:rPr>
          <w:szCs w:val="28"/>
        </w:rPr>
        <w:t>- о дальнейшем трудоустройстве бывших муниципальных служащих, рассмотрено 14 уведомлений. Комиссия дала согласие на трудоустройство бывших муниципальных служащих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Cs w:val="28"/>
        </w:rPr>
        <w:t>-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о 1 уведомление. Комиссия признала, что</w:t>
      </w:r>
      <w:r>
        <w:rPr>
          <w:sz w:val="26"/>
          <w:szCs w:val="26"/>
        </w:rPr>
        <w:t xml:space="preserve"> при исполнении муниципальным служащим должностных обязанностей личная заинтересованность приводит или может привести к конфликту интересов. Возможно согласие муниципального служащего на изменение условий трудового договора при отсутствии создания преференц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 рассмотрении проектов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 осуществлении закупок. </w:t>
      </w:r>
    </w:p>
    <w:p>
      <w:pPr>
        <w:pStyle w:val="Normal"/>
        <w:spacing w:lineRule="atLeast" w:line="254"/>
        <w:ind w:firstLine="709"/>
        <w:jc w:val="both"/>
        <w:rPr/>
      </w:pPr>
      <w:r>
        <w:rPr>
          <w:szCs w:val="28"/>
        </w:rPr>
        <w:t>В целях совершенствования работы комиссии в ее состав входит директор образовательной организ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совершенствованию взаимодействия с гражданами и обеспечение доступности информации о деятельности в сфере противодействия корруп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учет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 обеспечена посредством личного приема главой Плесецкого муниципального округа, письменных обращений. </w:t>
      </w:r>
      <w:r>
        <w:rPr>
          <w:color w:val="000000"/>
          <w:sz w:val="28"/>
          <w:szCs w:val="28"/>
        </w:rPr>
        <w:t>Информации и сообщений о фактах коррупции, а также сообщений коррупционной направленности за 2022 год не поступал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на территории Плесецкого муниципального округа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должностных лиц с использованием служебного положения, осуществления комплекса мероприятий, направленных на вовлечение населения Плесецкого муниципального округа в реализацию антикоррупционной политики, организована работа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. В течение 2022 года звонков от граждан не поступа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фициальном сайте администрации Плесецкого муниципального округа в информационно-телекоммуникационной сети «Интернет» в актуальной редакции поддерживается раздел «Противодействие коррупции», обеспечивающий доступ к правовым актам в сфере противодействия коррупции, информации об организации работы по противодействию коррупции в Плесецком муниципальном округ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ежегодный отчет главы Плесецкого муниципального округа о результатах своей деятельности включается информация о деятельности органа местного самоуправления, касающейся вопрос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зданиях и помещениях, занимаемых органами местного самоуправления Плесецкого муниципального округа и подведомственных учреждений размещены информационные стенды, направленные на профилактику коррупционных проявлений со стороны граждан и предупреждение коррупционного поведения муниципальных служа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беспечение мер по противодействию коррупции в организациях, подведомственных органам местного самоуправления Плесец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ведомственных учреждениях разработаны и утверждены планы работы по противодействию коррупции на 2021-2022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ми, замещающими должности руководителей муниципальных учреждений, были своевременно предоставлены сведения о доходах, расходах, об имуществе и обязательствах имущественного характера за 2021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ами отдела кадров и муниципальной службы оказывалась консультативная помощь лицам, замещающим данные должности, при заполнении ими соответствующих справок, путем проведения персональных консульт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 внутренний анализ сведений о доходах, с составлением справки на каждую предоставленную справку о доходах, расходах, об имуществе и обязательствах имущественного характера руководителей муниципальных учреждений и членов их сем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szCs w:val="28"/>
        </w:rPr>
        <w:t xml:space="preserve"> </w:t>
      </w:r>
      <w:r>
        <w:rPr>
          <w:sz w:val="28"/>
          <w:szCs w:val="28"/>
        </w:rPr>
        <w:t>руководителей муниципальных учреждений и членов их семей</w:t>
      </w:r>
      <w:r>
        <w:rPr>
          <w:color w:val="000000"/>
          <w:sz w:val="28"/>
          <w:szCs w:val="28"/>
        </w:rPr>
        <w:t xml:space="preserve"> были размещены на официальном сайте администрации Плесецкого муниципального округа в разделе «Противодействие корруп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й для организации проверки сведений о доходах, об имуществе и обязательствах имущественного характера руководителей муниципальных учреждений не бы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антикоррупционной работы в муниципальных учреждениях Плесецкого муниципального округа проводилась в соответствии с утвержденными планами работы учреждений, Федеральными законами «О противодействии коррупции», «Об образовании в Российской Федерации»,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бразовательных организациях Плесецкого муниципального округа разработаны локальные акты, назначены ответственные за организацию работы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1-2022 учебном году в общеобразовательных учреждениях округа прошли различные мероприятия по внедрению элементов антикоррупционного воспитания и образования: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классные часы в 5-11 классах «Что такое коррупция?», «Мы против коррупции» и другие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муниципальный конкурс по антикоррупционному анализу законодательства, разработке общественных механизмов противодействия коррупции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стречи с сотрудниками прокуратуры Плесецкого района, интерактивная игра «Что я знаю о коррупции» для учащихся 10 классов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он-лайн олимпиада «Большая конституция для маленьких граждан»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реализация программа «Правовое просвещение» (1 -11 классы)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подготовка и постоянное обновление уголков по антикоррупции.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роме того, внедрение элементов антикоррупционного воспитания и образования в учебный процесс в общеобразовательных учреждениях: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предмет «Обществознание», темы: «Государство», «Правовое государство», «Виновен – отвечай», «Почему важно соблюдать закон» и другие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предмет «Экономика», темы: «Коррупция в бизнесе», «Функции денег в современной экономике».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На большинстве сайтов образовательных учреждений созданы разделы по антикоррупционной направленности. 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о всех образовательных учреждениях оформлены информационные стенды.</w:t>
      </w:r>
    </w:p>
    <w:p>
      <w:pPr>
        <w:pStyle w:val="Style21"/>
        <w:ind w:left="0"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7. Постановлением администрации муниципального образования «Плесецкий район» от 26 февраля 2016 года № 271-па утвержден перечень муниципальных услуг, оказываемых в </w:t>
      </w:r>
      <w:r>
        <w:rPr>
          <w:szCs w:val="28"/>
        </w:rPr>
        <w:t xml:space="preserve">муниципальном образовании «Плесецкий муниципальный район». В данный перечень включено 28 муниципальных услуг, в том числе 7 услуг предоставляются через МФЦ. Для более доступного получения услуг населением специалисты МФЦ выезжают в территориальные отделы администрации в соответствии с утвержденным графиком, который размещен на сайте. Все услуги доступны для получения в электронном виде на Архангельском региональном портале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в сфере закупок за 2022 год. В 2022 году проведены 9 плановых проверок соблюдения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убъектами контроля являлись: </w:t>
      </w:r>
    </w:p>
    <w:p>
      <w:pPr>
        <w:pStyle w:val="Style21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szCs w:val="28"/>
        </w:rPr>
        <w:t xml:space="preserve">МБОУ «Емцовская средняя школа»; </w:t>
      </w:r>
    </w:p>
    <w:p>
      <w:pPr>
        <w:pStyle w:val="Style21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szCs w:val="28"/>
        </w:rPr>
        <w:t xml:space="preserve">МБОУ «Плесецкая средняя школа»; </w:t>
      </w:r>
    </w:p>
    <w:p>
      <w:pPr>
        <w:pStyle w:val="Style21"/>
        <w:numPr>
          <w:ilvl w:val="0"/>
          <w:numId w:val="3"/>
        </w:numPr>
        <w:ind w:left="0" w:hanging="11"/>
        <w:jc w:val="both"/>
        <w:rPr>
          <w:szCs w:val="28"/>
        </w:rPr>
      </w:pPr>
      <w:r>
        <w:rPr>
          <w:szCs w:val="28"/>
        </w:rPr>
        <w:t>МБОУ «Волошевская средняя школ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рушения, выявленные по результатам проверок:</w:t>
      </w:r>
    </w:p>
    <w:p>
      <w:pPr>
        <w:pStyle w:val="TextBody"/>
        <w:numPr>
          <w:ilvl w:val="0"/>
          <w:numId w:val="1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2 статьи 34 Федерального закона № 44-ФЗ в части заключения договора без указания цены товара и цены контракта; </w:t>
      </w:r>
    </w:p>
    <w:p>
      <w:pPr>
        <w:pStyle w:val="TextBody"/>
        <w:numPr>
          <w:ilvl w:val="0"/>
          <w:numId w:val="1"/>
        </w:numPr>
        <w:ind w:left="0" w:hanging="11"/>
        <w:rPr/>
      </w:pPr>
      <w:r>
        <w:rPr>
          <w:sz w:val="28"/>
          <w:szCs w:val="28"/>
        </w:rPr>
        <w:t>нарушение пункта 1 статьи 23 Федерального закона № 44-ФЗ выразившееся в неуказании идентификационного когда закупки в заключенных договорах;</w:t>
      </w:r>
    </w:p>
    <w:p>
      <w:pPr>
        <w:pStyle w:val="TextBody"/>
        <w:numPr>
          <w:ilvl w:val="0"/>
          <w:numId w:val="1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нарушение статей 432, 455 ГК РФ в части заключения договора без указания предмета договора;</w:t>
      </w:r>
    </w:p>
    <w:p>
      <w:pPr>
        <w:pStyle w:val="TextBody"/>
        <w:numPr>
          <w:ilvl w:val="0"/>
          <w:numId w:val="1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нарушение части 3 статьи 103 Федерального закона № 44-ФЗ выразившееся в неразмещении в Единой информационной системе в сфере закупок информации об исполнении контракта;</w:t>
      </w:r>
    </w:p>
    <w:p>
      <w:pPr>
        <w:pStyle w:val="Style21"/>
        <w:numPr>
          <w:ilvl w:val="0"/>
          <w:numId w:val="1"/>
        </w:numPr>
        <w:ind w:left="0" w:hanging="1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рушение пункта 12 Приказа Минфина № 186н, выразившееся в невнесении изменений в план финансово-хозяйственной деятельности в связи с изменением объема предоставляемых субсидий;</w:t>
      </w:r>
    </w:p>
    <w:p>
      <w:pPr>
        <w:pStyle w:val="TextBody"/>
        <w:numPr>
          <w:ilvl w:val="0"/>
          <w:numId w:val="1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7 статьи 94 Федерального закона № 44-ФЗ в части несоблюдения порядка оформления приемки работ (услуг); </w:t>
      </w:r>
    </w:p>
    <w:p>
      <w:pPr>
        <w:pStyle w:val="TextBody"/>
        <w:numPr>
          <w:ilvl w:val="0"/>
          <w:numId w:val="1"/>
        </w:numPr>
        <w:ind w:left="0" w:hanging="11"/>
        <w:rPr>
          <w:sz w:val="28"/>
          <w:szCs w:val="28"/>
        </w:rPr>
      </w:pPr>
      <w:r>
        <w:rPr>
          <w:sz w:val="28"/>
          <w:szCs w:val="28"/>
        </w:rPr>
        <w:t>нарушение части 13.1 статьи 34 и части 8 статьи 30 Федерального закона № 44-ФЗ в части неверного установления срока оплаты в контрак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робнее с результатами всех проверок можно ознакомиться на сайте </w:t>
      </w:r>
      <w:hyperlink r:id="rId2">
        <w:r>
          <w:rPr>
            <w:rStyle w:val="InternetLink"/>
            <w:szCs w:val="28"/>
          </w:rPr>
          <w:t>http://zakupki.gov.ru</w:t>
        </w:r>
      </w:hyperlink>
      <w:r>
        <w:rPr>
          <w:szCs w:val="28"/>
        </w:rPr>
        <w:t>, где публикуется акт проверок и предписание об устранении выявленных нарушен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9. Внутренний муниципальный финансовый контроль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szCs w:val="28"/>
        </w:rPr>
        <w:t>В соответствии с годовым планом работы</w:t>
      </w:r>
      <w:r>
        <w:rPr>
          <w:color w:val="000000"/>
          <w:szCs w:val="28"/>
        </w:rPr>
        <w:t xml:space="preserve"> в 2022 году проведено три проверки в сфере внутреннего муниципального финансового контроля</w:t>
      </w:r>
      <w:r>
        <w:rPr/>
        <w:t xml:space="preserve"> </w:t>
      </w:r>
      <w:r>
        <w:rPr>
          <w:color w:val="000000"/>
          <w:szCs w:val="28"/>
        </w:rPr>
        <w:t>в сфере закупок</w:t>
      </w:r>
      <w:r>
        <w:rPr/>
        <w:t xml:space="preserve"> </w:t>
      </w:r>
      <w:r>
        <w:rPr>
          <w:color w:val="000000"/>
          <w:szCs w:val="28"/>
        </w:rPr>
        <w:t>предусмотренного частью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метом проведения проверок являлос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облюдение правил нормирования в сфере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блюдение требований к исполнению, изменению контракта, а также соблюдению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ктами контроля являлись муниципальные бюджетные общеобразовательные учреждения «Волошевская средняя школа», «Плесецкая средняя школа», «Емцовская средняя школа». 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нарушения, выявленные по результатам проверок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</w:rPr>
        <w:t>ненаправление, несвоевременное направление</w:t>
      </w:r>
      <w:r>
        <w:rPr>
          <w:szCs w:val="28"/>
        </w:rPr>
        <w:t xml:space="preserve"> </w:t>
      </w:r>
      <w:r>
        <w:rPr>
          <w:color w:val="000000"/>
          <w:szCs w:val="28"/>
        </w:rPr>
        <w:t>информации в реестр контрактов, заключенных заказчик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- заключения договоров без указания предмета договора, цены товара и цены контракта, ИКЗ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несоблюдение порядка оформления приемки работ (услуг)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</w:t>
      </w:r>
      <w:r>
        <w:rPr>
          <w:color w:val="000000"/>
          <w:szCs w:val="28"/>
        </w:rPr>
        <w:t>неверное установление срока оплаты в контра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отчетном периоде проведена внеплановая документарная проверка по обращению о согласовании заключения контракта с единственным поставщиком (подрядчиком, исполнителем)</w:t>
      </w:r>
      <w:r>
        <w:rPr/>
        <w:t xml:space="preserve"> </w:t>
      </w:r>
      <w:r>
        <w:rPr>
          <w:szCs w:val="28"/>
        </w:rPr>
        <w:t>в соответствии с пунктом 4 части 15 статьи 99 Федерального закона от 05.04.2013 № 44-ФЗ                   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бъект контрольного мероприятия - Управление муниципального имущества администрации Плесецкого муниципального округа Архангельской области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ходе проведения внеплановой проверки нарушений законодательства Российской Федерации о закупках и иных нормативных актов в сфере закупок не установлено.</w:t>
      </w:r>
    </w:p>
    <w:p>
      <w:pPr>
        <w:pStyle w:val="Normal"/>
        <w:ind w:firstLine="510"/>
        <w:jc w:val="both"/>
        <w:rPr/>
      </w:pPr>
      <w:r>
        <w:rPr>
          <w:szCs w:val="28"/>
        </w:rPr>
        <w:t>В целях предупреждения и противодействия коррупции в 2022 году утвержден Порядок организации мероприятий по выявлению личной заинтересованности, которая приводит или может привести к конфликту интересов при осуществлении закупок для муниципальных нужд в Плесецком муниципальном округе.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  <w:t>Проведена разъяснительная работа о необходимости информирования о случаях возникновения конфликта интересов и возможного применения мер юридической ответственности. Сформированы профили служащих и работников на основании представленных служащими и работниками, участвующими в закупочной деятельности сведений и профили участников закупок с использованием информационных систем и общедоступной информ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зультате проведенного мониторинга информация о личной заинтересованности служащих и работников, которая приводит или может привести к конфликту интересов между членами комиссий по осуществлению закупок для нужд муниципальных заказчиков Плесецкого муниципального округа и участниками закупок не выявле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реализации выявления и минимизации коррупционных рисков при осуществлении закупок выполнены следующие меропри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о результатам оценки коррупционных рисков</w:t>
      </w:r>
      <w:r>
        <w:rPr>
          <w:szCs w:val="28"/>
        </w:rPr>
        <w:t xml:space="preserve"> выявлено пять наиболее значимых </w:t>
      </w:r>
      <w:r>
        <w:rPr>
          <w:bCs/>
          <w:szCs w:val="28"/>
        </w:rPr>
        <w:t>рисков</w:t>
      </w:r>
      <w:r>
        <w:rPr>
          <w:bCs/>
          <w:color w:val="333333"/>
          <w:szCs w:val="28"/>
        </w:rPr>
        <w:t xml:space="preserve">, </w:t>
      </w:r>
      <w:r>
        <w:rPr>
          <w:bCs/>
          <w:szCs w:val="28"/>
        </w:rPr>
        <w:t xml:space="preserve">определены </w:t>
      </w:r>
      <w:r>
        <w:rPr>
          <w:color w:val="000000"/>
          <w:szCs w:val="28"/>
        </w:rPr>
        <w:t>должности служащих, которые могут участвовать в реализации коррупционных схем, сформирован проект реестра (карты) коррупционных рисков и разработан проект реестра (плана) по минимизации коррупционных рис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Указанные проекты рассмотрены комиссией по соблюдению требований к служебному поведению муниципальных служащих и урегулированию конфликта интересов в администрации и рекомендованы для утверждения (протокол от 27.04.2022)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естр (карта) коррупционных рисков и реестр (план) по минимизации коррупционных рисков утверждены постановлением администрации Плесецкого муниципального округа от 18.05.2022 № 770-па и размещены на официальном сайте администрации в разделе «Противодействие корруп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Совершенствование механизмов противодействия коррупции в сфере закупок товаров, работ, услуг для обеспечения муниципальных нужд и распоряжения муниципальной собствен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купочную документацию при осуществлении муниципальных закупок на поставку товаров, работ, услуг для нужд Плесецкого муниципального округа и нужд муниципальных учреждений проводится правовая и антикоррупционная эксперти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пании/физические лица, желающие заключить контракт по результатам конкурентных закупочных процедур, при подаче заявки в письменной форме или с помощью интерфейса торговой площадки декларируют свое соответствие пункту 9 части 1 статьи 1 Федерального законна № 44 - ФЗ. Если декларации нет – заявка участника отклоняется. Никаких прочих подтверждающих документов и сведений заказчик/комиссия по осуществлению закупок требовать не впра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ением о Единой комиссии администрации Плесецкого муниципального округа Архангельской области, утвержденным распоряжением администрации от 1 февраля 2022 года № 51-ра, установлен перечень лиц, которые не могут быть членами комиссии. В случае выявления в составе комиссии лиц, лично заинтересованных в результатах закупки, руководитель уполномоченного органа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учаев видимого (без дополнительных проверок) нарушения пункта 9 части 1 статьи 1 Федерального закона № 44-ФЗ членами Единой комиссии по закупкам администрации Плесецкого муниципального округа Архангельской области в 2022 году не выявл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Финансовый контроль за использованием средств бюджета Плесецкого муниципального округа Архангельской области осуществляется контрольно-ревизионным отделом и контрольно - счетной комиссией Плесецкого муниципального округа в соответствии с действующим законодательством Российской Федерации, Архангельской области, стандартами финансового контроля, а также нормативными правовыми актами Собрания депутатов Плесецкого муниципального округа Архангельской области. При проведении контрольных и экспертно-аналитических мероприятий используется судебная практика и опыт контрольно-счетных органов субъектов Российской Федерации 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22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22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22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  <w:szCs w:val="28"/>
        </w:rPr>
        <w:t>главы муниципального образования                                              Е.С. Поп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720"/>
      <w:jc w:val="center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7:00Z</dcterms:created>
  <dc:creator>oor12</dc:creator>
  <dc:description/>
  <cp:keywords/>
  <dc:language>en-US</dc:language>
  <cp:lastModifiedBy>Дёгтева Любовь Сергеевна</cp:lastModifiedBy>
  <cp:lastPrinted>2022-12-28T12:37:00Z</cp:lastPrinted>
  <dcterms:modified xsi:type="dcterms:W3CDTF">2022-12-28T09:39:00Z</dcterms:modified>
  <cp:revision>29</cp:revision>
  <dc:subject/>
  <dc:title/>
</cp:coreProperties>
</file>