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тчет о ходе выполнения плана по противодействию коррупции в муниципальном образовании «Плесецкий муниципальный район» </w:t>
      </w:r>
    </w:p>
    <w:p>
      <w:pPr>
        <w:pStyle w:val="Normal"/>
        <w:ind w:firstLine="709"/>
        <w:jc w:val="center"/>
        <w:rPr/>
      </w:pPr>
      <w:r>
        <w:rPr/>
        <w:t>за 2021 год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о противодействию коррупции в муниципальном образовании «Плесецкий муниципальный район» осуществлялась в соответствии с Планом противодействия коррупции в муниципальном образовании «Плесецкий муниципальный район» на 2021 год, утвержденным Постановлением главы администрации муниципального образования «Плесецкий район» от 28 сентября 2021 года № 671-па (далее – План мероприятий по противодействию коррупции).</w:t>
      </w:r>
    </w:p>
    <w:p>
      <w:pPr>
        <w:pStyle w:val="Normal"/>
        <w:ind w:firstLine="709"/>
        <w:jc w:val="both"/>
        <w:rPr/>
      </w:pPr>
      <w:r>
        <w:rPr/>
        <w:t>В сфере противодействия коррупции в муниципальном образовании «Плесецкий муниципальный район» за 2021 год проведена следующая работа:</w:t>
      </w:r>
    </w:p>
    <w:p>
      <w:pPr>
        <w:pStyle w:val="Normal"/>
        <w:ind w:firstLine="709"/>
        <w:jc w:val="both"/>
        <w:rPr/>
      </w:pPr>
      <w:r>
        <w:rPr/>
        <w:t>1. Организационные мероприятия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Сведения о ходе реализации мер по противодействию коррупции предоставлялись ежеквартально в управление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Normal"/>
        <w:ind w:firstLine="709"/>
        <w:jc w:val="both"/>
        <w:rPr/>
      </w:pPr>
      <w:r>
        <w:rPr/>
        <w:t>Информация об исполнении Плана ежегодно размещается на официальном сайте муниципального образования «Плесец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1 году с</w:t>
      </w:r>
      <w:r>
        <w:rPr>
          <w:szCs w:val="28"/>
        </w:rPr>
        <w:t>остоялось 4 заседания Совета по противодействию коррупции в муниципальном образовании «Плесецкий муниципальный район», на которых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проведенной работе в сфере противодействия коррупции за 2020 год в администрации муниципального образования «Плесецкий район»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- </w:t>
      </w:r>
      <w:r>
        <w:rPr/>
        <w:t>о состоянии работы по выявлению и пресечению преступлений и правонарушений коррупционной направленности отделением экономической безопасности и противодействия коррупции ОМВД России по Плесецкому району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- об осуществлении контроля за использованием имущества, находящегося в муниципальной собственности, в том числе переданной в аренду, хозяйственное ведение и оперативное управление;</w:t>
      </w:r>
    </w:p>
    <w:p>
      <w:pPr>
        <w:pStyle w:val="Normal"/>
        <w:ind w:firstLine="709"/>
        <w:jc w:val="both"/>
        <w:rPr/>
      </w:pPr>
      <w:r>
        <w:rPr/>
        <w:t>- о реализации функции муниципального контроля на территории муниципального образования «Плесецкий район»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>- о работе по профилактике коррупционных правонарушений в образовательных организациях Плесецк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упционные проявления при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- о результатах проведения плановых и внеплановых проверок в сфере закупок на территории муниципального образования «Плесецкий район» за период 2020 год 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вартал 2021 год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и условиях, способствующих совершению преступлений коррупционной направленности в Плесецком муниципальном район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тогах работы прокуратуры Плесецкого района в 2021 году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 утверждении плана работы Совета по предупреждению и противодействию коррупции в муниципальном образовании «Плесецкий муниципальный район» на 202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еятельности Совета размещена на официальном сайте муниципального образования «Плесецкий муниципальный район» в разделе «Противодействие коррупции», подраздел «Совет по противодействию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«Плесецкий муниципальный район» проводится постоянный мониторинг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атываются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поселений, входящих в состав муниципального образования «Плесецкий муниципальный район» получают консультационную, методическую и информационную помощь по вопросам противодействия корруп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Совершенствование правового регулирования в сфере противодействия коррупции в муниципальном образова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едение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подготовка и принятие новых нормативных правовых актов органов местного самоуправления муниципального образования «Плесецкий муниципальный район», направленных на противодействие коррупции, осуществлялась постоянно в течение всего отчетного пери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в администрации муниципальном образовании «Плесецкий район» разработаны и приняты следующие правовые акт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образования «Плесецкий район» от 28.09.2021 № 671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Roboto;Times New Roman" w:ascii="Roboto;Times New Roman" w:hAnsi="Roboto;Times New Roman"/>
          <w:b w:val="false"/>
          <w:sz w:val="28"/>
          <w:szCs w:val="28"/>
        </w:rPr>
        <w:t>Об утверждении Плана противодействия коррупции в муниципальном образовании «Плесецкий муниципальный район» на 2021 год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образования «Плесецкий район» от 16.12.2021 № 906-ра «Об утверждении реестра (карт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рисков, возникающих при осуществлении закупок в администрации муниципального образования «Плесецкий район» и плана (реестра) мер, направленных на минимизацию коррупционных рисков, возникающих при осуществлении закупок в администрации муниципального образования «Плесец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проводится в порядке, предусмотренном постановлением главы муниципального образования «Плесецкий муниципальный район» от 22 октября 2018 года №988-па «Об утверждении Положения о порядке проведения антикоррупционной экспертизы нормативных правовых актов и проектов нормативных правовых актов муниципального образования «Плесецкий муниципальный район»; постановления администрации муниципального образования «Плесецкий район» от 16 декабря 2014 года № 1663-па «Об утверждении порядка направления проектов нормативных правовых актов и принятых правовых актов администрации муниципального образования «Плесецкий район» в прокуратуру Плесецкого района для проведения правовой и антикоррупционной экспертизы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антикоррупционной экспертизы муниципальных нормативных правовых актов и проектов муниципальных правовых ак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рмативных правовых актов, в отношении которых проведена антикоррупционная экспертиза - 152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коррупциогенных факторов, выявленных в нормативных правовых актах –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ектов нормативных правовых актов, в отношении которых проведена независимая антикоррупционная экспертиза - 0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 -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, в отношении которых проведена независимая антикоррупционная экспертиза - 0;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 -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о-правовые акты направляются в органы прокуратуры для проведения правовой и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муниципальные нормативные правовые акты своевременно предоставляются в регистр муниципальных правовых актов Архангельской области для проведения правовой и антикоррупционной экспертизы. За 2021 год в регистр внесено 152 нормативно-правовых а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впервые поступивших на муниципальную службу, проводится вводный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ного содерж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ыми служащими администрации МО «Плесецкий район» проводятся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оведение разъяснительных бесед с муниципальными служащими, увольняющимися с муниципальной службы об ограничениях и обязанностях гражданина, замещавшего должность муниципальной службы, в течение двух лет после увольнения с муниципальной службы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консультирование муниципальных служащих по вопросам заполнения и предоставления справок о доходах, расходах, 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сультирование муниципальных служащих по конкретным примерам конфликта интересов на муниципальной служб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порядка уведомления муниципальными служащими представителя нанимателя (работодателя) о выполнении иной оплачиваемой рабо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твечающим за кадровую работу в администрации, проводится анализ анкетных и иных данных лиц, претендующих на замещение должностей муниципальной службы об их родственниках в целях выявления возможного конфликта интерес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целях подтверждения знания законодательства по противодействию коррупции и практического применения знаний при прохождении муниципальной службы обязательно задавались не менее двух вопросов по противодействию коррупции каждому муниципальному служащему, проходящему аттестацию.</w:t>
      </w:r>
      <w:r>
        <w:rPr>
          <w:color w:val="000000"/>
          <w:sz w:val="28"/>
          <w:szCs w:val="28"/>
        </w:rPr>
        <w:t xml:space="preserve"> В 2021 году аттестацию прошли 16 муниципальных служащи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апреле и октябре 2021 года два муниципальных служащий администрации прошли повышение квалификации по н</w:t>
      </w:r>
      <w:r>
        <w:rPr>
          <w:sz w:val="28"/>
          <w:szCs w:val="28"/>
        </w:rPr>
        <w:t>аправлению «Профилактика и противодействие коррупции на муниципальной служб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ервом квартале 2021 года проведена разъяснительная работа с сотрудниками администрации, включенными в соответствующий Перечень, по порядку представления сведений о доходах, обзору характерных недостатков и типичных ошибок, допускаемых при заполнении и предоставлении справок о доходах, расходах, об имуществе и обязательствах имущественного характера, заполнению сведений с использованием специального программного обеспечения «Справки БК», перед заполнением справок за 2020 год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справок о доходах, расходах об имуществе и обязательствах имущественного характера лиц, замещающих муниципальные должности и муниципальных служащих, осуществлялось с использованием специального программного обеспечения «Справки БК», в его актуальной верс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предоставили сведения о доходах, расходах, об имуществе и обязательствах имущественного характера 116 муниципальных служащих за себя и членов своей семь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 истекший период 2021 года были проанализированы сведения о доходах, об имуществе и обязательствах имущественного характера 9 граждан, претендующих на замещение должностей муниципальной служб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ые сведения о доходах в рамках декларационной кампании не предоставлялись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доходах, об имуществе лиц, замещающих муниципальные должности и муниципальных служащих, были размещены на официальном сайте администрации муниципального образования «Плесецкий район» в разделе «Противодействие корруп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анализ сведений о доходах проведен по 308 справкам о доход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рки прокуратуры Плесецкого района был выявлен 41 случай предоставления муниципальными служащими недостоверных и неполных сведений и доходах (частично информация рассмотрена на заседании комиссии по соблюдению требований к служебному поведению и урегулированию конфликта интересов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нований для инициирования проведения процедуры контроля за соответствием расходов лиц, замещающих муниципальные должности и должности муниципальной службы, в порядке, установленном указом Губернатора Архангельской области от 02 июля 2013 года № 78-у не был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инициирования перед Губернатором Архангельской области предложений о направлении запроса о предоставлении сведений, составляющих банковскую, налоговую или иную охраняемую законом тайну в порядке, установленном указом губернатора Архангельской области от     17 августа 2012 года № 128-у по результатам внутреннего анализа не был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в муниципальном образовании «Плесецкий муниципальный район» (далее – комиссия) осуществлялась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организации деятельности комиссий по соблюдению требований к служебному поведению и урегулированию конфликта интересов в муниципальном образовании за 2021 год: 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 xml:space="preserve">В 2021 году было проведено 12 заседаний комиссии, на которые были вынесены следующие вопросы: 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>- о выполнении иной оплачиваемой работы муниципальными служащими. Рассмотрено 11 уведомлений, комиссия установила, что в рассматриваемых случаях не содержится личная заинтересованность муниципальных служащих, им разрешено заниматься иной оплачиваемой работой.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>- о дальнейшем трудоустройстве бывших муниципальных служащих, рассмотрено 8 уведомлений. Комиссия дала согласие на трудоустройство бывших муниципальных служащих.</w:t>
      </w:r>
    </w:p>
    <w:p>
      <w:pPr>
        <w:pStyle w:val="Normal"/>
        <w:spacing w:lineRule="atLeast" w:line="254"/>
        <w:ind w:firstLine="709"/>
        <w:jc w:val="both"/>
        <w:rPr>
          <w:szCs w:val="28"/>
        </w:rPr>
      </w:pPr>
      <w:r>
        <w:rPr>
          <w:szCs w:val="28"/>
        </w:rPr>
        <w:t>- о рассмотрении представления Прокуратуры Плесецкого района «Об устранении нарушений закона о противодействии коррупции». В представлении зафиксировано 20 муниципальных служащих, которые предоставили не точные сведения о доходах на себя, супругов, несовершеннолетних детей.  6 муниципальным служащим работодателем применена мера дисциплинарной ответственности в виде выгово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 рассмотрении проектов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 осуществлении закупок. 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>В целях совершенствования работы комиссии в ее состав входят представитель районной профсоюзной организации работников народного образования и науки РФ и заместитель директора образовательной организ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вязи с профилактикой распространения новой коронавирусной инфекции и ограничительными мерами в 2021 году прошло лишь одно заседание общественного совета муниципального образования «Плесецкий муниципальный район». Вопросы противодействия коррупции в 2021 году на заседании совета не рассматривались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общественного совета принимают участие в работе аттестационной и конкурсной комиссии в муниципальном образова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учет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 обеспечена посредством личного приема главой администрации муниципального образования «Плесецкий район», письменных обращений. </w:t>
      </w:r>
      <w:r>
        <w:rPr>
          <w:color w:val="000000"/>
          <w:sz w:val="28"/>
          <w:szCs w:val="28"/>
        </w:rPr>
        <w:t>Информации и сообщений о фактах коррупции, а также сообщений коррупционной направленности за 2021 год не поступал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на территории Плесецкого района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Плесецкого района в реализацию антикоррупционной политики, организована работа система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муниципального образования. В течение 2021 года звонков от граждан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фициальном сайте муниципального образования «Плесецкий муниципальный район» в информационно-телекоммуникационной сети «Интернет» в актуальной редакции поддерживается раздел «Противодействие коррупции», обеспечивающий доступ к правовым актам в сфере противодействия коррупции, информации об организации работы по противодействию коррупции в муниципальном образовании «Плесецкий муниципальны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ежегодный отчет главы муниципального образования «Плесецкий район» о результатах своей деятельности включается информация о деятельности муниципального образования, касающейся вопросов противодействия корруп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даниях и помещениях, занимаемых органами местного самоуправления муниципального образования и подведомственных учреждений размещены информационные стенды, направленные на профилактику коррупционных проявлений со стороны граждан и предупреждение коррупционного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еспечение мер по противодействию коррупции в организациях, подведомственных органам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ведомственных учреждениях разработаны и утверждены планы работы по противодействию коррупции на 2021-2022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ми, замещающими должности руководителей муниципальных учреждений, были своевременно предоставлены сведения о доходах, расходах, об имуществе и обязательствах имущественного характера за 2020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антом отдела правового и кадрового обеспечения оказывалась консультативная помощь лицам, замещающим данные должности, при заполнении ими соответствующих справок, путем проведения персональных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внутренний анализ сведений о доходах, с составлением справки на каждую предоставленную справку о доходах, расходах, об имуществе и обязательствах имущественного характера руководителей муниципальных учреждений и членов их сем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и членов их семей</w:t>
      </w:r>
      <w:r>
        <w:rPr>
          <w:color w:val="000000"/>
          <w:sz w:val="28"/>
          <w:szCs w:val="28"/>
        </w:rPr>
        <w:t xml:space="preserve"> были размещены на официальном сайте администрации муниципального образования «Плесецкий муниципальный район» в разделе «Противодействие корруп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организации проверки сведений о доходах, об имуществе и обязательствах имущественного характера руководителей муниципальных учреждений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антикоррупционной работы в муниципальных учреждениях Плесецкого района проводилась в соответствии с утвержденными планами работы учреждений, Федеральными законами «О противодействии коррупции», «Об образовании в Российской Федерации»,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бразовательных организациях муниципального образования «Плесецкий муниципальный район» разработаны локальные акты, назначены ответственные за организацию работы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0-2021 учебном году в общеобразовательных учреждениях района прошли различные по содержанию и форме проведения внеурочные мероприятия по внедрению элементов антикоррупционного воспитания и образования: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классные часы в 5-11 классах «Что такое коррупция и как с ней бороться?», «Коррупция как противоправное действие», «Мы против коррупции» и другие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- диспут 8-9 классы «Что заставляет человека брать взятки?»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конкурс рисунков «Коррупция глазами детей» среди обучающихся 1-4 классов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муниципальный конкурс по антикоррупционному анализу законодательства, разработке общественных механизмов противодействия коррупции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стречи с сотрудниками прокуратуры Плесецкого района в преддверии Международного дня борьбы с коррупцией, интерактивная игра «Что я знаю о коррупции»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он-лайн олимпиада «Большая конституция для маленьких граждан»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программа «Гражданское население в противодействии идеологии экстремизма и терроризма» (9 классы), «Правовое просвещение» (1 -11 классы)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районный конкурс по антикоррупционному анализу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участие в региональном конкурс сочинений «Я – гражданин России»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интеллектуальная игра «Знатоки закона», посвящённая 300-летию образования прокуратуры РФ (организаторы: Поселенческая библиотека, прокуратура Плесецкого района)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просмотр видеороликов на тему «Сказка о коррупции», «Азбука коррупции»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игровая программа «Путь к справедливости»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изготовление буклетов.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роме того, внедрение элементов антикоррупционного воспитания и образования в учебный процесс в общеобразовательных учреждениях: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предмет «Обществознание», темы: «Что значит жить по правилам», «Почему важно соблюдать закон», «Виновен – отвечай», «Виды и формы бизнеса», «Долг и совесть», «Мораль», «Роль государства в экономике», «Предпринимательская деятельность», «Роль политики в жизни общества», «Государство», «Политический режим», «Правовое государство», «Правоохранительные органы», «Права и свободы человека и гражданина», «Человек в системе социальных связей» и другие;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едмет «Экономика», темы: «Предприниматели и создание успешного бизнеса. Коррупция в бизнесе», «Функции денег в современной экономике».</w:t>
      </w:r>
    </w:p>
    <w:p>
      <w:pPr>
        <w:pStyle w:val="Style20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собое внимание в антикоррупционной деятельности уделяется воспитанию у обучающихся правового и гражданского сознания, получению навыков поведения в демократическом правовом обществе, в том числе навыков антикоррупционного пове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граммы антикоррупционного просвещения и воспитания введены во всех образовательных учрежд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 большинстве сайтов образовательных учреждений созданы разделы «Противодействие коррупции» для размещения материалов антикоррупционной направленности. Во всех образовательных учреждениях оформлены информационные стенды.</w:t>
      </w:r>
    </w:p>
    <w:p>
      <w:pPr>
        <w:pStyle w:val="Style20"/>
        <w:ind w:left="0"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7. Постановлением администрации муниципального образования «Плесецкий район» от 26 февраля 2016 года № 271-па утвержден перечень муниципальных услуг, оказываемых в </w:t>
      </w:r>
      <w:r>
        <w:rPr>
          <w:szCs w:val="28"/>
        </w:rPr>
        <w:t xml:space="preserve">муниципальном образовании «Плесецкий муниципальный район». В данный перечень включено 28 муниципальных услуг, в том числе 7 услуг предоставляются через МФЦ. Для более доступного получения услуг населением специалисты МФЦ выезжают в администрации поселений района в соответствии с утвержденным графиком, который размещен на сайте. Все услуги доступны для получения в электронном виде на Архангельском региональном портале государственных и муниципальных услуг. </w:t>
      </w:r>
    </w:p>
    <w:p>
      <w:pPr>
        <w:pStyle w:val="Normal"/>
        <w:ind w:firstLine="709"/>
        <w:rPr/>
      </w:pPr>
      <w:r>
        <w:rPr>
          <w:szCs w:val="28"/>
        </w:rPr>
        <w:t>8.   Контроль в сфере закупок за 2021 год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1 году проведены четыре плановые проверки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ами контроля являлись муниципальное образование «Самодедское», муниципальное образование «Плесецкое», муниципальное образовательное учреждение «Обозерская средняя школа № 1» и муниципальное образовательное учреждение «Савинская средняя школа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нарушения, выявленные по результатам проверо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енаправление, несвоевременное направле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информации в реестр контрактов, заключенных заказчикам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ение контрактов, не предусмотренных планом-график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рушение срока и порядка оплаты по контракт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воевременное утверждение и размещение планов-графиков закупок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робно с результатами всех проверок можно ознакомиться на сайте </w:t>
      </w:r>
      <w:hyperlink r:id="rId2">
        <w:r>
          <w:rPr>
            <w:rStyle w:val="InternetLink"/>
            <w:color w:val="000000"/>
            <w:szCs w:val="28"/>
          </w:rPr>
          <w:t>http://zakupki.gov.ru</w:t>
        </w:r>
      </w:hyperlink>
      <w:r>
        <w:rPr>
          <w:szCs w:val="28"/>
        </w:rPr>
        <w:t>., где публикуется акт проверок и предписание об устранении выявленных наруш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9. Внутренний муниципальный финансовый контроль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годовым планом работы</w:t>
      </w:r>
      <w:r>
        <w:rPr>
          <w:color w:val="000000"/>
          <w:szCs w:val="28"/>
        </w:rPr>
        <w:t xml:space="preserve"> в 2021 году проведено четыре проверки в сфере внутреннего муниципального финансов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метом проведения проверок являлось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соблюдение целевого использования межбюджетных трансфертов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 xml:space="preserve">на исполнение части полномочий по решению вопросов местного значения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асходование субсидии на поддержку территориального общественного самоуправления в рамках государственной программы Архангельской области «Развитие местного самоуправления в Архангельской области и государственная поддержка социально-ориентированных некоммерческих организаций (2014-2020 годы)»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блюдение целевого использования межбюджетных трансфертов на реализацию муниципальной программы формирования современной городской среды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ами контроля являлись муниципальное образование «Емцовское», муниципальное образование «Оксовское», муниципальном образовании «Североонежско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По результатам проверок </w:t>
      </w:r>
      <w:r>
        <w:rPr>
          <w:rFonts w:eastAsia="Calibri"/>
          <w:szCs w:val="28"/>
          <w:lang w:eastAsia="en-US"/>
        </w:rPr>
        <w:t xml:space="preserve">установлено соблюдение целей </w:t>
      </w:r>
      <w:r>
        <w:rPr>
          <w:color w:val="000000"/>
          <w:szCs w:val="28"/>
        </w:rPr>
        <w:t xml:space="preserve">предоставления межбюджетных трансфертов и субсидий, при этом выявлены </w:t>
      </w:r>
      <w:r>
        <w:rPr>
          <w:rFonts w:eastAsia="Calibri"/>
          <w:szCs w:val="28"/>
          <w:lang w:eastAsia="en-US"/>
        </w:rPr>
        <w:t>нарушения условий соглашений о предоставлении средств и нарушения сроков оплаты по контракта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исполнения полномочий по составлению протоколов об административных правонарушениях контрольно - ревизионным отделом в 2021 году составлено 7 протоколов, из них 1 протокол по обращению финансового органа муниципального образования по статье 15.15.6 КоАП РФ, по обращению Управления Федерального казначейства по Архангельской области 4 протокола по части 2 статьи 7.31 КоАП РФ, 1 протокол по результатам плановой проверки соблюдения законодательства о закупках по части 1.6 статьи 7.30 КоАП РФ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ы по протоколам об административных правонарушениях направлены для рассмотрения и принятия решений по подведомственности. По итогам рассмотрения материалов об административных правонарушениях назначены наказания в виде предупреждений и административные штрафы.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предупреждения и противодействия коррупции в 2021 году проведены мероприятия, направленные на выявление личной заинтересованности муниципальных служащих и работников, при осуществлении закупок товаров, работ и услуг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ходе мероприятий организовано добровольное представление служащими и работниками, участвующими в осуществлении закупок, деклараций о возможной личной заинтересованности; проведена разъяснительная работа о необходимости информирования о случаях возникновения конфликта интересов и возможного применения мер юридической ответственности. Сформированы профили служащих и работников на основании представленных служащими и работниками, участвующими в закупочной деятельности сведений и профили участников закупок с использованием информационных систем и общедоступной информации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проведенного мониторинга информация о личной заинтересованности служащих и работников, которая приводит или может привести к конфликту интересов между членами комиссий по осуществлению закупок для нужд муниципальных заказчиков Плесецкого района и участниками закупок не выявлена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целях реализации выявления и минимизации коррупционных рисков при осуществлении закупок выполнены следующие мероприят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 результатам оценки коррупционных рисков</w:t>
      </w:r>
      <w:r>
        <w:rPr>
          <w:rFonts w:eastAsia="Calibri"/>
          <w:szCs w:val="28"/>
          <w:lang w:eastAsia="en-US"/>
        </w:rPr>
        <w:t xml:space="preserve"> выявлено пять наиболее значимых </w:t>
      </w:r>
      <w:r>
        <w:rPr>
          <w:rFonts w:eastAsia="Calibri"/>
          <w:bCs/>
          <w:szCs w:val="28"/>
          <w:lang w:eastAsia="en-US"/>
        </w:rPr>
        <w:t>рисков</w:t>
      </w:r>
      <w:r>
        <w:rPr>
          <w:rFonts w:eastAsia="Calibri"/>
          <w:bCs/>
          <w:color w:val="333333"/>
          <w:szCs w:val="28"/>
          <w:lang w:eastAsia="en-US"/>
        </w:rPr>
        <w:t xml:space="preserve">, </w:t>
      </w:r>
      <w:r>
        <w:rPr>
          <w:rFonts w:eastAsia="Calibri"/>
          <w:bCs/>
          <w:szCs w:val="28"/>
          <w:lang w:eastAsia="en-US"/>
        </w:rPr>
        <w:t>определены</w:t>
      </w:r>
      <w:r>
        <w:rPr>
          <w:rFonts w:eastAsia="Calibri"/>
          <w:b/>
          <w:bCs/>
          <w:color w:val="333333"/>
          <w:szCs w:val="28"/>
          <w:shd w:fill="FBFBFB" w:val="clear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должности служащих, которые могут участвовать в реализации коррупционных схем, сформирован проект реестра (карты) коррупционных рисков и разработан проект реестра (плана) по минимизации коррупционных рисков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казанные проекты рассмотрены комиссией по соблюдению требований к служебному поведению муниципальных служащих и урегулированию конфликта интересов в администрации и рекомендованы для утверждения (протокол от 14.12.2021 № 12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естр (карта) коррупционных рисков и реестр (план) по минимизации коррупционных рисков утверждены постановлением Администрации от 16.12.2021 № 906-па и размещены на официальном сайте Администрации в разделе «Противодействие корруп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Совершенствование механизмов противодействия коррупции в сфере закупок товаров, работ, услуг для муниципальных нужд и распоряжения муниципальной собствен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акупочную документацию при осуществлении муниципальных закупок на поставку товаров, выполнение работ, оказание услуг для муниципальных нужд муниципального образования «Плесецкий муниципальный район» и нужд муниципальных учреждений проводится правовая и антикоррупционная экспертиз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пании/физические лица, желающие заключить контракт по результатам конкурентных закупочных процедур, при подаче заявки в письменной форме или с помощью интерфейса  торговой площадки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декларируют свое соответствие п</w:t>
      </w:r>
      <w:r>
        <w:rPr>
          <w:szCs w:val="28"/>
        </w:rPr>
        <w:t>ункту 9 части 1 статьи 31 федерального закона № 44-ФЗ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 </w:t>
      </w:r>
      <w:r>
        <w:rPr>
          <w:szCs w:val="28"/>
        </w:rPr>
        <w:t>Если декларации нет – заявка участника закупки отклоняется. Никаких прочих подтверждающих документов и сведений заказчик/комиссия по осуществлению закупок требовать не впра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ожением о Единой комиссии администрации муниципального образования «Плесецкий район» по осуществлению закупок товаров, работ, услуг для муниципальных нужд, утвержденным распоряжением администрации от 27 декабря 2018 года  № 464-ра,  установлен перечень лиц, которые не могут быть членами комиссии. В случае выявления в составе комиссии лиц,  лично заинтересованных в результатах закупки, руководитель уполномоченного органа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лучаев видимого (без дополнительных проверок) нарушения пункта 9 части 1 статьи 31 федерального закона № 44-ФЗ   членами Единой комиссии по закупкам администрации муниципального образования «Плесецкий район» в 2020 году выявлено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совый контроль за использованием средств бюджета муниципального образования «Плесецкий муниципальный район» осуществляется контрольно-ревизионным отделом и контрольно-счетной комиссией муниципального образования «Плесецкий муниципальный район» в соответствии с действующим законодательством Российской Федерации, Архангельской области, стандартами финансового контроля, а также нормативными правовыми актами Собрания депутатов муниципального образования «Плесецкий муниципальный район». При проведении контрольных и экспертно-аналитических мероприятий используется судебная практика и опыт контрольно-счетных органов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                                          Р.Н. Макаров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720"/>
      <w:jc w:val="center"/>
    </w:pPr>
    <w:rPr>
      <w:sz w:val="19"/>
      <w:szCs w:val="19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oor12</dc:creator>
  <dc:description/>
  <cp:keywords/>
  <dc:language>en-US</dc:language>
  <cp:lastModifiedBy>Чубарова Наталья Михайловна</cp:lastModifiedBy>
  <cp:lastPrinted>2021-12-29T09:51:00Z</cp:lastPrinted>
  <dcterms:modified xsi:type="dcterms:W3CDTF">2021-12-29T06:51:00Z</dcterms:modified>
  <cp:revision>7</cp:revision>
  <dc:subject/>
  <dc:title/>
</cp:coreProperties>
</file>