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1 апрел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Необходимость рассмотрения уведомления о заключении трудового договора </w:t>
        <w:br/>
        <w:t xml:space="preserve">с гражданином, замещавшим должность государственной (муниципальной) службы, </w:t>
        <w:br/>
        <w:t>в отношении бывшего муниципального служащего отсутствует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Куклина Нина Михайловна</dc:creator>
  <dc:description/>
  <cp:keywords/>
  <dc:language>en-US</dc:language>
  <cp:lastModifiedBy>Платонова Ирина Фёдоровна</cp:lastModifiedBy>
  <cp:lastPrinted>2023-07-21T12:27:00Z</cp:lastPrinted>
  <dcterms:modified xsi:type="dcterms:W3CDTF">2025-04-02T06:14:00Z</dcterms:modified>
  <cp:revision>15</cp:revision>
  <dc:subject/>
  <dc:title/>
</cp:coreProperties>
</file>