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лесец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 декабря 2021 года № 4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ПРАВЛЕНИИ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ПЛЕСЕЦКОГО МУНИЦИПАЛЬ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АРХАНГЕЛЬ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40"/>
        <w:jc w:val="both"/>
        <w:rPr/>
      </w:pPr>
      <w:r>
        <w:rPr/>
        <w:t>1.1.</w:t>
        <w:tab/>
        <w:t>Управление образования администрации Плесецкого муниципального округа Архангельской области (далее – Управление) является отраслевым органом администрации Плесецкого муниципального округа Архангельской области (далее – администрация) с правом юридического лица.</w:t>
      </w:r>
    </w:p>
    <w:p>
      <w:pPr>
        <w:pStyle w:val="Style18"/>
        <w:spacing w:before="0" w:after="0"/>
        <w:ind w:firstLine="540"/>
        <w:jc w:val="both"/>
        <w:rPr/>
      </w:pPr>
      <w:r>
        <w:rPr/>
        <w:t>1.2.</w:t>
        <w:tab/>
        <w:t xml:space="preserve">Управление создано в целях обеспечения осуществления общего руководства в сфере образования.      </w:t>
      </w:r>
    </w:p>
    <w:p>
      <w:pPr>
        <w:pStyle w:val="Style18"/>
        <w:spacing w:before="0" w:after="0"/>
        <w:ind w:firstLine="540"/>
        <w:jc w:val="both"/>
        <w:rPr/>
      </w:pPr>
      <w:r>
        <w:rPr/>
        <w:t>1.3.</w:t>
        <w:tab/>
        <w:t>Управление в своей деятельности руководствуется Конституцией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муниципальными правовыми актами органов и должностных лиц местного самоуправления Плесецкого муниципального округа Архангельской области (далее – муниципальный округ), а также настоящим Положением.</w:t>
      </w:r>
    </w:p>
    <w:p>
      <w:pPr>
        <w:pStyle w:val="Style18"/>
        <w:spacing w:before="0" w:after="0"/>
        <w:ind w:firstLine="540"/>
        <w:jc w:val="both"/>
        <w:rPr/>
      </w:pPr>
      <w:r>
        <w:rPr/>
        <w:t>1.4.</w:t>
        <w:tab/>
        <w:t>Управление осуществляет свою деятельность во взаимодействии с отраслевыми (функциональными) органами администрации, федеральными органами исполнительной власти и исполнительными органами государственной власти Архангельской области, должностными лицами, общественными объединениями, иными организациями и гражданами.</w:t>
      </w:r>
    </w:p>
    <w:p>
      <w:pPr>
        <w:pStyle w:val="Style18"/>
        <w:spacing w:before="0" w:after="0"/>
        <w:ind w:firstLine="540"/>
        <w:jc w:val="both"/>
        <w:rPr/>
      </w:pPr>
      <w:r>
        <w:rPr/>
        <w:t>1.5.</w:t>
        <w:tab/>
        <w:t>В отношениях с органами государственной власти, органами местного самоуправления, организациями различных организационно-правовых форм и форм собственности Управление представляет интересы администрации в пределах своей компетенции.</w:t>
      </w:r>
    </w:p>
    <w:p>
      <w:pPr>
        <w:pStyle w:val="Style18"/>
        <w:spacing w:before="0" w:after="0"/>
        <w:ind w:firstLine="540"/>
        <w:jc w:val="both"/>
        <w:rPr/>
      </w:pPr>
      <w:r>
        <w:rPr/>
        <w:t>1.6.</w:t>
        <w:tab/>
        <w:t>Управление непосредственно подчиняется главе Плесецкого муниципального округа Архангельской области и находится в функциональном подчинении заместителя главы по социальным вопросам администрации Плесецкого муниципального округа Архангельской области, курирующего направление деятельности Управления.</w:t>
      </w:r>
    </w:p>
    <w:p>
      <w:pPr>
        <w:pStyle w:val="Style18"/>
        <w:spacing w:before="0" w:after="0"/>
        <w:ind w:firstLine="540"/>
        <w:jc w:val="both"/>
        <w:rPr/>
      </w:pPr>
      <w:r>
        <w:rPr>
          <w:color w:val="000000"/>
        </w:rPr>
        <w:t xml:space="preserve"> </w:t>
      </w:r>
      <w:r>
        <w:rPr>
          <w:color w:val="000000"/>
        </w:rPr>
        <w:t>1.7.</w:t>
        <w:tab/>
        <w:t>Управление образования является юридическим лицом, имеет печать со своим наименованием, штампы и бланки установленного образца, счета, открываемые в соответствии с законодательством Российской Федерации.</w:t>
      </w:r>
    </w:p>
    <w:p>
      <w:pPr>
        <w:pStyle w:val="Style18"/>
        <w:spacing w:before="0" w:after="0"/>
        <w:ind w:firstLine="540"/>
        <w:jc w:val="both"/>
        <w:rPr/>
      </w:pPr>
      <w:r>
        <w:rPr/>
        <w:t>1.8.</w:t>
        <w:tab/>
        <w:t>Полное наименование Управления: управление образования администрации Плесецкого муниципального округа Архангельской области.</w:t>
      </w:r>
    </w:p>
    <w:p>
      <w:pPr>
        <w:pStyle w:val="Style18"/>
        <w:spacing w:before="0" w:after="0"/>
        <w:ind w:firstLine="540"/>
        <w:jc w:val="both"/>
        <w:rPr/>
      </w:pPr>
      <w:r>
        <w:rPr/>
        <w:t>1.9.</w:t>
        <w:tab/>
        <w:t>Сокращенное наименование Управления: Управление образования администрации Плесецкого муниципального округа.</w:t>
      </w:r>
    </w:p>
    <w:p>
      <w:pPr>
        <w:pStyle w:val="Style18"/>
        <w:spacing w:before="0" w:after="0"/>
        <w:ind w:firstLine="540"/>
        <w:jc w:val="both"/>
        <w:rPr/>
      </w:pPr>
      <w:r>
        <w:rPr/>
        <w:t>1.10.</w:t>
        <w:tab/>
        <w:t>Юридический адрес: 164260, Россия, Архангельская область, п. Плесецк, ул. Ленина, д. 33.</w:t>
      </w:r>
    </w:p>
    <w:p>
      <w:pPr>
        <w:pStyle w:val="Style18"/>
        <w:spacing w:before="0" w:after="0"/>
        <w:ind w:firstLine="540"/>
        <w:jc w:val="both"/>
        <w:rPr/>
      </w:pPr>
      <w:r>
        <w:rPr/>
        <w:t>1.11.</w:t>
        <w:tab/>
        <w:t>Фактический адрес: 164260, Россия, Архангельская область, п. Плесецк, ул. Ленина, д.33.</w:t>
      </w:r>
    </w:p>
    <w:p>
      <w:pPr>
        <w:pStyle w:val="Style18"/>
        <w:spacing w:before="0" w:after="0"/>
        <w:ind w:firstLine="540"/>
        <w:jc w:val="both"/>
        <w:rPr/>
      </w:pPr>
      <w:r>
        <w:rPr/>
        <w:t>1.12.</w:t>
        <w:tab/>
        <w:t>Расходы на содержание аппарата Управления осуществляются за счет средств местного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задачи и функции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40"/>
        <w:jc w:val="both"/>
        <w:rPr/>
      </w:pPr>
      <w:r>
        <w:rPr/>
        <w:t xml:space="preserve">2.1.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
        <w:r>
          <w:rPr>
            <w:rStyle w:val="InternetLink"/>
          </w:rPr>
          <w:t>стандартами</w:t>
        </w:r>
      </w:hyperlink>
      <w:r>
        <w:rPr/>
        <w:t>).</w:t>
      </w:r>
    </w:p>
    <w:p>
      <w:pPr>
        <w:pStyle w:val="Style18"/>
        <w:spacing w:before="0" w:after="0"/>
        <w:ind w:firstLine="540"/>
        <w:jc w:val="both"/>
        <w:rPr/>
      </w:pPr>
      <w:r>
        <w:rPr/>
        <w:t>2.2.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spacing w:before="0" w:after="0"/>
        <w:ind w:firstLine="540"/>
        <w:jc w:val="both"/>
        <w:rPr/>
      </w:pPr>
      <w:r>
        <w:rPr/>
        <w:t>2.3.   Организация предоставления дополнительного образования детей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spacing w:before="0" w:after="0"/>
        <w:ind w:firstLine="540"/>
        <w:jc w:val="both"/>
        <w:rPr/>
      </w:pPr>
      <w:r>
        <w:rPr/>
        <w:t>2.4.   Создание условий для осуществления присмотра и ухода за детьми, содержание детей в муниципальных образовательных организациях.</w:t>
      </w:r>
    </w:p>
    <w:p>
      <w:pPr>
        <w:pStyle w:val="Style18"/>
        <w:spacing w:before="0" w:after="0"/>
        <w:ind w:firstLine="540"/>
        <w:jc w:val="both"/>
        <w:rPr/>
      </w:pPr>
      <w:r>
        <w:rPr/>
        <w:t>2.5. Создание, реорганизация, ликвидация муниципальных образовательных организаций.</w:t>
      </w:r>
    </w:p>
    <w:p>
      <w:pPr>
        <w:pStyle w:val="Style18"/>
        <w:spacing w:before="0" w:after="0"/>
        <w:ind w:firstLine="540"/>
        <w:jc w:val="both"/>
        <w:rPr/>
      </w:pPr>
      <w:r>
        <w:rPr/>
        <w:t>2.2.</w:t>
        <w:tab/>
        <w:t>Осуществление функций и полномочий учредителя муниципальных образовательных организаций.</w:t>
      </w:r>
    </w:p>
    <w:p>
      <w:pPr>
        <w:pStyle w:val="Style18"/>
        <w:spacing w:before="0" w:after="0"/>
        <w:ind w:firstLine="540"/>
        <w:jc w:val="both"/>
        <w:rPr/>
      </w:pPr>
      <w:r>
        <w:rPr/>
        <w:t>2.3. Обеспечение содержания зданий и сооружений муниципальных образовательных организаций, обустройство прилегающих к ним территорий.</w:t>
      </w:r>
    </w:p>
    <w:p>
      <w:pPr>
        <w:pStyle w:val="Style18"/>
        <w:spacing w:before="0" w:after="0"/>
        <w:ind w:firstLine="540"/>
        <w:jc w:val="both"/>
        <w:rPr/>
      </w:pPr>
      <w:r>
        <w:rPr/>
        <w:t>2.8.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Плесецкого муниципального округа Архангельской области.</w:t>
      </w:r>
    </w:p>
    <w:p>
      <w:pPr>
        <w:pStyle w:val="Style18"/>
        <w:spacing w:before="0" w:after="0"/>
        <w:ind w:firstLine="540"/>
        <w:jc w:val="both"/>
        <w:rPr/>
      </w:pPr>
      <w:r>
        <w:rPr/>
        <w:t>2.9. Организация отдыха, оздоровления и занятости детей в каникулярный период, включая проведение мероприятий по обеспечению безопасности их жизни и здоровья.</w:t>
      </w:r>
    </w:p>
    <w:p>
      <w:pPr>
        <w:pStyle w:val="Style18"/>
        <w:spacing w:before="0" w:after="0"/>
        <w:ind w:firstLine="540"/>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сновные функции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задачами Управление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Общие функции:</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1. Осуществляет функции и полномочия учредителя муниципальных образовательных организаций Плесецкого муниципального округа Архангельской области, находящихся в ведении Управления (далее – образовательная организация), в пределах своей компетен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Готовит проекты распорядительных актов администрации Плесецкого муниципального округа Архангельской области о создании, реорганизации и ликвидации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 </w:t>
        <w:tab/>
        <w:t>Готовит проекты муниципальных правовых актов, регламентирующих полномочия Управления по осуществлению управления в сфере образования и деятельности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Участвует в разработке ежегодных планов и программ социально-экономического развития Плесецкого муниципального округа Архангельской области по направлениям деятельност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Организует учет форм получения общего образования каждого уровня, определенных родителями (законными представителями)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7. Организует работу по закреплению определенной территории Плесецкого муниципального округа Архангельской области за конкретной образовательной организацией, реализующей образовательные программы дошкольного, начального общего, основного общего и среднего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8. Взаимодействует в пределах своей компетенции с отраслевыми (функциональными) отделами администрации и другими внешними организациями в части обеспечения содержания зданий и сооружений образовательных организаций, обустройства прилегающих к ним территорий, проведения капитального и текущего ремонта, укрепления материально-технической базы образовательных организаций, организации питания, медицинского обслуживания воспитанников, обучающихся, работников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 Организует в пределах своей компетенции предоставление муниципальных услуг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0.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 органами опеки и попечительства, учреждениями социальной защиты населения, отделом военного комиссариата Архангельской области по Плесецкому району и городу Мирны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Выявляет потребности и запросы населения Плесецкого муниципального округа Архангельской области в образовательных услугах, изучает тенденции их разви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2. При необходимости принятия органом местного самоуправления решения о реконструкции, модернизации, об изменении назначения, ликвидации, сдаче в аренду объекта социальной инфраструктуры для детей, являющегося муниципальной собственностью, участвует в проведении предварительной экспертной оценки последствий такого решения для обеспечения жизнедеятельности, образования, воспитания и развит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3. При необходимости принятия решения о реорганизации или ликвидации муниципальных образовательных организаций, участвует в проведении предварительной экспертной оценки последствия такого решения для обеспечения жизнедеятельности, образования, воспитания и развит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4. Обеспечивает в пределах своей компетенции защиту персональных данных и сведений, составляющих конфиденциальн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5. Организует и обеспечивает проведение организационных, воспитательных и массовых мероприятий в системе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6. Обеспечивает открытость и доступность информации о системе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7. Организует работу по повышению квалификации работников Управления, координирует работу по повышению квалификации руководителей и педагогических работников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8. Ведет прием граждан, рассматривает в установленном порядке обращения граждан и организаций в пределах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Функции в области организации предоставления общедоступного и бесплатного дошкольного образования по образовательным программам дошко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Обеспечивает условия для развития и функционирования системы дошкольного образования по образовательным программам дошко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Регулирует процессы комплектования образовательных организаций, реализующих основные общеобразовательные программы дошко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Осуществляет контроль в сфере создания условий для организации питания дошкольников в муниципальных образователь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Функции в обл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Обеспечивает условия для развития и функционирования системы начального общего, основного общего, среднего общего образования по основным общеобразовательным программам; условия для введения и реализации федерального государственного образовательного стандарта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Обеспечивает условия для развития и функционирования системы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Оказывает содействие органу исполнительной власти субъекта Российской Федерации, осуществляемому переданные полномочия Российской Федерации в области образования, в проведении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4. Организует и координирует деятельность муниципальных образовательных организаций по выявлению и развитию одаренных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Организует и проводит в целях выявления и поддержки лиц, проявивших выдающиеся способности,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опаганду научных знаний, творческих и спортивных дости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Координирует в пределах своей компетенции деятельность образовательных учрежден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Обеспечивает перевод обучающихся с согласия родителей (законных представителей) в другие образовательные организации соответствующего типа в случае прекращения деятельности образовательной организации и в друг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Предоставляет разрешение по заявлению родителей (законных представителей) на прием детей, не достигших возраста шести лет шести месяцев, старше восьми лет, на обучение в образователь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9. Согласует оставление обучающимися, достигшими возраста пятнадцати лет, образовательного учреждения до получения ими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10. Координирует работу по внедрению в практику работу образовательных организаций программ и методик, направленных на формирование законопослушного поведения несовершеннолетн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1. Координирует работу по проведению мероприятий в образовательных организациях по раннему выявлению незаконного потребления наркотических средств и психотропных веществ обучающ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2. Организует учет несовершеннолетних граждан, не обучающихся,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3. Осуществляет информационное обеспечение в пределах своей компетенции муниципальных образовательных организаций, реализацию мероприятий по обеспечению бланками документов государственного образца об основном общем и среднем общем образовании, золотых и серебряных меда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4. Координирует работу школьных библиотек, формирование фонда учебно-методических комплектов по образовательным компонентам, согласует контракты с издательствами на закупку учебной литературы, проводит инвентаризацию учебников, паспортизацию школьных библиот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5. Обобщает итоги определения выпускников 9-х и 11-х классов, организует контроль за профориентационной работой, за организацией профессиональных проб обучающихся. Курирует вопросы по целевому поступлению выпускников 11(12) клас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Функции в области осуществления полномочий учредителя от лица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Осуществляет функции и полномочия учредителя муниципальных автономных и бюджетных учреждений в установленной настоящим Положением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Инициирует создание необходимого числа соответствующих муниципальных образовательных организаций, классов, групп, а также условий для их функци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Утверждает Уставы муниципальных образовательных организаций, организует работу по подготовке и утверждению проектов дополнений и изменений, вносимых в Уставы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Рассматривает в установленном порядке письма, жалобы и заявления граждан, проводит прием граждан по лич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5. Разрабатывает местные нормативы финансового обеспечения и определяет муниципальное задание для подведомственных муниципальных бюджетных и автоном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Оказывает консультативную и методическую помощь муниципальным образовательным организациям по вопросам функци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7. Организует проведение аттестации руководителей муниципальных образовательных организаций и лиц, претендующих на должность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8. Организует работу конкурсной комиссии для проведения конкурса на замещение вакантной должности руководителя муниципальной 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9. Осуществляет контроль за деятельностью образовательных организаций в соответствии с Порядком осуществления ведомственного (учредительного) контроля в сфере образования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0. Возбуждает ходатайства о предоставлении работников подведомственных муниципальных учреждений к награждению государственными наградами Российской Федерации, ведомственными наградами Министерства науки и высшего образования Российской Федерации, наградами Архангельской области, наградами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Функции в области обеспечения содержания зданий и сооружений муниципальных образовательных организаций, обустройства прилегающих к ним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Координирует в пределах выделяемых средств местного бюджета капитальный, текущий ремонты и реконструкцию закрепленного за муниципальными образовательными организациями имущества, реализацию федеральных, региональных и муниципальных программ, направленных на улучшение материально-технического состояния зданий, сооружений, оборудования и на благоустройство территорий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Координирует работу муниципальных образовательных организаций по подготовке к новому учебному году, отопительному сез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Функции в области организации отдыха, оздоровления и занятости детей в каникуляр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Выполняет функции уполномоченного органа местного самоуправления на проведение оздоровительной компании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Координирует в каникулярное время деятельность оздоровительных лагерей с дневным пребыванием на базе муниципальных образовательных организаций, загородного стационарного лагеря, проведение мероприятий по обеспечению безопасности жизни и здоровь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Осуществляет финансирование организации отдыха, оздоровления и занятости детей в каникуляр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Функции в области обеспечения комплексной безопасности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Разрабатывает нормативные документы Управления по обеспечению комплексной безопасности в муниципальных образователь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Оказывает содействие в организации обучения на курсах повышения квалификации по охране труда руководителей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3. Координирует работу по организации горячего питания обучающихся и воспитанников в муниципальных образовательных организациях в соответствии с требованиями санитарных правил и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4. Координирует работу по учету несчастных случаев с обучающимися и воспитанниками в муниципальных образователь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5. Координирует работу по обеспечению информационной безопасности при проведении образовательного процесса в муниципальных образователь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6. Осуществляет мониторинг комплексной безопасности в муниципальных образовательны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7. Координирует работу по организации обучения обучающихся на дому на основании заключения медицинской организации и обращения родителей (законных представителей) в муниципальные образовательны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8. Участвует в разработке и реализации мероприятий по профилактике терроризма и экстремизма, а также в минимизации и (или) ликвидации последствий проявлений терроризма и экстремизма в соответствии со сво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9. Координирует работу по созданию условий в муниципальных образовательных организациях для обучения и воспитания детей с ограниченными возможностями здоровья, детей-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0. Оказывает содействие муниципальным образовательным организациям по организации работы в части обеспечения противопожарной, экологической, дорожной, антитеррористической и электро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Функции в области организационно-аналитического обеспечения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1. Организует мониторинг системы образования, эффективности деятельности муниципальных образовательных организаций, осуществляет мониторинг процесса перехода на федеральные государственные образовательные стандарты, мониторинг деятельности муниципальных образовательных организаций по исполнению требований федеральных государственных образовательных стандартов, реализации государственной политики в сфере образования, организации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2. Организует в установленном порядке сбор, обработку и представление государственной статистической отчетности в сфере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3. В соответствии с установленными формами статистической отчетности представляет в Министерство образования Архангельской области отчетность по различным вопросам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4. Организует работу по внесению изменений в Перечень муниципальных автономных и бюджетных учреждений Плесецкого муниципального округа Архангельской области, находящихся в ведени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5. Координирует работу по представлению образовательными организациями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6. Организует прием и проверку отчетов от подведомственных муниципальных учреждений о поступлении и расходовании финансовых и материальных средств, о результатах самообследования, о выполнении муниципального за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Функции в области финансово-экономическ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1. Осуществляет функции главного распорядителя средств муниципального бюджета и получателя средств муниципального бюджета, предусмотренных на содержание управления и реализацию возложенных на Управление задач и фун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2. Формирует и утверждает муниципальное задание образовательным организациям на оказание муниципальных услуг (выполнение работ) в соответствии с предусмотренными уставом образовательного учреждения основными видами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3. Рассматривает и утверждает сведения об операциях с целевыми субсидиями, предоставленными подведомственными образовательн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4. 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оглашений о порядке и условиях предоставления субсидий на иные цели в соответствии с абзацем вторым пункта 1 статьи 78.1 Бюджетного кодекса Российской Федерации с бюджетными образовательн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5. Осуществляет контроль за соблюдением условий, установленных при предоставлении субсидий бюджетным образовательным организациям на иные цели в соответствии с абзацем вторым пункта 1 статьи 78.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6. Принимает предложения, исходные данные и результаты расчетов по определению размера платы за услуги (работы), относящиеся к основным видам деятельности, от образовательных организаций, готовит проекты муниципальных правовых актов об установлении платы для граждан за услуги (работы), оказываемые образовательн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7. Организует прием и проверку годовых, квартальных и месячных финансовых отчетов от подведомственных муниципальных образовательных организаций, а также другой информации, необходимой для осуществления финансового контроля, анализа и прогно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8. Осуществляет контроль за обеспечением муниципальными образовательными организациями доведения средней заработной платы педагогических работников общего образования до средней заработной платы в Архангельской области; средней заработной платы педагогических работников дошкольного образования до средней заработной платы в сфере общего образования в Архангельской области; средней заработной платы педагогических работников дополнительного образования до средней заработной платы учителей в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9. Создает прочный механизм оплаты труда руководителей подведомственных муниципальных образовательных организаций, контролирует предоставление руководителями образовательных организаций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10. Распределяет между муниципальными образовательными организациями средства субвенции на реализацию основных общеобразовательных программ, в том числе на организацию предоставления детьми-инвалидам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реализацию дополнительных общеобразователь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 Функции в области информационно-методического обеспечения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1. Определяет основные направления методической работы с педагогическими и руководящими работниками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2. Согласует программы развития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3. Координирует работу муниципальных ресурсных центров, опорных организаций, базовых площадок системы образования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4. Координирует организацию повышения квалификации педагогических и руководящих работников муниципальных образовательных организаций, построения системы непрерывного образования педагогических работников на основе сетев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5. Организует взаимодействие с соответствующими организациями по вопросам педагогического образования, кадрового обеспечения, по вопросам обобщения и распространения передового педагогического опы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6. Осуществляет организационную помощь в вопросах аттестации педагогическим и руководящим работникам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7. Координирует работу по изучению и распространению передового опыта работы педагогов муниципальных образовательных организаций, организует конференции, смотры, конкурсы педагогического мастерства, семинары и другие мероприятия в сфере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8. Организует в пределах своей компетенции работу по сопровождению сайта администрации по разделу «Образование», взаимодействию со средствами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9. Координирует работы, связанные с информатизацией муниципальной системы образования, мониторингом процесса информатизации муниципальной системы образ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ава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и реализации задач и осуществлении функций Управление имеет прав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 Взаимодействовать с органами администрации и их структурными подразделениями, муниципальными унитарными предприятиями и учреждениями, органами государственной власти, органами местного самоуправления, организациями и учреждениями независимо от организационно-правовой формы, запрашивать и получать от них в установленном порядке необходимую для работы информацию.</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2. Привлекать в установленном порядке для осуществления отдельных работ необходимых специалистов.</w:t>
      </w:r>
    </w:p>
    <w:p>
      <w:pPr>
        <w:pStyle w:val="ConsPlusNormal"/>
        <w:widowControl/>
        <w:numPr>
          <w:ilvl w:val="0"/>
          <w:numId w:val="0"/>
        </w:numPr>
        <w:ind w:hanging="0"/>
        <w:jc w:val="both"/>
        <w:outlineLvl w:val="1"/>
        <w:rPr/>
      </w:pPr>
      <w:r>
        <w:rPr>
          <w:rFonts w:cs="Times New Roman" w:ascii="Times New Roman" w:hAnsi="Times New Roman"/>
          <w:sz w:val="24"/>
          <w:szCs w:val="24"/>
        </w:rPr>
        <w:tab/>
        <w:t>4.3. Пользоваться в установленном порядке средствами связи, электронной почтой, базами данных органов администрации, а также создавать собственные базы данных.</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4. Привлекать по согласованию с руководителями органов администрации работников данных органов для разработки проектов муниципальных правовых акт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5. Принимать участие в экспертизе проектов муниципальных правовых актов по вопросам деятельности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6. Принимать участие в работе Собрания депутатов Плесецкого муниципального округа Архангельской области (далее – Собрание депутатов) и его орган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7. Принимать участие в согласовании проектов решений Собрания депутатов, вносимых администрацией на его рассмотрение, проектов постановлений и распоряжений главы Плесецкого муниципального округа Архангельской област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8. Выступать в средствах массовой информ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9. Проводить совещания, семинары с работниками органов администрации, готовить методические рекомендации по вопросам, входящим в компетенцию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0. Привлекать на договорных основах юридических и физических лиц для осуществления своих функц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1. Требовать от образовательных организаций своевременного и объективного представления отчетов, статистической и оперативной информации, необходимых для решения вопросов, входящих в компетенцию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2. Представлять в пределах своей компетенции интересы администрации в органах государственной власти, местного самоуправления и организациях всех организационно-правовых форм и форм собственност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3. Принимать участие в работе рабочих групп, комиссий и иных совещательных и координационных органов, созданных органами местного самоуправления Плесецкого муниципального округа Архангельской области, исполнительными органами государственной власти Архангельской области, по вопросам, относящимся к установленной сфере деятельности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4. 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отраслевыми (функциональными) и территориальными органами Плесецкого муниципального округа Архангельской области, иными юридическими и физическими лицами по вопросам, относящимся к установленной сфере деятельности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4.15. Осуществлять иные полномочия, необходимые для реализации возложенных на Управление задач и функций, не противоречащие действующему законодательству, в пределах компетенции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w:t>
        <w:tab/>
        <w:t>Организация деятельности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w:t>
        <w:tab/>
        <w:t>Деятельность Управления организуется и осуществляется в соответствии с Положением об администрации, Регламентом администрации, Правилами внутреннего трудового распорядка, настоящим Положением, Инструкцией по делопроизводству в администрации, должностными инструкциями работников Управления и иными документами, регулирующими порядок работы органо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w:t>
        <w:tab/>
        <w:t>Оперативное и перспективное планирование деятельности Управления осуществляется в соответствии с ежемесячным и годовым планом работы администрации на основании ежемесячного и годового плана работы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w:t>
        <w:tab/>
        <w:t>Руководство деятельностью Управления осуществляет начальник, который назначается на должность и освобождается от должности главой Плесецкого муниципального округа Архангельской области по представлению заместителя главы администрации по социальным вопросам в соответствии с законодательством Российской Федерации и квалификационными требованиями к должностям муниципальной службы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w:t>
        <w:tab/>
        <w:t>Начальник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одчиняется заместителю главы администрации по социаль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руководство, деятельностью Управления, обеспечивая выполнение задач и функций, возлагаемых на Управление, и несет персональную ответственность за их вы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рганизует оперативное и перспективное планирование деятельност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огласовывает деятельность Управления с деятельностью других отраслевых и функциональных органо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обеспечивает взаимодействие Управления с органами администрации и их структурными подразделениями, муниципальными унитарными предприятиями и учреждениями, органами государственной власти, органами местного самоуправления, организациями и учреждениями независимо от организационно-правовой фор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участвует в заседаниях сессии Собрания депутатов и работе его органов в качестве докладчика (содокладчика) или выступающего по рассматриваем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согласовывает и подписывает служебную документацию в пределах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рассматривает обращения граждан, готовит ответы на них в пределах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запрашивает и получает в установленном порядке от отраслевых и функциональных органов администрации и их структурных подразделений, муниципальных унитарных предприятий и учреждений, органов государственной власти, органов местного самоуправления, организаций и учреждений независимо от организационно-правовой формы необходимую для работы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утверждает штатное расписание Управления по согласованию с главой Плесецкого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 определяет должностные обязанности и утверждает должностные инструкции работников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 в установленном порядке назначает и освобождает от должности работников Управления,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 обеспечивает соблюдение работниками Управления Правил внутреннего трудового распорядка, должностных инструкций, порядка работы со служеб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утверждает уставы подведомствен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в пределах своей компетенции издает приказы, обязательные для исполнения образователь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 в пределах своей компетенции издает приказы по вопросам организации деятельности Управления, обязательные для исполнения сотрудникам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возглавляет муниципальный Совет управления образ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 удостоверяет полномочия и подписи руководителей и главных бухгалтеров подведомственных учреждений, действующих в соответствии с уставами, заверяет копии учредительных и иных документов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в установленном порядке назначает и освобождает от должности руководителей образовательных организаций,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 устанавливает оклады, выплаты стимулирующего характера руководителям муниципальных образовательных организаций на основании Положения об оплате труда руководителей с учетом выполнения показателей эффективности деятельности муниципальны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 обеспечивает в Управлении защиту сведений и информации, составляющих государственную 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 организует исполнение иных поручений главы Плесецкого муниципального округа Архангельской области, заместителей главы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 исполняет и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w:t>
        <w:tab/>
        <w:t>В случае временного отсутствия начальника Управления распоряжением администрации исполнение его обязанностей возлагается на заместителя начальник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w:t>
        <w:tab/>
        <w:t>Работники Управления осуществляют свою деятельность на основании должностных инструкций, утверждаемых приказом начальник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w:t>
        <w:tab/>
        <w:t>В Управление входят отделы, возглавляемые начальни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8. </w:t>
        <w:tab/>
        <w:t>Ведение бюджетного и налогового учета в Управлении, начисление и выплату заработной платы, командировочных и прочих расходов работникам Управления производит отдел экономики, бухгалтерского учета и отчетност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9. Для обеспечения государственно-общественной формы управления и выработки политики в области образования, разработки научно обоснованных критериев оценки результатов образования при Управлении могут создаваться коллегиальные органы для рассмотрения вопросов и подготовки по ним предложений, которые именуются Сове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Совета утверждается приказом по Управлению. Советы принимают решения, которые утверждаются председателем Совета. Председателем Совета является начальник Управления или начальник отдела Управления. Заседания Совета оформляются протоко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огласованных действий заинтересованных органов и структур, для решения задач, связанных с исполнением функций Управления, могут создаваться координационные органы, которые именуются комисс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етенция комиссий и советов, сфера деятельности и полномочия определяются Положениями о них, утвержденными приказом начальник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правлении также могут создаваться консультативные, совещательные и иные органы, рабочие группы для решения текущих вопросов, отнесенных к компетенции Управления. Консультативные, совещательные и иные органы работают в соответствии с приказом начальника Управления. Решения органов оформляются письменно и носят рекомендательный характер.</w:t>
      </w:r>
    </w:p>
    <w:p>
      <w:pPr>
        <w:pStyle w:val="ConsPlusNormal"/>
        <w:widowControl/>
        <w:spacing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Работники Управления несут дисциплинарную ответственность с учетом предоставленных им прав и возложенных на них обязанностей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Начальник, начальники отделов и специалисты Управления несут персональную ответственность за соблюдение этики отношений, создание конфликтных ситуаций, разглашение конфиденциальной информации, ставшей известной вследствие исполнения должностных обязанностей, подготавливаемые и принимаемые решения, неисполнение либо ненадлежащее исполнение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w:t>
        <w:tab/>
        <w:t>Прекращение деятельности Управ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1. Управление прекращает свою деятельность на основании решения Собрания депутатов Плесецкого муниципального округа Архангельской области.</w:t>
      </w:r>
    </w:p>
    <w:p>
      <w:pPr>
        <w:pStyle w:val="Normal"/>
        <w:jc w:val="center"/>
        <w:rPr/>
      </w:pPr>
      <w:r>
        <w:rPr/>
        <w:t>________</w:t>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32"/>
    </w:rPr>
  </w:style>
  <w:style w:type="character" w:styleId="InternetLink">
    <w:name w:val="Hyperlink"/>
    <w:rPr>
      <w:color w:val="0000FF"/>
      <w:u w:val="single"/>
    </w:rPr>
  </w:style>
  <w:style w:type="character" w:styleId="Style17">
    <w:name w:val="Нижний колонтитул Знак"/>
    <w:qFormat/>
    <w:rPr>
      <w:rFonts w:eastAsia="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before="144" w:after="288"/>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78F7A6C0D1D5AA8747EAD9EE8C0D4F1A57DDDEE3D0C9BB8B5A589DFj2S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2:00Z</dcterms:created>
  <dc:creator>user</dc:creator>
  <dc:description/>
  <cp:keywords/>
  <dc:language>en-US</dc:language>
  <cp:lastModifiedBy>SD02</cp:lastModifiedBy>
  <cp:lastPrinted>2015-03-24T08:46:00Z</cp:lastPrinted>
  <dcterms:modified xsi:type="dcterms:W3CDTF">2021-12-24T08:41:00Z</dcterms:modified>
  <cp:revision>3</cp:revision>
  <dc:subject/>
  <dc:title>УТВЕРЖДЕНО</dc:title>
</cp:coreProperties>
</file>