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рта 2022 года № 342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представителя нанимателя (работодателя) о выполнении иной оплачиваемой работы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, ее отраслевых (функциональных) и территориальных орган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– главу Плесецкого муниципального округа, руководителя соответствующего отраслевого (функционального) или территориального органа, обладающего правом юридического лица, о выполнении лицами, замещающими должности муниципальной службы (далее – муниципальными служащими)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рхангельской области, Плесецкого муниципального округа, способное привести к причинению вреда этим законным интересам граждан, организаций, общества, Российской Федерации, Архангельской области, Плес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, которая может привести к возникновению конфликта интересов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иной оплачиваемой работе относится деятельность, связанная как с трудовыми отношениями (на основании трудового договора), так и с гражданско-правовыми отношениями (договор возмездного оказания услуг и т.п.). К иной оплачиваемой работе не может быть отнесена работа по другой должности муниципальной службы в порядке совмещения, исполнения обязанностей временно отсутствующего работника в администрации Плесецкого муниципального округа, ее отраслевых (функциональных) и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уведомляет представителя нанимателя (работодателя) о предстоящем выполнении иной оплачиваемой работы не менее, чем за семь календарных дней до начала выполнения такой работы, в письменной форме, согласно приложению № 1 к настоящему Порядку. Лица, при назначении на должность муниципальной службы, выполняющие иную оплачиваемую работу, уведомляют об этом представителя нанимателя (работодателя)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если такой договор не заключен на момент уведомления, соответствующая копия направляется представителю нанимателя (работодателю) в трехдневный срок с момента его заключения),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сроки и порядке, установл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 уведомляет представителя нанимателя (работодателя)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едставитель нанимателя (работод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муниципального служащего о выполнении иной оплачиваемой работы в течение трех календарных дней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поступившее в комиссию, подлежит регистрации в журнале входящей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а (далее – журнал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, оформление и регистрация уведомлений возлагается на секретаря комиссии, который оформляет, ведет и хранит журнал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наличия конфликта интересов, в соответствии с законодательством Российской Федерации комиссия рекомендует муниципальному служащему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инятие муниципальным служащи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уведомления секретарь комиссии направляет его в кадровую службу представителя нанимателя (работодателя) для приобщения к личному делу муниципального служащего и уведомляет последнего о результатах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ее отраслев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ункциональных) и территориальных орган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структурн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Российской Федерации от 25 декабря 2008 года № 273-ФЗ «О противодействии коррупции» с целью предотвращения конфликтов интересов на муниципальной службе», уведомляю Вас о том, что я намерен(а) с «___» ___________ 20 ___г. по «___» ___________ 20 ___г. заниматься (занимаюсь) иной оплачиваемой деятельностью выполняя работу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правовом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и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осуществляется в свободное от муниципальной службы время и не повлечет за собой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 __г.                        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 __г.              ___________________           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1:00Z</dcterms:created>
  <dc:creator>Куклина Нина Михайловна</dc:creator>
  <dc:description/>
  <dc:language>en-US</dc:language>
  <cp:lastModifiedBy>User</cp:lastModifiedBy>
  <cp:lastPrinted>2022-03-21T14:23:00Z</cp:lastPrinted>
  <dcterms:modified xsi:type="dcterms:W3CDTF">2022-05-16T06:21:00Z</dcterms:modified>
  <cp:revision>2</cp:revision>
  <dc:subject/>
  <dc:title/>
</cp:coreProperties>
</file>