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ind w:right="-28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министрация Плесецкого муниципального округа Архангельской области информирует о планируемом предоставлении земельного участка, расположенного на территории Плесецкого муниципального округа:</w:t>
      </w:r>
    </w:p>
    <w:p>
      <w:pPr>
        <w:pStyle w:val="2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емельный участок в кадастровом квартале 29:15:030802 площадью 1200 кв.м., местоположение: Архангельская область, Плесецкий муниципальный округ, рп. Обозерский, ул. Новая, в аренду для индивидуального жилищного строительства, категория земель – земли поселений (земли населенных пунктов).</w:t>
      </w:r>
    </w:p>
    <w:p>
      <w:pPr>
        <w:pStyle w:val="221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знакомиться со схемой расположения земельного участка можно по адресу: Архангельская область, п. Плесецк, ул. Партизанская, д. 17, каб. №16.</w:t>
      </w:r>
    </w:p>
    <w:p>
      <w:pPr>
        <w:pStyle w:val="221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мерении участвовать в аукционе можно подать в течении тридцати дней со дня опубликования и размещения извещения.</w:t>
      </w:r>
    </w:p>
    <w:p>
      <w:pPr>
        <w:pStyle w:val="221"/>
        <w:ind w:right="-284" w:firstLine="708"/>
        <w:jc w:val="both"/>
        <w:rPr/>
      </w:pPr>
      <w:r>
        <w:rPr>
          <w:sz w:val="28"/>
          <w:szCs w:val="28"/>
        </w:rPr>
        <w:t xml:space="preserve">Адрес и способ подачи заявлений: на бумажном носителе при личном обращении, либо направив заказным письмом по адресу: Архангельская область, п. Плесецк, ул. Ленина, д. 33, кабинет № 44, телефон для справок 7-70-01». 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4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497" w:leader="none"/>
        </w:tabs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497" w:leader="none"/>
        </w:tabs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497" w:leader="none"/>
        </w:tabs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WW8Num6z0">
    <w:name w:val="WW8Num6z0"/>
    <w:qFormat/>
    <w:rPr>
      <w:rFonts w:cs="Times New Roman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9:00Z</dcterms:created>
  <dc:creator>ws0302</dc:creator>
  <dc:description/>
  <cp:keywords/>
  <dc:language>en-US</dc:language>
  <cp:lastModifiedBy>ADMIN</cp:lastModifiedBy>
  <cp:lastPrinted>2023-10-25T11:53:00Z</cp:lastPrinted>
  <dcterms:modified xsi:type="dcterms:W3CDTF">2024-12-26T07:07:00Z</dcterms:modified>
  <cp:revision>67</cp:revision>
  <dc:subject/>
  <dc:title> </dc:title>
</cp:coreProperties>
</file>