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публичных  слушаний</w: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предмет установления условно разрешенного вида разрешенного использования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6"/>
          <w:szCs w:val="26"/>
        </w:rPr>
        <w:t>12 мая 2025 года                                                                                            пос. Плесецк</w:t>
      </w:r>
    </w:p>
    <w:p>
      <w:pPr>
        <w:pStyle w:val="Normal"/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 и  время  проведения – 12 мая 2025 года в  11.00.</w:t>
      </w:r>
    </w:p>
    <w:p>
      <w:pPr>
        <w:pStyle w:val="Normal"/>
        <w:ind w:left="-284" w:right="-1"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1" w:firstLine="71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 проведения  публичных  слушаний:</w:t>
      </w:r>
    </w:p>
    <w:p>
      <w:pPr>
        <w:pStyle w:val="Normal"/>
        <w:ind w:left="-284" w:right="-1" w:firstLine="7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. Плесецк,  здание  администрации  Плесецкого муниципального округа (кабинет отдела архитектуры и строительства)  присутствует 5 (пять) человек.  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b/>
          <w:sz w:val="26"/>
          <w:szCs w:val="26"/>
        </w:rPr>
        <w:t>Вопрос  обсуждения</w:t>
      </w:r>
      <w:r>
        <w:rPr>
          <w:sz w:val="26"/>
          <w:szCs w:val="26"/>
        </w:rPr>
        <w:t xml:space="preserve"> – по предмету: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- установить условно разрешенный вида разрешенного использования земельного участка «Ведение огородничества»  код 13.1, земельному участку, находящемуся в кадастровом квартале 29:15:143601, площадью 1468 кв.м., из категории земель – земли населенных пунктов, в территориальной зоне Ж-1 – Зона застройки индивидуальными жилыми домами, расположенному по адресу: Архангельская область, Плесецкий муниципальный округ, д. Прохново. </w:t>
      </w:r>
    </w:p>
    <w:p>
      <w:pPr>
        <w:pStyle w:val="Normal"/>
        <w:ind w:left="-284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зарегистрированных  присутствующих – 5 (пять)  человек.</w:t>
      </w:r>
    </w:p>
    <w:p>
      <w:pPr>
        <w:pStyle w:val="Normal"/>
        <w:tabs>
          <w:tab w:val="clear" w:pos="708"/>
          <w:tab w:val="left" w:pos="705" w:leader="none"/>
        </w:tabs>
        <w:ind w:left="-284" w:right="-1" w:firstLine="7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Плесецкого  муниципального округа, п. Плесецк, ул. Ленина, д. 33, кабинет 12, присутствует 5 (пять) человек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утствующие на публичных слушаниях возражений не высказывали.</w:t>
      </w:r>
    </w:p>
    <w:p>
      <w:pPr>
        <w:pStyle w:val="Normal"/>
        <w:ind w:left="-284" w:firstLine="710"/>
        <w:jc w:val="both"/>
        <w:rPr/>
      </w:pPr>
      <w:r>
        <w:rPr>
          <w:sz w:val="26"/>
          <w:szCs w:val="26"/>
        </w:rPr>
        <w:t>В администрации Плесецкого муниципального округа не зарегистрировано письменных предложений (возражений) по предмету публичных слушаний.</w:t>
        <w:tab/>
      </w:r>
    </w:p>
    <w:p>
      <w:pPr>
        <w:pStyle w:val="Normal"/>
        <w:tabs>
          <w:tab w:val="clear" w:pos="708"/>
          <w:tab w:val="left" w:pos="2700" w:leader="none"/>
        </w:tabs>
        <w:ind w:left="-284" w:right="283" w:firstLine="71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0:00Z</dcterms:created>
  <dc:creator>NOGHKINA</dc:creator>
  <dc:description/>
  <cp:keywords/>
  <dc:language>en-US</dc:language>
  <cp:lastModifiedBy>Лещёва Ксения Сергеевна</cp:lastModifiedBy>
  <cp:lastPrinted>2024-11-29T16:10:00Z</cp:lastPrinted>
  <dcterms:modified xsi:type="dcterms:W3CDTF">2025-04-21T10:17:00Z</dcterms:modified>
  <cp:revision>47</cp:revision>
  <dc:subject/>
  <dc:title>МУНИЦИПАЛЬНОЕ ОБРАЗОВАНИЕ «ПЛЕСЕЦ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