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  <w:br/>
        <w:t>ПО ПРЕДМЕТУ РАССМОТРЕНИЯ СХЕМЫ РАСПОЛОЖЕНИЯ ЗЕМЕЛЬНОГО УЧАСТКА НА КАДАСТРОВОМ ПЛАНЕ ТЕРРИТОРИИ, ЗАСТРОЕННОГО МНОГОКВАРТИРНЫМ ЖИЛЫМ ДОМ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ноября 2024 года                                                                     </w:t>
        <w:tab/>
        <w:tab/>
        <w:t xml:space="preserve">     п. Плесец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136b0cde949519fmsobodytextindentmrcssattr"/>
        <w:shd w:fill="FFFFFF" w:val="clear"/>
        <w:spacing w:before="0" w:after="0"/>
        <w:ind w:right="-1" w:firstLine="709"/>
        <w:jc w:val="both"/>
        <w:rPr/>
      </w:pPr>
      <w:r>
        <w:rPr>
          <w:sz w:val="26"/>
          <w:szCs w:val="26"/>
        </w:rPr>
        <w:t xml:space="preserve">Определение местоположения границ, образуемого земельного участка, под многоквартирным жилым домом, расположенного по адресу: </w:t>
      </w:r>
    </w:p>
    <w:p>
      <w:pPr>
        <w:pStyle w:val="9136b0cde949519fmsobodytextindentmrcssattr"/>
        <w:shd w:fill="FFFFFF" w:val="clear"/>
        <w:tabs>
          <w:tab w:val="clear" w:pos="708"/>
          <w:tab w:val="left" w:pos="9355" w:leader="none"/>
        </w:tabs>
        <w:spacing w:before="0" w:after="0"/>
        <w:ind w:right="-1" w:firstLine="709"/>
        <w:jc w:val="both"/>
        <w:rPr/>
      </w:pPr>
      <w:r>
        <w:rPr>
          <w:sz w:val="26"/>
          <w:szCs w:val="26"/>
        </w:rPr>
        <w:t xml:space="preserve">Архангельская область, Плесецкий район, </w:t>
      </w:r>
      <w:r>
        <w:rPr>
          <w:color w:val="1A1A1A"/>
          <w:sz w:val="26"/>
          <w:szCs w:val="26"/>
        </w:rPr>
        <w:t>с. Федово, ул. Черемушки, д. 4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Организация разработчик: Касьянов А.С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Правовой акт о назначении общественных обсуждений или публичных слушаний: Постановление администрации Плесецкого муниципального округа Архангельской области 25 октября 2024 года № 381-п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Срок проведения общественных обсуждений или публичных слушаний: </w:t>
        <w:br/>
        <w:t>29 ноября 2024 года с 10 часов 00 минут – 11 часов 00 мину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Формы оповещения о проведении общественных обсуждений или публичных слушаний: газета «Плесецкие новости» от 31 октября 2024 года и </w:t>
      </w:r>
      <w:r>
        <w:rPr>
          <w:sz w:val="26"/>
          <w:szCs w:val="26"/>
        </w:rPr>
        <w:t>официальный сайт администрации Плесец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проведении экспозиции по материалам: на протяжении всего времени проведения публичных слушаний можно было ознакомиться со схемой расположения земельного участка в администрации Плесецкого муниципального округа.</w:t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                    Плесецкого  муниципального округа, п. Плесецк, ул. Ленина, д. 33, кабинет 12, присутствует 5 (пять)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отоколе общественных обсуждений и публичных слушаний: протокол от 29 ноября 2024 года, утвержден председателем комиссии </w:t>
        <w:br/>
        <w:t>29 но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и рекомендации по проведению общественных обсуждений или публичных слушаний по рассмотрению схемы расположения земельного участка на кадастровом плане территории, застроенного многоквартирным жилым дом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публичных слушаний по проекту схемы </w:t>
      </w:r>
      <w:r>
        <w:rPr>
          <w:bCs/>
          <w:sz w:val="26"/>
          <w:szCs w:val="26"/>
        </w:rPr>
        <w:t>расположения земельного участка на кадастровом плане территории</w:t>
      </w:r>
      <w:r>
        <w:rPr>
          <w:sz w:val="26"/>
          <w:szCs w:val="26"/>
        </w:rPr>
        <w:t>, застроенного многоквартирным жилым домом, соблюдена и соответствует требованиям действующего законодательства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9136b0cde949519fmsobodytextindentmrcssattr">
    <w:name w:val="9136b0cde949519fmsobodytextindent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0:00Z</dcterms:created>
  <dc:creator>Krasnova</dc:creator>
  <dc:description/>
  <cp:keywords/>
  <dc:language>en-US</dc:language>
  <cp:lastModifiedBy>Катова Анастасия Сергеевна</cp:lastModifiedBy>
  <cp:lastPrinted>2021-12-08T17:09:00Z</cp:lastPrinted>
  <dcterms:modified xsi:type="dcterms:W3CDTF">2024-12-03T11:48:00Z</dcterms:modified>
  <cp:revision>49</cp:revision>
  <dc:subject/>
  <dc:title/>
</cp:coreProperties>
</file>