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постоянной депутатской комисси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Собрания депутатов Плесецкого муниципального округ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ого созыв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социальной полит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октября 2024 года                                                                                                     №15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оселок Плесец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ПРЕДСЕДАТЕЛЬСТВОВАЛ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о вопросам социальной политики</w:t>
        <w:tab/>
        <w:tab/>
        <w:t xml:space="preserve">                                                - Е.Н. Дьяков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         - О.А. Драганчук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.В. Бондарь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- А.А. Шокин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- О.Н. Ковкова</w:t>
      </w:r>
    </w:p>
    <w:p>
      <w:pPr>
        <w:pStyle w:val="Normal"/>
        <w:widowControl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/>
      </w:pPr>
      <w:r>
        <w:rPr>
          <w:b/>
          <w:i/>
          <w:sz w:val="26"/>
          <w:szCs w:val="26"/>
        </w:rPr>
        <w:t>(всего 5из 7 членов комиссии)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глава Плесецкого муниципального округа Архангельской области (А.А. Кузнецов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Собрания депутатов Плесецкого муниципального округа Архангельской области (А.В. Владыкин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чальник финансового управления администрации Плесецкого муниципального округа Архангельской области (Е.Г. Баданина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начальник Управления муниципального имущества  администрации Плесецкого муниципального округа Архангельской области </w:t>
      </w:r>
      <w:bookmarkStart w:id="0" w:name="_GoBack"/>
      <w:bookmarkEnd w:id="0"/>
      <w:r>
        <w:rPr>
          <w:sz w:val="26"/>
          <w:szCs w:val="26"/>
        </w:rPr>
        <w:t>(Л.В. Вишнякова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чальник управления образования Плесецкого муниципального округа Архангельской области (Н.А. Кириллова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недрение системы персонифицированного учета в системе образования Плесецкого муниципального округа Архангельской области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 итогах организации летнего отдыха и занятости подростков.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 «за» - 5, «против» - 0, «воздержались» - 0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первому вопросу повестки заседани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Дьякова Е.Н.: </w:t>
      </w:r>
      <w:r>
        <w:rPr>
          <w:sz w:val="26"/>
          <w:szCs w:val="26"/>
        </w:rPr>
        <w:t xml:space="preserve">Внедрение системы персонифицированного учета в системе образования Плесецкого муниципального округа Архангельской област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ириллова Наталья Александровна - начальник управления образования Плесецкого муниципального округа Архангельской обл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>начальника управления образования Плесецкого муниципального округа Архангельской области Кириллову Наталью Александровну (доклад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члены комисси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окин А.А.: </w:t>
      </w:r>
      <w:r>
        <w:rPr>
          <w:sz w:val="26"/>
          <w:szCs w:val="26"/>
        </w:rPr>
        <w:t>Например в г. Мирный есть бассейн и ребята занимаются плаванием или занимаются спортом на байдарках. Возможно ли наших ребят направить в г. Мирный?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риллова Н.А.:</w:t>
      </w:r>
      <w:r>
        <w:rPr>
          <w:sz w:val="26"/>
          <w:szCs w:val="26"/>
        </w:rPr>
        <w:t>Там ведь очень много платных круж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Шокин А.А.:</w:t>
      </w:r>
      <w:r>
        <w:rPr>
          <w:sz w:val="26"/>
          <w:szCs w:val="26"/>
        </w:rPr>
        <w:t>Например в Оксовском или Североонежске, те ребята которые работают на водном туризме, они раньше могли ездить зимой и тренироваться в бассейне на байдарках в г. Мирны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риллова Н.А.:</w:t>
      </w:r>
      <w:r>
        <w:rPr>
          <w:sz w:val="26"/>
          <w:szCs w:val="26"/>
        </w:rPr>
        <w:t xml:space="preserve"> Если г. Мирный будет готов принять наших детей, по навигатору и оплачивать, то мы только «за». Рекомендовано поступать таким образом, если ребенок захочет ездить на кружки в г. Мирный, то ребенок должен быть прикреплен к муниципалитету города или посел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окин А.А.:</w:t>
      </w:r>
      <w:r>
        <w:rPr>
          <w:sz w:val="26"/>
          <w:szCs w:val="26"/>
        </w:rPr>
        <w:t>В социальном и муниципальном задании, дети могут быть  одни и те же?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Кириллова Н.А.:</w:t>
      </w:r>
      <w:r>
        <w:rPr>
          <w:sz w:val="26"/>
          <w:szCs w:val="26"/>
        </w:rPr>
        <w:t>Могут, ребенок может посещать несколько круж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295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 «за» - 5, «против» - 0, «воздержались» - 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 заседани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Дьякова Е.Н.: </w:t>
      </w:r>
      <w:r>
        <w:rPr>
          <w:sz w:val="26"/>
          <w:szCs w:val="26"/>
        </w:rPr>
        <w:t xml:space="preserve">Об итогах организации летнего отдыха и занятости подростков.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ириллова Наталья Александровна - начальник управления образования Плесецкого муниципального округа Архангельской обла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>начальника управления образования Плесецкого муниципального округа Архангельской области Кириллову Наталью Александровну (доклад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члены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Ковкова О.Н.:</w:t>
      </w:r>
      <w:r>
        <w:rPr>
          <w:sz w:val="26"/>
          <w:szCs w:val="26"/>
        </w:rPr>
        <w:t xml:space="preserve"> По деятельности некоммерческих организаций, у Вас есть информация? Что они проводили в летний период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Драганчук О.А.:</w:t>
      </w:r>
      <w:r>
        <w:rPr>
          <w:sz w:val="26"/>
          <w:szCs w:val="26"/>
        </w:rPr>
        <w:t>Хотелось бы, чтоб коллектив «Движение первых» работал не только в Плесецке, но и выезжал по Плесецкому округ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Чтоб эти пожелания были более объективны, давайте депутаты комиссий встретятся с коллективом «Движение первых» и зададут все интересующие Вас вопросы, а также расскажут более подробно о своей рабо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раганчук О.А.: </w:t>
      </w:r>
      <w:r>
        <w:rPr>
          <w:sz w:val="26"/>
          <w:szCs w:val="26"/>
        </w:rPr>
        <w:t>«Движение первых» я  у нас в ДК ни разу не видела,но хотелось бы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ладыкин А.В.:</w:t>
      </w:r>
      <w:r>
        <w:rPr>
          <w:sz w:val="26"/>
          <w:szCs w:val="26"/>
        </w:rPr>
        <w:t xml:space="preserve"> Мы можем их пригласить на «Час информ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нецов А.А.:</w:t>
      </w:r>
      <w:r>
        <w:rPr>
          <w:sz w:val="26"/>
          <w:szCs w:val="26"/>
        </w:rPr>
        <w:t>Правильное решени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Бондарь В.В.: </w:t>
      </w:r>
      <w:r>
        <w:rPr>
          <w:sz w:val="26"/>
          <w:szCs w:val="26"/>
        </w:rPr>
        <w:t>Они попросят у Вас автобусы, питани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Кузнецов А.А.:</w:t>
      </w:r>
      <w:r>
        <w:rPr>
          <w:sz w:val="26"/>
          <w:szCs w:val="26"/>
        </w:rPr>
        <w:t>Автобусы и питание, у нас и так организовано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раганчук О.А.:</w:t>
      </w:r>
      <w:r>
        <w:rPr>
          <w:sz w:val="26"/>
          <w:szCs w:val="26"/>
        </w:rPr>
        <w:t>Они областного уровня и должны выезжать во все населенные пунк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риллова Н.А.:</w:t>
      </w:r>
      <w:r>
        <w:rPr>
          <w:sz w:val="26"/>
          <w:szCs w:val="26"/>
        </w:rPr>
        <w:t xml:space="preserve"> Я вам скажу, что кураторы проекта «Движение первых» специализируются в основном в Плесецке. В каждом образовательном учреждении, есть куратор проекта «Движение первый». Те мероприятия, которые спускают кураторы «Движения первых», они реализуются через педагогов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ьякова Е.Н.:</w:t>
      </w:r>
      <w:r>
        <w:rPr>
          <w:sz w:val="26"/>
          <w:szCs w:val="26"/>
        </w:rPr>
        <w:t xml:space="preserve"> Но они реализуются на базе образовательных учреждений, фактически бесплатно, что касается учреждений культуры, их у нас не бывает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Администрации округа принять меры для привлечения большего количества несовершеннолетних в рамках реализации муниципальной программы «Трудоустройству несовершеннолетних граждан» на территории Плесецкого округа» и достижения показателей 20 % от общего числа трудоустроенны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2.  Администрации округа продолжить работу по организации летнего отдыха в 2025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3. Администрации округа принять меры к достижению показателя установленного в Архангельской области, в части персонифицированного учета в системе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4. Администрации округа организовать встречу депутатов с коллективом  «Движение первых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 «за» - 5, «против» - 0, «воздержались» - 0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комиссии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по вопросам социальной политики                                                            Е.Н. Дьякова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2:00Z</dcterms:created>
  <dc:creator>SD02</dc:creator>
  <dc:description/>
  <dc:language>en-US</dc:language>
  <cp:lastModifiedBy>Пользователь</cp:lastModifiedBy>
  <cp:lastPrinted>2024-10-18T08:27:00Z</cp:lastPrinted>
  <dcterms:modified xsi:type="dcterms:W3CDTF">2024-11-19T05:52:00Z</dcterms:modified>
  <cp:revision>2</cp:revision>
  <dc:subject/>
  <dc:title/>
</cp:coreProperties>
</file>