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hanging="141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TextBody"/>
        <w:spacing w:before="0" w:after="0"/>
        <w:jc w:val="right"/>
        <w:rPr/>
      </w:pPr>
      <w:r>
        <w:rPr>
          <w:color w:val="000000"/>
          <w:sz w:val="26"/>
          <w:szCs w:val="26"/>
          <w:lang w:val="ru-RU"/>
        </w:rPr>
        <w:t xml:space="preserve">Плесецкого </w:t>
      </w:r>
      <w:r>
        <w:rPr>
          <w:color w:val="000000"/>
          <w:sz w:val="26"/>
          <w:szCs w:val="26"/>
        </w:rPr>
        <w:t>муниципального округа</w:t>
      </w:r>
    </w:p>
    <w:p>
      <w:pPr>
        <w:pStyle w:val="TextBody"/>
        <w:spacing w:before="0" w:after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хангельской области</w:t>
      </w:r>
    </w:p>
    <w:p>
      <w:pPr>
        <w:pStyle w:val="TextBody"/>
        <w:spacing w:before="0" w:after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о</w:t>
      </w:r>
      <w:r>
        <w:rPr>
          <w:bCs/>
          <w:sz w:val="26"/>
          <w:szCs w:val="26"/>
        </w:rPr>
        <w:t>т</w:t>
      </w:r>
      <w:r>
        <w:rPr>
          <w:bCs/>
          <w:sz w:val="26"/>
          <w:szCs w:val="26"/>
          <w:lang w:val="ru-RU"/>
        </w:rPr>
        <w:t xml:space="preserve">  19 декабря </w:t>
      </w:r>
      <w:r>
        <w:rPr>
          <w:bCs/>
          <w:sz w:val="26"/>
          <w:szCs w:val="26"/>
        </w:rPr>
        <w:t>202</w:t>
      </w:r>
      <w:r>
        <w:rPr>
          <w:bCs/>
          <w:sz w:val="26"/>
          <w:szCs w:val="26"/>
          <w:lang w:val="ru-RU"/>
        </w:rPr>
        <w:t>4 года № 469-па</w:t>
      </w:r>
    </w:p>
    <w:p>
      <w:pPr>
        <w:pStyle w:val="TextBody"/>
        <w:spacing w:before="0" w:after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Плесецкого муниципального округа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bookmarkStart w:id="0" w:name="Par94"/>
      <w:bookmarkEnd w:id="0"/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Плесецкого муниципального округа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6"/>
          <w:highlight w:val="yellow"/>
          <w:lang w:eastAsia="en-US"/>
        </w:rPr>
      </w:pPr>
      <w:r>
        <w:rPr>
          <w:rFonts w:eastAsia="Calibri"/>
          <w:i/>
          <w:sz w:val="26"/>
          <w:szCs w:val="2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</w:t>
      </w:r>
      <w:r>
        <w:rPr>
          <w:b/>
          <w:bCs/>
          <w:i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ъектами при осуществлении муниципального жилищного контроля на территории Плесецкого муниципального округ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)</w:t>
        <w:tab/>
        <w:t>деятельность по управлению многоквартирными до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</w:t>
        <w:tab/>
        <w:t>деятельность по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) деятельность по предоставлению коммунальных услуг собственникам </w:t>
        <w:br/>
        <w:t>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4)</w:t>
        <w:tab/>
        <w:t>деятельность по размещению информации в систе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еятельность по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нтролируемыми лицами при осуществлении муниципального жилищного контроля на территории Плесецкого муниципального округа являются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виду отсутствия утвержденного Плана проверок </w:t>
      </w:r>
      <w:r>
        <w:rPr>
          <w:rFonts w:eastAsia="Calibri"/>
          <w:sz w:val="26"/>
          <w:szCs w:val="26"/>
          <w:u w:val="single"/>
          <w:lang w:eastAsia="en-US"/>
        </w:rPr>
        <w:t xml:space="preserve">юридических лиц </w:t>
        <w:br/>
        <w:t>и индивидуальных предпринимателей</w:t>
      </w:r>
      <w:r>
        <w:rPr>
          <w:rFonts w:eastAsia="Calibri"/>
          <w:sz w:val="26"/>
          <w:szCs w:val="26"/>
          <w:lang w:eastAsia="en-US"/>
        </w:rPr>
        <w:t xml:space="preserve"> на 2024 год плановые проверки в отношении подконтрольных субъектов в 2024 году не проводили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отсутствием оснований, указанных в статье 10 Федерального закона </w:t>
        <w:br/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выездные и документарные проверки в отношении подконтрольных субъектов в 2024 году не проводили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едостережения о недопустимости нарушения обязательных требований </w:t>
        <w:br/>
        <w:t>в соответствии со ст.8.2 Федерального закона от 26 декабря 2008 года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в 2024 году не выда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стижение целевых значений одного или нескольких показателей результативности органа контроля (надз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и программы профил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(поднадзорных) субъектов, или используемых ими производственных объектов, или присвоенными указанным субъектам (объектам) категориями риска,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  <w:highlight w:val="yellow"/>
        </w:rPr>
      </w:pPr>
      <w:r>
        <w:rPr>
          <w:rFonts w:eastAsia="Calibri"/>
          <w:sz w:val="26"/>
          <w:szCs w:val="26"/>
          <w:lang w:eastAsia="en-US"/>
        </w:rPr>
        <w:t xml:space="preserve">укрепление системы профилактики нарушений рисков причинения вреда (ущерба) охраняемым законом ценностям. </w:t>
      </w:r>
    </w:p>
    <w:p>
      <w:pPr>
        <w:pStyle w:val="Style24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существлении муниципального контроля в соответствии с подпунктом 2.1 пункта 2 Положения о контроле  могут проводиться следующие виды профилактическ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ъявление предостере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нсультир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2551"/>
        <w:gridCol w:w="3763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(периодичность) проведения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>
          <w:trHeight w:val="1040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нформирование по вопросам соблюдения обязательных требований посредством размещения соответствующих сведений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на официальном сайте администрации Плесецкого муниципального округа Арханге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территориального отдела администрации Плесецкого муниципального округа.</w:t>
            </w:r>
          </w:p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10 календарных дней со дня актуализ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территориального отдел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  <w:tr>
        <w:trPr>
          <w:trHeight w:val="147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календарных дней со дня изменения формы проверочного лис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территориального отдела администрации Плесецкого муниципального округ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. Актуализация и размещение на сайте актуальной редакции руководства по соблюдению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10 календарных дней со дня утверж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территориального отдела администрации Плесецкого муниципального округ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  <w:tr>
        <w:trPr>
          <w:trHeight w:val="24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редостережение о недопустимости нарушения обязательных требований объявляется контролируемому лицу в случае наличия у администрации Плесецкого муниципального округа Архангель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Начальник территориального отдела администрации Плесецкого муниципального округа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  <w:tr>
        <w:trPr>
          <w:trHeight w:val="142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3. Консультирование осуществляется по телеф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средством видео-конференц-связи – при наличии технической возможности, на личном приеме, в письменной форме или в форме электронного документа при направлении ответов на запросы по следующим вопросам: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 порядок осуществления контрольных мероприятий;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) порядок обжалования действий (бездействия) должностных лиц администрации в части осуществления муниципального контроля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ервый заместитель главы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Консультан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ные специалисты отдела жилищно-коммунального хозяйства и топливно-энергетического комплекса Управления инфраструктурного развития и строительства администрации Плесецкого муниципального округ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ачальник территориального отдела администрации Плесецкого муниципального округ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пециалисты территориального отдела администрации Плесецкого муниципального округ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212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41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запланирован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запланированн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rmal1">
    <w:name w:val="ConsPlusNormal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23">
    <w:name w:val="xl23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60"/>
      <w:ind w:hanging="2920"/>
    </w:pPr>
    <w:rPr>
      <w:sz w:val="25"/>
      <w:szCs w:val="25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ind w:hanging="1940"/>
      <w:jc w:val="center"/>
    </w:pPr>
    <w:rPr>
      <w:b/>
      <w:bCs/>
      <w:sz w:val="26"/>
      <w:szCs w:val="2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080" w:after="48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08:00Z</dcterms:created>
  <dc:creator>45</dc:creator>
  <dc:description/>
  <cp:keywords/>
  <dc:language>en-US</dc:language>
  <cp:lastModifiedBy>Тихомирова Наталья Валерьевна</cp:lastModifiedBy>
  <cp:lastPrinted>2023-12-20T10:28:00Z</cp:lastPrinted>
  <dcterms:modified xsi:type="dcterms:W3CDTF">2024-12-20T13:20:00Z</dcterms:modified>
  <cp:revision>19</cp:revision>
  <dc:subject/>
  <dc:title>СОБРАНИЕ  ДЕПУТАТОВ  МУНИЦИПАЛЬНОГО  ОБРАЗОВАНИЯ  «МЕЗЕНСКИЙ  РАЙОН»  ТРЕТЬЕГО  СОЗЫВА</dc:title>
</cp:coreProperties>
</file>