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3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тчету финансового управления администрации Плесецкого муниципального округа 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ежегодного мониторинга качества финансового менеджмента, осуществляемого главными администраторами средств местного бюджета, по состоянию на 1 января 2024 года </w:t>
      </w:r>
    </w:p>
    <w:p>
      <w:pPr>
        <w:pStyle w:val="Normal"/>
        <w:spacing w:lineRule="auto" w:line="276"/>
        <w:ind w:right="-42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финансового управления администрации Плесецкого муниципального округа  Архангельской области о результатах ежегодного мониторинга качества финансового менеджмента, осуществляемого главными администраторами средств местного бюджета (далее – мониторинг, главные администраторы), сформирован в соответствии с Порядком проведения Финансово-экономического управления администрации Плесецкого муниципального округа Архангельской области мониторинга качества финансового менеджмента в отношении главных администраторов средств бюджета Плесецкого муниципального округа Архангельской области, утвержденным распоряжением Финансово-экономического управления от 30.05.2022 г № 6-р (далее – Порядок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ри проведении мониторинга анализировались и оценивались результаты выполнения главными администраторами необходимых для исполнения бюджетных полномочий, установленных бюджетным законодательством, процедур и операций по планированию и исполнению местного бюджета, ведению бюджетного учета и составлению бюджетной отчетности, управлению активами, осуществлению внутреннего финансового аудит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одился по 8 главным администраторам, без учета сведений о подведомственных главному администратору получателях бюджетных средств, и на основании данных бюджетной отчетности.</w:t>
      </w:r>
    </w:p>
    <w:p>
      <w:pPr>
        <w:pStyle w:val="Normal"/>
        <w:spacing w:lineRule="auto" w:line="276"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отчета о результатах мониторинга использовались следующие условные обозначения, характеризующие итоговую оценку качества финансового менеджмента главного администратор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835"/>
      </w:tblGrid>
      <w:tr>
        <w:trPr>
          <w:trHeight w:val="3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качества финансового менедж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ксимальная оценка качества финансового менедж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личная оценка качества финансового менедж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5 до 5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кая оценка качества финансового менедж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9 до 4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рошая оценка качества финансового менедж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9 до 3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няя оценка качества финансового менедж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 до 2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ительная оценка качества финансового менедж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 до 10</w:t>
            </w:r>
          </w:p>
        </w:tc>
      </w:tr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зкая оценка качества финансового менеджмен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Итоговая оценка качества финансового менеджмента главного администратора рассчитывалась по пяти направлениям показателей качества финансового менеджмента:</w:t>
      </w:r>
    </w:p>
    <w:p>
      <w:pPr>
        <w:pStyle w:val="Normal"/>
        <w:spacing w:lineRule="auto" w:line="276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чество управления расходами бюджета;</w:t>
      </w:r>
    </w:p>
    <w:p>
      <w:pPr>
        <w:pStyle w:val="Normal"/>
        <w:spacing w:lineRule="auto" w:line="276"/>
        <w:ind w:right="-285" w:firstLine="709"/>
        <w:jc w:val="both"/>
        <w:rPr/>
      </w:pPr>
      <w:r>
        <w:rPr>
          <w:sz w:val="28"/>
          <w:szCs w:val="28"/>
        </w:rPr>
        <w:t>2) качество управления доходами и источниками финансирования дефицита бюджета;</w:t>
      </w:r>
    </w:p>
    <w:p>
      <w:pPr>
        <w:pStyle w:val="Normal"/>
        <w:spacing w:lineRule="auto" w:line="276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качество ведения учета и составления бюджетной отчетности;</w:t>
      </w:r>
    </w:p>
    <w:p>
      <w:pPr>
        <w:pStyle w:val="Normal"/>
        <w:spacing w:lineRule="auto" w:line="276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качество управления активами;</w:t>
      </w:r>
    </w:p>
    <w:p>
      <w:pPr>
        <w:pStyle w:val="Normal"/>
        <w:spacing w:lineRule="auto" w:line="276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качество исполнения бюджетных процедур по взаимосвязи с выявленными бюджетными нарушениями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у главного администратора в отчете о результатах мониторинга некоторые показатели не учитываютс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35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ого администр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йтинг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культуры и туризма администрации Плесецкого муниципального округ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Максимальное качество финансового менеджм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комиссия Плесецкого муниципального округ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Отличное качество финансового менеджм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управление администрации Плесецкого муниципального округ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е качество финансового менеджм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пеки и попечительства администрации Плесецкого муниципального округ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Отличное качество финансового менеджм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администрации Плесецкого муниципального округ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Отличное качество финансового менеджмен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депутатов Плесецкого муниципального округ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Высокое качество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финансового менеджмента</w:t>
            </w:r>
          </w:p>
        </w:tc>
      </w:tr>
      <w:tr>
        <w:trPr>
          <w:trHeight w:val="6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лесецкого муниципального округ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Высокое качество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финансового менеджмента</w:t>
            </w:r>
          </w:p>
        </w:tc>
      </w:tr>
      <w:tr>
        <w:trPr>
          <w:trHeight w:val="6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муниципального имущества администрации Плесецкого муниципального округа Архангель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 xml:space="preserve">Высокое качество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/>
              <w:t>финансового менеджмента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Итоговые (средняя) оценки качества финансового менеджмента 8 администраторам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2057"/>
      </w:tblGrid>
      <w:tr>
        <w:trPr>
          <w:trHeight w:val="307" w:hRule="atLeast"/>
        </w:trPr>
        <w:tc>
          <w:tcPr>
            <w:tcW w:w="75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ор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5</w:t>
            </w:r>
          </w:p>
        </w:tc>
      </w:tr>
      <w:tr>
        <w:trPr>
          <w:trHeight w:val="307" w:hRule="atLeast"/>
        </w:trPr>
        <w:tc>
          <w:tcPr>
            <w:tcW w:w="75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культуры и туризма администрации Плесецкого муниципального округа Архангель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7</w:t>
            </w:r>
          </w:p>
        </w:tc>
      </w:tr>
      <w:tr>
        <w:trPr>
          <w:trHeight w:val="307" w:hRule="atLeast"/>
        </w:trPr>
        <w:tc>
          <w:tcPr>
            <w:tcW w:w="75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о-счетная комиссия Плесецкого муниципального округа Архангель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>
          <w:trHeight w:val="307" w:hRule="atLeast"/>
        </w:trPr>
        <w:tc>
          <w:tcPr>
            <w:tcW w:w="75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-экономическое управление администрации Плесецкого муниципального округа Архангель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307" w:hRule="atLeast"/>
        </w:trPr>
        <w:tc>
          <w:tcPr>
            <w:tcW w:w="75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опеки и попечительства администрации Плесецкого муниципального округа Архангель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307" w:hRule="atLeast"/>
        </w:trPr>
        <w:tc>
          <w:tcPr>
            <w:tcW w:w="75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образования администрации Плесецкого муниципального округа Архангель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7</w:t>
            </w:r>
          </w:p>
        </w:tc>
      </w:tr>
      <w:tr>
        <w:trPr>
          <w:trHeight w:val="307" w:hRule="atLeast"/>
        </w:trPr>
        <w:tc>
          <w:tcPr>
            <w:tcW w:w="75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брание депутатов Плесецкого муниципального округа Архангель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>
          <w:trHeight w:val="232" w:hRule="atLeast"/>
        </w:trPr>
        <w:tc>
          <w:tcPr>
            <w:tcW w:w="75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Плесецкого муниципального округа Архангель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</w:tr>
      <w:tr>
        <w:trPr>
          <w:trHeight w:val="232" w:hRule="atLeast"/>
        </w:trPr>
        <w:tc>
          <w:tcPr>
            <w:tcW w:w="758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муниципального имущества администрации Плесецкого муниципального округа Архангельской области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0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</w:rPr>
        <w:t>Основными причинами низких оценок администраторов средств местного бюджета являются недостатки при планировании объемов бюджетных ассигнований, неточное прогнозирование поступлений доходов бюджета, неравномерное расходование бюджетных средств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10" w:top="124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0" w:after="0"/>
      <w:jc w:val="both"/>
      <w:outlineLvl w:val="1"/>
    </w:pPr>
    <w:rPr>
      <w:rFonts w:ascii="Arial" w:hAnsi="Arial" w:cs="Arial"/>
      <w:b w:val="false"/>
      <w:bCs w:val="false"/>
      <w:kern w:val="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12:00Z</dcterms:created>
  <dc:creator>Aboldyr@minfin.ru</dc:creator>
  <dc:description/>
  <cp:keywords/>
  <dc:language>en-US</dc:language>
  <cp:lastModifiedBy>Латышева Ольга Яковлевна</cp:lastModifiedBy>
  <cp:lastPrinted>2023-03-10T10:50:00Z</cp:lastPrinted>
  <dcterms:modified xsi:type="dcterms:W3CDTF">2024-03-12T11:47:00Z</dcterms:modified>
  <cp:revision>17</cp:revision>
  <dc:subject/>
  <dc:title>ПОЯСНИТЕЛЬНАЯ ЗАПИСКА</dc:title>
</cp:coreProperties>
</file>