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аседания постоянной депутатской комисс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налогам, бюджету и инвестиционной политик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6 ноября 2024 года                                                                                                      № 3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о экономике, налогам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у и инвестиционной политике</w:t>
        <w:tab/>
        <w:tab/>
        <w:t xml:space="preserve">                                         - О.А.Драганчу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   - Е.Н. Дьякова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Н.С. Хрипан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- С.А. Купл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А.П. Танцю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(всего 5 из 8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/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а Плесецкого муниципального округа Архангельской области               (А.А. Кузнец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Собрания депутатов Плесецуого муниципального окргуа Архангельской области (А.В. Владыкин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финансового управления администрации Плесецкого муниципального округа Архангельской области (Е.Г.Баданин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начальник Управления муниципального имущества администрации Плесецкого муниципального округа Архангельской области (Л.В.Вишнякова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правового отдела Плесецкого муниципального округа Архангельской области (С.Е. Шевяков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главный специалист аппарата Собрания депутатов Плесецкого муниципального округа Архангельской области (Н.А. Зыков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ние вопросов проекта повестки дня 29 очередной сессии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 заседания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Драганчук О.А.:</w:t>
      </w:r>
      <w:r>
        <w:rPr>
          <w:sz w:val="26"/>
          <w:szCs w:val="26"/>
        </w:rPr>
        <w:t xml:space="preserve">  «О туристическом налоге». Докладчик: Баданина Елена Геннадьевна - начальник финансового управления администрации Плесецкого муниципального округа Архангель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а финансового управления администрации Плесецкого муниципального округа Архангельской области Баданину Елену Геннадьевну (доклад прилагается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оддержать на сессии проект решения  «О туристическом налог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 заседания:</w:t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раганчук О.А</w:t>
      </w:r>
      <w:r>
        <w:rPr>
          <w:sz w:val="26"/>
          <w:szCs w:val="26"/>
        </w:rPr>
        <w:t>.: «О внесении изменения в решение Собрания депутатов  Плесецкого муниципального округа Архангельской области от 16 ноября 2021 года № 7 «О налоге на имущество физических лиц». Докладчик: Баданина Елена Геннадьевна - начальник финансового управления администрации Плесецкого муниципального округа Архангельской област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а финансового управления администрации Плесецкого муниципального округа Архангельской области Баданину Елену Геннадьевну (доклад прилагается)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оддержать на сессии проект решения  «О внесении изменения в решение Собрания депутатов  Плесецкого муниципального округа Архангельской области от 16 ноября 2021 года  № 7 «О налоге на имущество физических лиц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 повестки заседания:</w:t>
      </w:r>
    </w:p>
    <w:p>
      <w:pPr>
        <w:pStyle w:val="Style1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Драганчук О.А.:  </w:t>
      </w:r>
      <w:r>
        <w:rPr>
          <w:sz w:val="26"/>
          <w:szCs w:val="26"/>
        </w:rPr>
        <w:t>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 от 16 апреля 2024г № 196, от 25 июня 2024г № 206, от 24 сентября 2024года № 217). Докладчик: Баданина Елена Геннадьевна - начальник финансового управления администрации Плесецкого муниципального округа Архангельской области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начальника финансового управления администрации Плесецкого муниципального округа Архангельской области Баданину Елену Геннадьевну (доклад прилагается)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оддержать на сессии проект решения «О внесении изменений и дополнений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 от 16 апреля 2024г № 196, от 25 июня 2024г № 206, от 24 сентября 2024года № 217)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Style1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четвертому вопросу повестки заседания:</w:t>
      </w:r>
    </w:p>
    <w:p>
      <w:pPr>
        <w:pStyle w:val="Style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раганчук О.А.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Порядок предоставления гарантий осуществления полномочий депутатов Собрания депутатов 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от 21 декабря 2021 года № 28».</w:t>
      </w:r>
      <w:r>
        <w:rPr>
          <w:sz w:val="26"/>
          <w:szCs w:val="26"/>
        </w:rPr>
        <w:t xml:space="preserve"> Докладчик: главный специалист аппарата Собрания депутатов Пдесецкого муниципального округа Архангельской области Зыкова Наталья Анатольевна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главного специалиста Собрания депутатов Плесецкого муниципального округа Архангельской области Зыкову Наталью Анатольевну (доклад прилагается)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екомендовать Собранию депутатов не поддерживать на сессии принятие проекта решения «О внесении изменений в Порядок предоставления гарантий  осуществления полномочий депутатов Собрания депутатов 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 от 21 декабря 2021 года № 28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1, «против» - 3, «воздержались» - 1.</w:t>
      </w:r>
    </w:p>
    <w:p>
      <w:pPr>
        <w:pStyle w:val="Style19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ке, налогам, бюджету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и инвестиционной политике                                                                  О.А. Драганчук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7:00Z</dcterms:created>
  <dc:creator>SD02</dc:creator>
  <dc:description/>
  <dc:language>en-US</dc:language>
  <cp:lastModifiedBy>Пользователь</cp:lastModifiedBy>
  <cp:lastPrinted>2024-11-07T15:12:00Z</cp:lastPrinted>
  <dcterms:modified xsi:type="dcterms:W3CDTF">2024-11-19T05:57:00Z</dcterms:modified>
  <cp:revision>2</cp:revision>
  <dc:subject/>
  <dc:title/>
</cp:coreProperties>
</file>