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есец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хангель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архивного дел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2022-2027 г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лес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Характеристика проблемы, на решение которой</w:t>
      </w:r>
    </w:p>
    <w:p>
      <w:pPr>
        <w:pStyle w:val="ConsPlusNonformat"/>
        <w:widowControl/>
        <w:jc w:val="center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а муниципальная программа</w:t>
      </w:r>
    </w:p>
    <w:p>
      <w:pPr>
        <w:pStyle w:val="Normal"/>
        <w:shd w:fill="FFFFFF" w:val="clear"/>
        <w:ind w:right="0" w:firstLine="720"/>
        <w:jc w:val="center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архивного дела связано с созданием оптимальных условий для оказания муниципальных услуг по обеспечению доступа                  к архивным документам, предоставлению архивных справок и копий архивных документов, полноценного комплектования, обеспечения сохранности и учета документов муниципальных архивохранилищ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архивного фонда Плесецкого муниципального округа постоянно увеличивается вследствие ежегодного приёма документов от организаций - источников комплектования муниципального архива, а также реорганизаций, ликвидаций, банкротства организаций, действующих на территории Плесецкого муниципального округа. В результате  на протяжении многих лет Плесецкий муниципальный архив лидирует среди аналогичных архивов Архангельской области по объемам документов и исполнению запросов организациям (учреждениям) и граждан. Муниципальный архив образован в 1937 году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паспорта муниципального архива в архивохранилищах, располагающихся в приспособленных помещениях </w:t>
      </w:r>
      <w:r>
        <w:rPr>
          <w:color w:val="000000"/>
          <w:sz w:val="28"/>
        </w:rPr>
        <w:t xml:space="preserve">муниципальной собственности в пос. Североонежск </w:t>
      </w:r>
      <w:r>
        <w:rPr>
          <w:color w:val="000000"/>
          <w:sz w:val="28"/>
          <w:szCs w:val="28"/>
        </w:rPr>
        <w:t>сосредоточено более 93 тысячи единиц хранения фон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орма на одного специалиста до 19 тысяч единиц хранения. В настоящее время штатная численность учреждения состоит: директор, бухгалтер – 0,5, архивист 2-й категории – 2, архивист - 3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ериод с 2022-2027 годы планируется принять более 2,5 тысяч дел постоянного срока хранения и по личному составу, обеспечение сохранности    и использование которых имеет большое социальное значение. Ежегодно специалисты муниципального архива исполняют более 3 тысяч социально-правовых и тематических запросов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проводится экспертиза ценности архивных документов, переработка дел, пополнение программного комплекса «Архивный фонд», перевод описей в электронный вид, работа в системе ГИС ЕЦП, в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 xml:space="preserve"> системе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среди граждан и организаций наблюдается повышенный интерес к архивным документам. Увеличение количества пользователей архивной информации ведет к активизации движения фондов      и отрицательно сказывается на физическом состоянии документов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архивных документов, хранящихся в муниципальном архиве             в архивных коробах, от общего числа архивных документов составляет 63 %. Недостаточное количество архивных коробок для хранения архивных документов ведёт к разрушению, угасанию текста на документах постоянного хранения и по личному составу. Необходимо приобрести 3500 коробок (формата А3 и А4) для картонирования всех архивных фондов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нащения компьютерной техникой составляет 50%. Недостаточное количество качественного оборудования: компьютеров, многофункциональных устройств (сканер-принтер-копир), составляющих к ним ведёт к ухудшению предоставления услуг архива, подготовки ответов организациям и гражданам, создаёт проблемы в работе с пользователями архивной информацией. В связи с чем необходимо приобрести: два многофункциональных устройства (формата А4 с возможностью настройки яркости цвета), системный блок, монитор, клавиатуры и др. составляющие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совместных мероприятий для подрастающего поколения по сотрудничеству с учебными заведениями (организации экскурсий), для популяризации архивного дела и повышения открытости деятельности архива необходимо приобрести мультимедийный проектор с экраном (для просмотра презентаций об архивной работе, истории Плесецкого округа)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хранности архивных фондов необходимо произвести ремонт помещений. В 2022–2023 годах подготовлены сметы на ремонт 3 и 4 этажей по адресу: пос. Североонежск, 2 мкр., д.9 на сумму 5944 тыс. руб. ремонт кровли 1406,67 тыс. руб., сметы прошли госэкспертизу. Провести ремонт окон со светозащитной пленкой для исключения угасания текста архивных документов постоянного хранения и по личному составу, замена дверей в соответствии с требованиями пожарной безопасности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разработки программы Плесецкого муниципального округа «Развитие архивного дела» (далее муниципальная программа) обусловлена                  в необходимости обеспечить эффективное предоставление услуг архива, социальную защищённость граждан в части их пенсионного обеспечения, создание оптимальных условий хранения и использования архивных документов, исторически значимых для Плесецкого края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 и задачи программы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показатели реализации программы</w:t>
      </w:r>
    </w:p>
    <w:p>
      <w:pPr>
        <w:pStyle w:val="Normal"/>
        <w:shd w:fill="FFFFFF" w:val="clear"/>
        <w:ind w:left="10" w:right="5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муниципальной программы: создание оптимальных условий для реализации прав граждан, в первую очередь связанных                               с их социальной защитой, на предоставление доступа к архивным документам, архивных справок и копий архивных документов; комплектования муниципальных архивохранилищ, консультационной, методической помощи архивам организаций; обеспечение сохранности, учета документального исторического наследия Плесецкого муниципального округа – увеличение д</w:t>
      </w:r>
      <w:r>
        <w:rPr>
          <w:bCs/>
          <w:color w:val="000000"/>
          <w:sz w:val="28"/>
          <w:szCs w:val="28"/>
        </w:rPr>
        <w:t>оли документов муниципального архива, находящихся в нормативных условиях.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муниципальной программы необходимо выполнить следующие задачи: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ение сохранности документов архивного фонда РФ;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тимизация использования архивной информации в интересах Плесецкого муниципального округа; 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степени информатизации архивного дела в Плесецком муниципальном округе; 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эффективное использование материально-технической базы муниципального архива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основных программных мероприятий</w:t>
      </w:r>
    </w:p>
    <w:p>
      <w:pPr>
        <w:pStyle w:val="Normal"/>
        <w:shd w:fill="FFFFFF" w:val="clear"/>
        <w:ind w:left="10" w:right="5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едусматривается реализация комплекса мероприятий по следующим направлениям (Приложение 3):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Оснащение хранилищ архивными коробами;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ащение хранилищ компьютерами, МФУ (формата А4),  накопителями, комплектующими к ним, сканерами, оборудования для оцифровки документов постоянного срока хранения;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Оплата услуг связи и интернета;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ремонта приспособленных под архив помещений                   для нормального хранения архивных фондов (кровля, окна, двери, косметический ремонт, сантехническое оборудование, замена труб);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Оснащение хранилищ светодиодными светильниками (замена при необходимости)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будет осуществляться за счет средств  бюджета администрации Плесецкого муниципального округа.</w:t>
      </w:r>
    </w:p>
    <w:p>
      <w:pPr>
        <w:pStyle w:val="Normal"/>
        <w:shd w:fill="FFFFFF" w:val="clear"/>
        <w:ind w:right="10" w:firstLine="7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за счет средств окружного бюджета носят прогнозный характер и подлежат ежегодному уточнению в установленном порядке при формировании проектов окружного бюджета на очередной финансовый год и доведению лимитов до исполнителя (Приложение 2).</w:t>
      </w:r>
    </w:p>
    <w:p>
      <w:pPr>
        <w:pStyle w:val="Normal"/>
        <w:shd w:fill="FFFFFF" w:val="clear"/>
        <w:ind w:left="10" w:right="5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сполнителем программы является </w:t>
      </w:r>
      <w:r>
        <w:rPr>
          <w:bCs/>
          <w:color w:val="000000"/>
          <w:sz w:val="28"/>
          <w:szCs w:val="28"/>
        </w:rPr>
        <w:t>администрация Плесецкого округа Архангельской области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ем программы является муниципальное казенное учреждение Плесецкого муниципального округа Архангельской области                (МКУ «Плесецкий муниципальный архив» (далее – Плесецкий муниципальный архив)), подведомственное учреждение </w:t>
      </w:r>
      <w:r>
        <w:rPr>
          <w:bCs/>
          <w:color w:val="000000"/>
          <w:sz w:val="28"/>
          <w:szCs w:val="28"/>
        </w:rPr>
        <w:t>администрации Плесецкого округа Архангельской области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роль за реализацией программы осуществляется </w:t>
      </w:r>
      <w:r>
        <w:rPr>
          <w:bCs/>
          <w:color w:val="000000"/>
          <w:sz w:val="28"/>
          <w:szCs w:val="28"/>
        </w:rPr>
        <w:t>администрацией Плесецкого муниципального округа в соответствии с полномочиями, установленными законодательством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представляет        в финансовое управление отчет о реализации муниципальной программы: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–  15 июля календарного кода соответственно               по форме согласно приложению № 7 к настоящему Порядку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итогам года - не позднее 1 марта года, следующего за отчетным годом, годовой отчет о выполнении муниципальной программы. </w:t>
      </w:r>
    </w:p>
    <w:p>
      <w:pPr>
        <w:pStyle w:val="Normal"/>
        <w:widowControl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соответствии с порядком разработки, утверждения, внесения изменений, реализации, оценки эффективности и контроля исполнения муниципальных программ администрации Плесецкого муниципального округа Архангельской области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сецкий муниципальный архив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исходя из следующих критериев: численный охват пользователей архивной информацией; общественная ценность (полезность) мероприятий; расходы средств местного бюджета, направленные на финансирование мероприятий, уровень софинансирования за счет привлечения внебюджетных источников.</w:t>
      </w:r>
    </w:p>
    <w:p>
      <w:pPr>
        <w:pStyle w:val="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ежегодное формирование рабочих документов: плана проведения конкурсов                   (при необходимости) на исполнение конкретных мероприятий программы, проектов соглашений (договоров, контрактов), заключаемых заказчиком программы с исполнителями мероприятий программы по итогам конкурсов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эффективности программы, рисков ее реализации</w:t>
      </w:r>
    </w:p>
    <w:p>
      <w:pPr>
        <w:pStyle w:val="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ая реализация муниципальной программы позволит повысить эффективность функционирования работы Плесецкого муниципального архива. 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ффект от реализации муниципальной программы носит социальный характе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стоит в повыш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и архивных документов, улучшении качества архивных справок и копий архивных документов, обеспечении сохранности архивных документов и условий работы с ни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евые показатели (индикаторы) реализации Программы            в количественном выражении могут характеризовать качественные изменения     в развитии архивного дела.</w:t>
      </w:r>
    </w:p>
    <w:p>
      <w:pPr>
        <w:pStyle w:val="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Программы направлены на создание оптимальных условий для реализации прав граждан, в первую очередь связанных                     с их социальной защитой, которые повысят свой социальный уровень и своей деятельностью принесут экономическую и социальную пользу Плесецкому муниципальному округ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5:00Z</dcterms:created>
  <dc:creator>osr03</dc:creator>
  <dc:description/>
  <dc:language>en-US</dc:language>
  <cp:lastModifiedBy/>
  <cp:lastPrinted>2025-02-03T10:38:00Z</cp:lastPrinted>
  <dcterms:modified xsi:type="dcterms:W3CDTF">2025-02-03T07:39:26Z</dcterms:modified>
  <cp:revision>69</cp:revision>
  <dc:subject/>
  <dc:title>проект</dc:title>
</cp:coreProperties>
</file>