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февраля 2025 года № 2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63"/>
      <w:bookmarkStart w:id="1" w:name="Par56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Плесец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Развитие архивн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3"/>
        <w:gridCol w:w="1928"/>
        <w:gridCol w:w="1822"/>
        <w:gridCol w:w="643"/>
        <w:gridCol w:w="857"/>
        <w:gridCol w:w="750"/>
        <w:gridCol w:w="750"/>
        <w:gridCol w:w="750"/>
        <w:gridCol w:w="858"/>
        <w:gridCol w:w="857"/>
        <w:gridCol w:w="3678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.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снащение хранилищ архивными коробами (244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Оснащение хранилищ компьютерами,  МФУ (форм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 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ующими, мультимедийным проектором, видеока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егистр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плата услуг связи и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4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Проведение ремонта приспособленных помещений для хранения архивных фондов в здании расположенном по адресу: пос. Североонеж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кр. д. 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4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0"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0"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0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0" w:firstLine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Проведение капитального ремонта кровли помещения для хранения архивных фондов в здании расположенном по адресу: пос. Североонеж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кр.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0"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0"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0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0" w:firstLine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Ремонт освещения в архивохранилищ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4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ой документации на ремонт приспособленных помещений для хранения архивных фондов, проведение экспертизы 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4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 Фонд оплаты труда с начислениями (111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3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27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30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336,6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3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7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30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336,6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Иные выплаты персоналу казенных учреждений, за исключением ФОТ (командировки, проезд к месту отдыха) (11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0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,0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Налогообложение (119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7,7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7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1. Иные расходы на содержание учреждения (канцелярия (7,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провождение бухгалте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граммы (39,0) 1-с бухгалтерия, 1с-зарплата и кад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очтовые расходы (16,0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териалы (15,0), заправка картриджей (12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244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41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9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9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85,6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ластно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ест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5,6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2. Пени (853)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ластно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ест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по муниципальной программ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95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7,9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3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7,9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фонда оплаты труда: налогообложения (ежегодная  индексация заработной платы на 4% , изменение МРОТ, увеличение коэффициента выплаты за выслугу лет и др. исполнение социальных обязательств в соответствии с трудовым законодательств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«Плесецкий муниципальный архив» создано 10.08.2023</w:t>
      </w:r>
    </w:p>
    <w:sectPr>
      <w:type w:val="nextPage"/>
      <w:pgSz w:orient="landscape" w:w="16838" w:h="11906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2:00Z</dcterms:created>
  <dc:creator>ARHO06</dc:creator>
  <dc:description/>
  <dc:language>en-US</dc:language>
  <cp:lastModifiedBy/>
  <cp:lastPrinted>2025-01-21T10:16:00Z</cp:lastPrinted>
  <dcterms:modified xsi:type="dcterms:W3CDTF">2025-02-03T07:37:43Z</dcterms:modified>
  <cp:revision>271</cp:revision>
  <dc:subject/>
  <dc:title>Приложение N 4</dc:title>
</cp:coreProperties>
</file>