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есец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 февраля 2025 года № 28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«Развитие архивного де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Плесецкий муниципальный архив»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977"/>
        <w:gridCol w:w="1276"/>
        <w:gridCol w:w="1275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по источникам,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 том числе, тыс. руб.</w:t>
            </w:r>
          </w:p>
        </w:tc>
      </w:tr>
      <w:tr>
        <w:trPr>
          <w:trHeight w:val="8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1.Муници-пальна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 </w:t>
            </w:r>
            <w:r>
              <w:rPr/>
              <w:t>«Развитие архив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537,9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537,9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4:00Z</dcterms:created>
  <dc:creator>ARHO01</dc:creator>
  <dc:description/>
  <dc:language>en-US</dc:language>
  <cp:lastModifiedBy/>
  <cp:lastPrinted>2025-01-21T10:14:00Z</cp:lastPrinted>
  <dcterms:modified xsi:type="dcterms:W3CDTF">2025-02-03T07:36:37Z</dcterms:modified>
  <cp:revision>51</cp:revision>
  <dc:subject/>
  <dc:title>Приложение № 3</dc:title>
</cp:coreProperties>
</file>