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сец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/>
            </w:pPr>
            <w:r>
              <w:rPr>
                <w:sz w:val="22"/>
                <w:szCs w:val="22"/>
              </w:rPr>
              <w:t>от 3 февраля 2025 года № 28-па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х показателей муниципальной программы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Развитие архивного дела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851" w:righ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ый исполнитель: а</w:t>
      </w:r>
      <w:r>
        <w:rPr>
          <w:bCs/>
          <w:sz w:val="24"/>
          <w:szCs w:val="24"/>
        </w:rPr>
        <w:t xml:space="preserve">дминистрация Плесецкого муниципального округа                                                                                                           </w:t>
      </w:r>
    </w:p>
    <w:p>
      <w:pPr>
        <w:pStyle w:val="Normal"/>
        <w:shd w:fill="FFFFFF" w:val="clear"/>
        <w:ind w:left="-851" w:right="0" w:hanging="0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Архангельской области  Соисполнитель: МКУ «Плесецкий муниципальный архив»</w:t>
      </w:r>
    </w:p>
    <w:p>
      <w:pPr>
        <w:pStyle w:val="Normal"/>
        <w:shd w:fill="FFFFFF" w:val="clear"/>
        <w:ind w:left="-85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30"/>
        <w:gridCol w:w="567"/>
        <w:gridCol w:w="993"/>
        <w:gridCol w:w="992"/>
        <w:gridCol w:w="992"/>
        <w:gridCol w:w="992"/>
        <w:gridCol w:w="993"/>
        <w:gridCol w:w="950"/>
      </w:tblGrid>
      <w:tr>
        <w:trPr>
          <w:trHeight w:val="21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чение целевых показателей за годы</w:t>
            </w:r>
          </w:p>
        </w:tc>
      </w:tr>
      <w:tr>
        <w:trPr>
          <w:trHeight w:val="40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1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, хранящихся в муниципальном архиве в архивных коробах, от общего числа архивных докумен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70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способленных под архив помещений находящихся в нормативных условиях от общей площади приспособленных под архив помещ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источник информации о значениях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целевого показателя муниципальной программы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420"/>
        <w:gridCol w:w="2658"/>
      </w:tblGrid>
      <w:tr>
        <w:trPr>
          <w:trHeight w:val="27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муниципа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рхивных документов, хранящихся                    в муниципальном архиве в архивных коробах,                от общего числа архивных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хранящихся            в архивных коробах разделить на общее количество архивных документов, хранящихся в муниципальном архив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дный паспорт муниципального архива 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способленных под архив помещений находящихся в нормативных условиях, от общей площади, приспособленных под  архив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приспособленных                под архив помещений находящихся            в нормативных условиях разделить              на общую площадь приспособленных под архив помещ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рганизации хранения, комплектования, учета  и использования документов Архивного фонда РФ и других архивных документов в государственных                                  и муниципальных архивах, музеях и библиотеках, научных организациях утверждены Приказом Федерального архивного агентства от 02.03.2020 г. № 24, сводный паспорт муниципального архив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8:00Z</dcterms:created>
  <dc:creator>arho03</dc:creator>
  <dc:description/>
  <dc:language>en-US</dc:language>
  <cp:lastModifiedBy/>
  <cp:lastPrinted>2025-01-21T10:11:00Z</cp:lastPrinted>
  <dcterms:modified xsi:type="dcterms:W3CDTF">2025-02-03T07:36:14Z</dcterms:modified>
  <cp:revision>46</cp:revision>
  <dc:subject/>
  <dc:title>Перечень целевых показателей муниципальной программы</dc:title>
</cp:coreProperties>
</file>